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ГОЛОВНЫЙ КОДЕКС РОССИЙСКОЙ ФЕДЕРАЦИИ</w:t>
      </w:r>
    </w:p>
    <w:p>
      <w:pPr>
        <w:pStyle w:val="Web"/>
        <w:jc w:val="right"/>
        <w:rPr/>
      </w:pPr>
      <w:r>
        <w:rPr/>
        <w:t>Принят Государственной Думой</w:t>
        <w:br/>
        <w:t>24 мая 1996 года</w:t>
      </w:r>
    </w:p>
    <w:p>
      <w:pPr>
        <w:pStyle w:val="Web"/>
        <w:jc w:val="right"/>
        <w:rPr/>
      </w:pPr>
      <w:r>
        <w:rPr/>
        <w:t>Одобрен Советом Федерации</w:t>
        <w:br/>
        <w:t>5 июня 1996 года</w:t>
      </w:r>
    </w:p>
    <w:p>
      <w:pPr>
        <w:pStyle w:val="Web"/>
        <w:jc w:val="right"/>
        <w:rPr/>
      </w:pPr>
      <w:r>
        <w:rPr/>
        <w:t>(в ред. Федерального закона</w:t>
        <w:br/>
        <w:t>от 14.03.2002 N 29-ФЗ)</w:t>
      </w:r>
    </w:p>
    <w:p>
      <w:pPr>
        <w:pStyle w:val="Web"/>
        <w:spacing w:before="280" w:after="240"/>
        <w:rPr/>
      </w:pPr>
      <w:r>
        <w:rPr>
          <w:b/>
          <w:bCs/>
        </w:rPr>
        <w:t>Общая часть</w:t>
      </w:r>
      <w:r>
        <w:rPr/>
        <w:t xml:space="preserve"> </w:t>
        <w:br/>
      </w:r>
      <w:r>
        <w:rPr>
          <w:b/>
          <w:bCs/>
        </w:rPr>
        <w:t>Раздел I. Уголовный Закон</w:t>
      </w:r>
      <w:r>
        <w:rPr/>
        <w:br/>
        <w:t>     Глава 1. Задачи и принципы Уголовного Кодекса Российской Федерации (статьи 1-8)</w:t>
        <w:br/>
        <w:t>     Глава 2. Действие Уголовного Закона во времени и в пространстве (статьи 8-13)</w:t>
        <w:br/>
        <w:br/>
      </w:r>
      <w:r>
        <w:rPr>
          <w:b/>
          <w:bCs/>
        </w:rPr>
        <w:t>Раздел II. Преступление</w:t>
      </w:r>
      <w:r>
        <w:rPr/>
        <w:br/>
        <w:t>     Глава 3. Понятие преступления и виды преступлений (статьи 14-18)</w:t>
        <w:br/>
        <w:t>     Глава 4. Лица, подлежащие уголовной ответственности (статьи 19-23)</w:t>
        <w:br/>
        <w:t>     Глава 5. Вина (статьи 24-28)</w:t>
        <w:br/>
        <w:t>     Глава 6. Неоконченное преступление (статьи 29-31)</w:t>
        <w:br/>
        <w:t>     Глава 7. Соучастие в преступлении (статьи 32-36)</w:t>
        <w:br/>
        <w:t>     Глава 8. Обстоятельства, исключающие преступность деяния (статьи 37-42)</w:t>
        <w:br/>
        <w:br/>
      </w:r>
      <w:r>
        <w:rPr>
          <w:b/>
          <w:bCs/>
        </w:rPr>
        <w:t>Раздел III. Наказание</w:t>
      </w:r>
      <w:r>
        <w:rPr/>
        <w:br/>
        <w:t>     Глава 9. Понятие и цели наказания. виды наказаний (статьи 43-59)</w:t>
        <w:br/>
        <w:t>     Глава 10. Назначение наказания (статьи 60-74)</w:t>
        <w:br/>
        <w:br/>
      </w:r>
      <w:r>
        <w:rPr>
          <w:b/>
          <w:bCs/>
        </w:rPr>
        <w:t>Раздел IV. Освобождение от уголовной ответственности и от наказания</w:t>
      </w:r>
      <w:r>
        <w:rPr/>
        <w:br/>
        <w:t>     Глава 11. Освобождение от уголовной ответственности (статьи 75-78)</w:t>
        <w:br/>
        <w:t>     Глава 12. Освобождение от наказания (статьи 79-83)</w:t>
        <w:br/>
        <w:t>     Глава 13. Амнистия. Помилование. Судимость (статьи 84-86)</w:t>
        <w:br/>
        <w:br/>
      </w:r>
      <w:r>
        <w:rPr>
          <w:b/>
          <w:bCs/>
        </w:rPr>
        <w:t>Раздел V. Уголовная ответственность несовершеннолетних</w:t>
      </w:r>
      <w:r>
        <w:rPr/>
        <w:br/>
        <w:t>     Глава 14. Особенности уголовной ответственности и наказания несовершеннолетних (статьи 87-96)</w:t>
        <w:br/>
        <w:br/>
      </w:r>
      <w:r>
        <w:rPr>
          <w:b/>
          <w:bCs/>
        </w:rPr>
        <w:t>Раздел VI. Принудительные меры медицинского характера</w:t>
      </w:r>
      <w:r>
        <w:rPr/>
        <w:br/>
        <w:t>     Глава 15. Принудительные меры медицинского характера (статьи 97-104)</w:t>
      </w:r>
    </w:p>
    <w:p>
      <w:pPr>
        <w:pStyle w:val="Normal"/>
        <w:rPr/>
      </w:pPr>
      <w:r>
        <w:rPr>
          <w:b/>
          <w:bCs/>
        </w:rPr>
        <w:t>Особенная часть</w:t>
      </w:r>
      <w:r>
        <w:rPr/>
        <w:t xml:space="preserve"> </w:t>
        <w:br/>
      </w:r>
      <w:r>
        <w:rPr>
          <w:b/>
          <w:bCs/>
        </w:rPr>
        <w:t>Раздел VII. Преступления против личности</w:t>
      </w:r>
      <w:r>
        <w:rPr/>
        <w:br/>
        <w:t>     Глава 16. Преступления против жизни и здоровья (статьи 105-125)</w:t>
        <w:br/>
        <w:t>     Глава 17. Преступления против свободы, чести и достоинства личности (статьи 126-130)</w:t>
        <w:br/>
        <w:t>     Глава 18. Преступления против половой неприкосновенности и половой свободы личности (статьи 131-135)</w:t>
        <w:br/>
        <w:t>     Глава 19. Преступления против конституционных прав и свобод человека и гражданина (статьи 136-149)</w:t>
        <w:br/>
        <w:t>     Глава 20. Преступления против семьи и несовершеннолетних (статьи 150-157)</w:t>
        <w:br/>
        <w:br/>
      </w:r>
      <w:r>
        <w:rPr>
          <w:b/>
          <w:bCs/>
        </w:rPr>
        <w:t>Раздел VIII. Преступления в сфере экономики</w:t>
      </w:r>
      <w:r>
        <w:rPr/>
        <w:br/>
        <w:t>     Глава 21. Преступления против собственности (статьи 158-168)</w:t>
        <w:br/>
        <w:t>     Глава 22. Преступления в сфере экономической деятельности (статьи 169-200)</w:t>
        <w:br/>
        <w:t>     Глава 23. Преступления против интересов службы в коммерческих и иных организациях (статьи 201-204)</w:t>
        <w:br/>
        <w:br/>
      </w:r>
      <w:r>
        <w:rPr>
          <w:b/>
          <w:bCs/>
        </w:rPr>
        <w:t>Раздел IX. Преступления против общественной безопасности и общественного порядка</w:t>
      </w:r>
      <w:r>
        <w:rPr/>
        <w:br/>
        <w:t>     Глава 24. Преступления против общественной безопасности (статьи 205-227)</w:t>
        <w:br/>
        <w:t>     Глава 25. Преступления против здоровья населения и общественной нравственности (статьи 228-245)</w:t>
        <w:br/>
        <w:t>     Глава 26. Экологические преступления (статьи 246-262)</w:t>
        <w:br/>
        <w:t>     Глава 27. Преступления против безопасности движения и эксплуатации транспорта (статьи 263-271)     </w:t>
      </w:r>
    </w:p>
    <w:p>
      <w:pPr>
        <w:pStyle w:val="Normal"/>
        <w:rPr/>
      </w:pPr>
      <w:r>
        <w:rPr/>
        <w:t xml:space="preserve">     </w:t>
      </w:r>
      <w:r>
        <w:rPr/>
        <w:t>Глава 28. Преступления в сфере компьютерной информации (статьи 272-274)</w:t>
        <w:br/>
        <w:br/>
      </w:r>
      <w:r>
        <w:rPr>
          <w:b/>
          <w:bCs/>
        </w:rPr>
        <w:t>Раздел X. Преступления против государственной власти</w:t>
      </w:r>
      <w:r>
        <w:rPr/>
        <w:br/>
        <w:t>     Глава 29. Преступления против основ конституционного строя и безопасности государства (статьи 275-284)</w:t>
        <w:br/>
        <w:t>     Глава 30. Преступления против государственной власти, интересов государственной службы и службы в органах местного самоуправления (статьи 285-293)</w:t>
        <w:br/>
        <w:t>     Глава 31. Преступления против правосудия (статьи 294-316)</w:t>
        <w:br/>
        <w:t>     Глава 32. Преступления против порядка управления (статьи 317-330)</w:t>
        <w:br/>
        <w:br/>
      </w:r>
      <w:r>
        <w:rPr>
          <w:b/>
          <w:bCs/>
        </w:rPr>
        <w:t>Раздел XI. Преступления против военной службы</w:t>
      </w:r>
      <w:r>
        <w:rPr/>
        <w:br/>
        <w:t>     Глава 33. Преступления против военной службы (статьи 331-352)</w:t>
        <w:br/>
        <w:br/>
      </w:r>
      <w:r>
        <w:rPr>
          <w:b/>
          <w:bCs/>
        </w:rPr>
        <w:t>Раздел XII. Преступления против мира и безопасности человечества</w:t>
      </w:r>
      <w:r>
        <w:rPr/>
        <w:br/>
        <w:t>     Глава 34. Преступления против мира и безопасности человечества (статьи (353-36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АЯ ЧАСТ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I. УГОЛОВНЫЙ ЗАКОН </w:t>
      </w:r>
    </w:p>
    <w:p>
      <w:pPr>
        <w:pStyle w:val="Normal"/>
        <w:rPr/>
      </w:pPr>
      <w:r>
        <w:rPr/>
      </w:r>
      <w:bookmarkStart w:id="0" w:name="g1"/>
      <w:bookmarkStart w:id="1" w:name="g1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1. ЗАДАЧИ И ПРИНЦИПЫ УГОЛОВНОГО КОДЕКСА РОССИЙСКОЙ ФЕДЕРАЦИИ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. Уголовное законодательство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Уголовное законодательство Российской Федерации состоит из настоящего Кодекса. Новые законы, предусматривающие уголовную </w:t>
        <w:br/>
        <w:t xml:space="preserve">ответственность, подлежат включению в настоящий Кодекс. </w:t>
        <w:br/>
        <w:t xml:space="preserve">     2. Настоящий Кодекс основывается на Конституции Российской Федерации и общепризнанных принципах и нормах международного </w:t>
        <w:br/>
        <w:t xml:space="preserve">права. </w:t>
      </w:r>
    </w:p>
    <w:p>
      <w:pPr>
        <w:pStyle w:val="Normal"/>
        <w:jc w:val="center"/>
        <w:rPr/>
      </w:pPr>
      <w:r>
        <w:rPr/>
        <w:t xml:space="preserve">Статья 2. Задачи Уголовного кодекса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Задачами настоящего Кодекса являются: охрана прав и свобод человека и гражданина, собственности, общественного порядка и </w:t>
        <w:br/>
        <w:t xml:space="preserve">общественной безопасности, окружающей среды, конституционного </w:t>
        <w:br/>
        <w:t xml:space="preserve">строя Российской Федерации от преступных посягательств, </w:t>
        <w:br/>
        <w:t xml:space="preserve">обеспечение мира и безопасности человечества, а также </w:t>
        <w:br/>
        <w:t xml:space="preserve">предупреждение преступлений. </w:t>
        <w:br/>
        <w:t xml:space="preserve">     2. Для осуществления этих задач настоящий Кодекс устанавливает основание и принципы уголовной ответственности, определяет, какие </w:t>
        <w:br/>
        <w:t xml:space="preserve">опасные для личности, общества или государства деяния признаются </w:t>
        <w:br/>
        <w:t xml:space="preserve">преступлениями, и устанавливает виды наказаний и иные меры </w:t>
        <w:br/>
        <w:t xml:space="preserve">уголовно - правового характера за совершение преступлений. </w:t>
      </w:r>
    </w:p>
    <w:p>
      <w:pPr>
        <w:pStyle w:val="Normal"/>
        <w:jc w:val="center"/>
        <w:rPr/>
      </w:pPr>
      <w:r>
        <w:rPr/>
        <w:t xml:space="preserve">Статья 3. Принцип законности </w:t>
      </w:r>
    </w:p>
    <w:p>
      <w:pPr>
        <w:pStyle w:val="Web"/>
        <w:rPr/>
      </w:pPr>
      <w:r>
        <w:rPr/>
        <w:t>     </w:t>
      </w:r>
      <w:r>
        <w:rPr/>
        <w:t xml:space="preserve">1. Преступность деяния, а также его наказуемость и иные уголовно - правовые последствия определяются только настоящим </w:t>
        <w:br/>
        <w:t xml:space="preserve">Кодексом. </w:t>
        <w:br/>
        <w:t xml:space="preserve">     2. Применение уголовного закона по аналогии не допускается. </w:t>
      </w:r>
    </w:p>
    <w:p>
      <w:pPr>
        <w:pStyle w:val="Normal"/>
        <w:jc w:val="center"/>
        <w:rPr/>
      </w:pPr>
      <w:r>
        <w:rPr/>
        <w:t xml:space="preserve">Статья 4. Принцип равенства граждан перед законом </w:t>
      </w:r>
    </w:p>
    <w:p>
      <w:pPr>
        <w:pStyle w:val="Web"/>
        <w:rPr/>
      </w:pPr>
      <w:r>
        <w:rPr/>
        <w:t>     </w:t>
      </w:r>
      <w:r>
        <w:rPr/>
        <w:t xml:space="preserve">Лица, совершившие преступления, равны перед законом и подлежат уголовной ответственности независимо от пола, расы, </w:t>
        <w:br/>
        <w:t xml:space="preserve">национальности, языка, происхождения, имущественного и </w:t>
        <w:br/>
        <w:t xml:space="preserve">должностного положения, места жительства, отношения к религии, </w:t>
        <w:br/>
        <w:t xml:space="preserve">убеждений, принадлежности к общественным объединениям, а также </w:t>
        <w:br/>
        <w:t xml:space="preserve">других обстоятельств. </w:t>
      </w:r>
    </w:p>
    <w:p>
      <w:pPr>
        <w:pStyle w:val="Normal"/>
        <w:jc w:val="center"/>
        <w:rPr/>
      </w:pPr>
      <w:r>
        <w:rPr/>
        <w:t xml:space="preserve">Статья 5. Принцип вины </w:t>
      </w:r>
    </w:p>
    <w:p>
      <w:pPr>
        <w:pStyle w:val="Web"/>
        <w:rPr/>
      </w:pPr>
      <w:r>
        <w:rPr/>
        <w:t>     </w:t>
      </w:r>
      <w:r>
        <w:rPr/>
        <w:t xml:space="preserve">1. Лицо подлежит уголовной ответственности только за те общественно опасные действия (бездействие) и наступившие </w:t>
        <w:br/>
        <w:t xml:space="preserve">общественно опасные последствия, в отношении которых установлена </w:t>
        <w:br/>
        <w:t xml:space="preserve">его вина. </w:t>
        <w:br/>
        <w:t xml:space="preserve">     2. Объективное вменение, то есть уголовная ответственность за невиновное причинение вреда, не допускается. </w:t>
      </w:r>
    </w:p>
    <w:p>
      <w:pPr>
        <w:pStyle w:val="Normal"/>
        <w:jc w:val="center"/>
        <w:rPr/>
      </w:pPr>
      <w:r>
        <w:rPr/>
        <w:t xml:space="preserve">Статья 6. Принцип справедливости </w:t>
      </w:r>
    </w:p>
    <w:p>
      <w:pPr>
        <w:pStyle w:val="Web"/>
        <w:rPr/>
      </w:pPr>
      <w:r>
        <w:rPr/>
        <w:t>     </w:t>
      </w:r>
      <w:r>
        <w:rPr/>
        <w:t xml:space="preserve">1. Наказание и иные меры уголовно - правового характера, применяемые к лицу, совершившему преступление, должны быть </w:t>
        <w:br/>
        <w:t xml:space="preserve">справедливыми, то есть соответствовать характеру и степени </w:t>
        <w:br/>
        <w:t xml:space="preserve">общественной опасности преступления, обстоятельствам его </w:t>
        <w:br/>
        <w:t xml:space="preserve">совершения и личности виновного. </w:t>
        <w:br/>
        <w:t xml:space="preserve">     2. Никто не может нести уголовную ответственность дважды за одно и то же преступление. </w:t>
      </w:r>
    </w:p>
    <w:p>
      <w:pPr>
        <w:pStyle w:val="Normal"/>
        <w:jc w:val="center"/>
        <w:rPr/>
      </w:pPr>
      <w:r>
        <w:rPr/>
        <w:t xml:space="preserve">Статья 7. Принцип гуманизма </w:t>
      </w:r>
    </w:p>
    <w:p>
      <w:pPr>
        <w:pStyle w:val="Web"/>
        <w:rPr/>
      </w:pPr>
      <w:r>
        <w:rPr/>
        <w:t>     </w:t>
      </w:r>
      <w:r>
        <w:rPr/>
        <w:t xml:space="preserve">1. Уголовное законодательство Российской Федерации обеспечивает безопасность человека. </w:t>
        <w:br/>
        <w:t xml:space="preserve">     2. Наказание и иные меры уголовно - правового характера, применяемые к лицу, совершившему преступление, не могут иметь </w:t>
        <w:br/>
        <w:t xml:space="preserve">своей целью причинение физических страданий или унижение </w:t>
        <w:br/>
        <w:t xml:space="preserve">человеческого достоинства. </w:t>
      </w:r>
    </w:p>
    <w:p>
      <w:pPr>
        <w:pStyle w:val="Normal"/>
        <w:jc w:val="center"/>
        <w:rPr/>
      </w:pPr>
      <w:r>
        <w:rPr/>
        <w:t xml:space="preserve">Статья 8. Основание уголовной ответственности </w:t>
      </w:r>
    </w:p>
    <w:p>
      <w:pPr>
        <w:pStyle w:val="Web"/>
        <w:rPr/>
      </w:pPr>
      <w:r>
        <w:rPr/>
        <w:t>     </w:t>
      </w:r>
      <w:r>
        <w:rPr/>
        <w:t xml:space="preserve">Основанием уголовной ответственности является совершение деяния, содержащего все признаки состава преступления, </w:t>
        <w:br/>
        <w:t xml:space="preserve">предусмотренного настоящим Кодексом. </w:t>
      </w:r>
    </w:p>
    <w:p>
      <w:pPr>
        <w:pStyle w:val="Normal"/>
        <w:rPr/>
      </w:pPr>
      <w:r>
        <w:rPr/>
      </w:r>
      <w:bookmarkStart w:id="2" w:name="g2"/>
      <w:bookmarkStart w:id="3" w:name="g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2. ДЕЙСТВИЕ УГОЛОВНОГО ЗАКОНА ВО ВРЕМЕНИ И В ПРОСТРАНСТВЕ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9. Действие уголовного закона во времени </w:t>
      </w:r>
    </w:p>
    <w:p>
      <w:pPr>
        <w:pStyle w:val="Web"/>
        <w:rPr/>
      </w:pPr>
      <w:r>
        <w:rPr/>
        <w:t>     </w:t>
      </w:r>
      <w:r>
        <w:rPr/>
        <w:t xml:space="preserve">1. Преступность и наказуемость деяния определяются уголовным законом, действовавшим во время совершения этого деяния. </w:t>
        <w:br/>
        <w:t xml:space="preserve">     2. Временем совершения преступления признается время совершения общественно опасного действия (бездействия) независимо </w:t>
        <w:br/>
        <w:t xml:space="preserve">от времени наступления последствий. </w:t>
      </w:r>
    </w:p>
    <w:p>
      <w:pPr>
        <w:pStyle w:val="Normal"/>
        <w:jc w:val="center"/>
        <w:rPr/>
      </w:pPr>
      <w:r>
        <w:rPr/>
        <w:t xml:space="preserve">Статья 10. Обратная сила уголовного закона </w:t>
      </w:r>
    </w:p>
    <w:p>
      <w:pPr>
        <w:pStyle w:val="Web"/>
        <w:rPr/>
      </w:pPr>
      <w:r>
        <w:rPr/>
        <w:t>     </w:t>
      </w:r>
      <w:r>
        <w:rPr/>
        <w:t xml:space="preserve">1. Уголовный закон, устраняющий преступность деяния, смягчающий наказание или иным образом улучшающий положение лица, </w:t>
        <w:br/>
        <w:t xml:space="preserve">совершившего преступление, имеет обратную силу, то есть </w:t>
        <w:br/>
        <w:t xml:space="preserve">распространяется на лиц, совершивших соответствующие деяния до </w:t>
        <w:br/>
        <w:t xml:space="preserve">вступления такого закона в силу, в том числе на лиц, отбывающих </w:t>
        <w:br/>
        <w:t xml:space="preserve">наказание или отбывших наказание, но имеющих судимость. Уголовный </w:t>
        <w:br/>
        <w:t xml:space="preserve">закон, устанавливающий преступность деяния, усиливающий наказание </w:t>
        <w:br/>
        <w:t xml:space="preserve">или иным образом ухудшающий положение лица, обратной силы не </w:t>
        <w:br/>
        <w:t xml:space="preserve">имеет. </w:t>
        <w:br/>
        <w:t xml:space="preserve">     2. Если новый уголовный закон смягчает наказание за деяние, которое отбывается лицом, то это наказание подлежит сокращению в </w:t>
        <w:br/>
        <w:t xml:space="preserve">пределах, предусмотренных новым уголовным законом. </w:t>
      </w:r>
    </w:p>
    <w:p>
      <w:pPr>
        <w:pStyle w:val="Normal"/>
        <w:jc w:val="center"/>
        <w:rPr/>
      </w:pPr>
      <w:r>
        <w:rPr/>
        <w:t xml:space="preserve">Статья 11. Действие уголовного закона в отношении лиц, совершивших преступление на территории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Лицо, совершившее преступление на территории Российской Федерации, подлежит уголовной ответственности по настоящему </w:t>
        <w:br/>
        <w:t xml:space="preserve">Кодексу. </w:t>
        <w:br/>
        <w:t xml:space="preserve">     2. Преступления, совершенные в пределах территориальных вод или воздушного пространства Российской Федерации, признаются </w:t>
        <w:br/>
        <w:t xml:space="preserve">совершенными на территории Российской Федерации. Действие </w:t>
        <w:br/>
        <w:t xml:space="preserve">настоящего Кодекса распространяется также на преступления, </w:t>
        <w:br/>
        <w:t xml:space="preserve">совершенные на континентальном шельфе и в исключительной </w:t>
        <w:br/>
        <w:t xml:space="preserve">экономической зоне Российской Федерации. </w:t>
        <w:br/>
        <w:t xml:space="preserve">     3. Лицо, совершившее преступление на судне, приписанном к порту Российской Федерации, находящемся в открытом водном или </w:t>
        <w:br/>
        <w:t xml:space="preserve">воздушном пространстве вне пределов Российской Федерации, подлежит </w:t>
        <w:br/>
        <w:t xml:space="preserve">уголовной ответственности по настоящему Кодексу, если иное не </w:t>
        <w:br/>
        <w:t xml:space="preserve">предусмотрено международным договором Российской Федерации. По </w:t>
        <w:br/>
        <w:t xml:space="preserve">настоящему Кодексу уголовную ответственность несет также лицо, </w:t>
        <w:br/>
        <w:t xml:space="preserve">совершившее преступление на военном корабле или военном воздушном </w:t>
        <w:br/>
        <w:t xml:space="preserve">судне Российской Федерации независимо от места их нахождения. </w:t>
        <w:br/>
        <w:t xml:space="preserve">     4. Вопрос об уголовной ответственности дипломатических представителей иностранных государств и иных граждан, которые </w:t>
        <w:br/>
        <w:t xml:space="preserve">пользуются иммунитетом, в случае совершения этими лицами </w:t>
        <w:br/>
        <w:t xml:space="preserve">преступления на территории Российской Федерации разрешается в </w:t>
        <w:br/>
        <w:t xml:space="preserve">соответствии с нормами международного права. </w:t>
      </w:r>
    </w:p>
    <w:p>
      <w:pPr>
        <w:pStyle w:val="Normal"/>
        <w:jc w:val="center"/>
        <w:rPr/>
      </w:pPr>
      <w:r>
        <w:rPr/>
        <w:t xml:space="preserve">Статья 12. Действие уголовного закона в отношении лиц, совершивших преступление вне пределов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Граждане Российской Федерации и постоянно проживающие в Российской Федерации лица без гражданства, совершившие </w:t>
        <w:br/>
        <w:t xml:space="preserve">преступление вне пределов Российской Федерации, подлежат уголовной </w:t>
        <w:br/>
        <w:t xml:space="preserve">ответственности по настоящему Кодексу, если совершенное ими деяние </w:t>
        <w:br/>
        <w:t xml:space="preserve">признано преступлением в государстве, на территории которого оно </w:t>
        <w:br/>
        <w:t xml:space="preserve">было совершено, и если эти лица не были осуждены в иностранном </w:t>
        <w:br/>
        <w:t xml:space="preserve">государстве. При осуждении указанных лиц наказание не может </w:t>
        <w:br/>
        <w:t xml:space="preserve">превышать верхнего предела санкции, предусмотренной законом </w:t>
        <w:br/>
        <w:t xml:space="preserve">иностранного государства, на территории которого было совершено </w:t>
        <w:br/>
        <w:t xml:space="preserve">преступление. </w:t>
        <w:br/>
        <w:t xml:space="preserve">     2. Военнослужащие воинских частей Российской Федерации, дислоцирующихся за пределами Российской Федерации, за </w:t>
        <w:br/>
        <w:t xml:space="preserve">преступления, совершенные на территории иностранного государства, </w:t>
        <w:br/>
        <w:t xml:space="preserve">несут уголовную ответственность по настоящему Кодексу, если иное </w:t>
        <w:br/>
        <w:t xml:space="preserve">не предусмотрено международным договором Российской Федерации. </w:t>
        <w:br/>
        <w:t xml:space="preserve">     3. Иностранные граждане и лица без гражданства, не проживающие постоянно в Российской Федерации, совершившие преступление вне </w:t>
        <w:br/>
        <w:t xml:space="preserve">пределов Российской Федерации, подлежат уголовной ответственности </w:t>
        <w:br/>
        <w:t xml:space="preserve">по настоящему Кодексу в случаях, если преступление направлено </w:t>
        <w:br/>
        <w:t xml:space="preserve">против интересов Российской Федерации, и в случаях, </w:t>
        <w:br/>
        <w:t xml:space="preserve">предусмотренных международным договором Российской Федерации, если </w:t>
        <w:br/>
        <w:t xml:space="preserve">они не были осуждены в иностранном государстве и привлекаются к </w:t>
        <w:br/>
        <w:t xml:space="preserve">уголовной ответственности на территории Российской Федерации. </w:t>
      </w:r>
    </w:p>
    <w:p>
      <w:pPr>
        <w:pStyle w:val="Normal"/>
        <w:jc w:val="center"/>
        <w:rPr/>
      </w:pPr>
      <w:r>
        <w:rPr/>
        <w:t xml:space="preserve">Статья 13. Выдача лиц, совершивших преступление </w:t>
      </w:r>
    </w:p>
    <w:p>
      <w:pPr>
        <w:pStyle w:val="Web"/>
        <w:rPr/>
      </w:pPr>
      <w:r>
        <w:rPr/>
        <w:t>     </w:t>
      </w:r>
      <w:r>
        <w:rPr/>
        <w:t xml:space="preserve">1. Граждане Российской Федерации, совершившие преступление на территории иностранного государства, не подлежат выдаче этому </w:t>
        <w:br/>
        <w:t xml:space="preserve">государству. </w:t>
        <w:br/>
        <w:t xml:space="preserve">     2. Иностранные граждане и лица без гражданства, совершившие преступление вне пределов Российской Федерации и находящиеся на </w:t>
        <w:br/>
        <w:t xml:space="preserve">территории Российской Федерации, могут быть выданы иностранному </w:t>
        <w:br/>
        <w:t xml:space="preserve">государству для привлечения к уголовной ответственности или </w:t>
        <w:br/>
        <w:t xml:space="preserve">отбывания наказания в соответствии с международным договором </w:t>
        <w:br/>
        <w:t xml:space="preserve">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ПРЕСТУП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g3"/>
      <w:bookmarkStart w:id="5" w:name="g3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3. ПОНЯТИЕ ПРЕСТУПЛЕНИЯ И ВИДЫ ПРЕСТУПЛЕНИЙ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татья 14. Понятие преступления </w:t>
      </w:r>
    </w:p>
    <w:p>
      <w:pPr>
        <w:pStyle w:val="Web"/>
        <w:rPr/>
      </w:pPr>
      <w:r>
        <w:rPr/>
        <w:t>     </w:t>
      </w:r>
      <w:r>
        <w:rPr/>
        <w:t xml:space="preserve">1. Преступлением признается виновно совершенное общественно опасное деяние, запрещенное настоящим Кодексом под угрозой </w:t>
        <w:br/>
        <w:t xml:space="preserve">наказания. </w:t>
        <w:br/>
        <w:t xml:space="preserve">     2. Не является преступлением действие (бездействие), хотя формально и содержащее признаки какого-либо деяния, </w:t>
        <w:br/>
        <w:t xml:space="preserve">предусмотренного настоящим Кодексом, но в силу малозначительности </w:t>
        <w:br/>
        <w:t xml:space="preserve">не представляющее общественной опасности. </w:t>
      </w:r>
    </w:p>
    <w:p>
      <w:pPr>
        <w:pStyle w:val="Normal"/>
        <w:jc w:val="center"/>
        <w:rPr/>
      </w:pPr>
      <w:r>
        <w:rPr/>
        <w:t xml:space="preserve">Статья 15. Категории преступлений </w:t>
      </w:r>
    </w:p>
    <w:p>
      <w:pPr>
        <w:pStyle w:val="Web"/>
        <w:rPr/>
      </w:pPr>
      <w:r>
        <w:rPr/>
        <w:t>     </w:t>
      </w:r>
      <w:r>
        <w:rPr/>
        <w:t xml:space="preserve">1. В зависимости от характера и степени общественной опасности деяния, предусмотренные настоящим Кодексом, подразделяются на </w:t>
        <w:br/>
        <w:t xml:space="preserve">преступления небольшой тяжести, преступления средней тяжести, </w:t>
        <w:br/>
        <w:t xml:space="preserve">тяжкие преступления и особо тяжкие преступления. </w:t>
        <w:br/>
        <w:t xml:space="preserve">     2. Преступлениями небольшой тяжести признаются умышленные и неосторожные деяния, за совершение которых максимальное наказание, </w:t>
        <w:br/>
        <w:t xml:space="preserve">предусмотренное настоящим Кодексом, не превышает двух лет лишения </w:t>
        <w:br/>
        <w:t xml:space="preserve">свободы. </w:t>
        <w:br/>
        <w:t xml:space="preserve">     3. Преступлениями средней тяжести признаются умышленные деяния, за совершение которых максимальное наказание, </w:t>
        <w:br/>
        <w:t xml:space="preserve">предусмотренное настоящим Кодексом, не превышает пяти лет лишения </w:t>
        <w:br/>
        <w:t xml:space="preserve">свободы, и неосторожные деяния, за совершение которых максимальное </w:t>
        <w:br/>
        <w:t xml:space="preserve">наказание, предусмотренное настоящим Кодексом, превышает два года </w:t>
        <w:br/>
        <w:t xml:space="preserve">лишения свободы. </w:t>
        <w:br/>
        <w:t xml:space="preserve">     4. Тяжкими преступлениями признаются умышленные деяния, за совершение которых максимальное наказание, предусмотренное </w:t>
        <w:br/>
        <w:t xml:space="preserve">настоящим Кодексом, не превышает десяти лет лишения свободы. </w:t>
        <w:br/>
        <w:t xml:space="preserve">     5. Особо тяжкими преступлениями признаются умышленные деяния, за совершение которых настоящим Кодексом предусмотрено наказание в </w:t>
        <w:br/>
        <w:t xml:space="preserve">виде лишения свободы на срок свыше десяти лет или более строгое </w:t>
        <w:br/>
        <w:t xml:space="preserve">наказание. </w:t>
      </w:r>
    </w:p>
    <w:p>
      <w:pPr>
        <w:pStyle w:val="Normal"/>
        <w:jc w:val="center"/>
        <w:rPr/>
      </w:pPr>
      <w:r>
        <w:rPr/>
        <w:t xml:space="preserve">Статья 16. Неоднократность преступлений </w:t>
      </w:r>
    </w:p>
    <w:p>
      <w:pPr>
        <w:pStyle w:val="Web"/>
        <w:rPr/>
      </w:pPr>
      <w:r>
        <w:rPr/>
        <w:t>     </w:t>
      </w:r>
      <w:r>
        <w:rPr/>
        <w:t xml:space="preserve">1. Неоднократностью преступлений признается совершение двух или более преступлений, предусмотренных одной статьей или частью </w:t>
        <w:br/>
        <w:t xml:space="preserve">статьи настоящего Кодекса. Совершение двух или более преступлений, </w:t>
        <w:br/>
        <w:t xml:space="preserve">предусмотренных различными статьями настоящего Кодекса, может </w:t>
        <w:br/>
        <w:t xml:space="preserve">признаваться неоднократным в случаях, предусмотренных </w:t>
        <w:br/>
        <w:t xml:space="preserve">соответствующими статьями Особенной части настоящего Кодекса. </w:t>
        <w:br/>
        <w:t xml:space="preserve">     2. Преступление не признается совершенным неоднократно, если за ранее совершенное преступление лицо было в установленном </w:t>
        <w:br/>
        <w:t xml:space="preserve">законом порядке освобождено от уголовной ответственности либо </w:t>
        <w:br/>
        <w:t xml:space="preserve">судимость за ранее совершенное лицом преступление была погашена </w:t>
        <w:br/>
        <w:t xml:space="preserve">или снята. </w:t>
        <w:br/>
        <w:t xml:space="preserve">     3. В случаях, когда неоднократность преступлений предусмотрена настоящим Кодексом в качестве обстоятельства, влекущего за собой </w:t>
        <w:br/>
        <w:t xml:space="preserve">более строгое наказание, совершенные лицом преступления </w:t>
        <w:br/>
        <w:t xml:space="preserve">квалифицируются по соответствующей части статьи настоящего </w:t>
        <w:br/>
        <w:t xml:space="preserve">Кодекса, предусматривающей наказание за неоднократность </w:t>
        <w:br/>
        <w:t xml:space="preserve">преступлений. </w:t>
      </w:r>
    </w:p>
    <w:p>
      <w:pPr>
        <w:pStyle w:val="Normal"/>
        <w:jc w:val="center"/>
        <w:rPr/>
      </w:pPr>
      <w:r>
        <w:rPr/>
        <w:t xml:space="preserve">Статья 17. Совокупность преступлений </w:t>
      </w:r>
    </w:p>
    <w:p>
      <w:pPr>
        <w:pStyle w:val="Web"/>
        <w:rPr/>
      </w:pPr>
      <w:r>
        <w:rPr/>
        <w:t>     </w:t>
      </w:r>
      <w:r>
        <w:rPr/>
        <w:t xml:space="preserve">1. Совокупностью преступлений признается совершение двух или более преступлений, предусмотренных различными статьями или </w:t>
        <w:br/>
        <w:t xml:space="preserve">частями статьи настоящего Кодекса, ни за одно из которых лицо не </w:t>
        <w:br/>
        <w:t xml:space="preserve">было осуждено. При совокупности преступлений лицо несет уголовную </w:t>
        <w:br/>
        <w:t xml:space="preserve">ответственность за каждое совершенное преступление по </w:t>
        <w:br/>
        <w:t xml:space="preserve">соответствующей статье или части статьи настоящего Кодекса. </w:t>
        <w:br/>
        <w:t xml:space="preserve">     2. Совокупностью преступлений признается и одно действие (бездействие), содержащее признаки преступлений, предусмотренных </w:t>
        <w:br/>
        <w:t xml:space="preserve">двумя или более статьями настоящего Кодекса. </w:t>
        <w:br/>
        <w:t xml:space="preserve">     3. Если преступление предусмотрено общей и специальной нормами, совокупность преступлений отсутствует и уголовная </w:t>
        <w:br/>
        <w:t xml:space="preserve">ответственность наступает по специальной норме. </w:t>
      </w:r>
    </w:p>
    <w:p>
      <w:pPr>
        <w:pStyle w:val="Normal"/>
        <w:jc w:val="center"/>
        <w:rPr/>
      </w:pPr>
      <w:r>
        <w:rPr/>
        <w:t xml:space="preserve">Статья 18. Рецидив преступлений </w:t>
      </w:r>
    </w:p>
    <w:p>
      <w:pPr>
        <w:pStyle w:val="Web"/>
        <w:rPr/>
      </w:pPr>
      <w:r>
        <w:rPr/>
        <w:t>     </w:t>
      </w:r>
      <w:r>
        <w:rPr/>
        <w:t xml:space="preserve">1. Рецидивом преступлений признается совершение умышленного преступления лицом, имеющим судимость за ранее совершенное </w:t>
        <w:br/>
        <w:t xml:space="preserve">умышленное преступление. </w:t>
        <w:br/>
        <w:t xml:space="preserve">     2. Рецидив преступлений признается опасным: </w:t>
        <w:br/>
        <w:t xml:space="preserve">     а) при совершении лицом умышленного преступления, за которое оно осуждается к лишению свободы, если ранее это лицо два раза </w:t>
        <w:br/>
        <w:t xml:space="preserve">было осуждено к лишению свободы за умышленное преступление; </w:t>
        <w:br/>
        <w:t xml:space="preserve">     б) при совершении лицом умышленного тяжкого преступления, если ранее оно было осуждено за умышленное тяжкое преступление. </w:t>
        <w:br/>
        <w:t xml:space="preserve">     3. Рецидив преступлений признается особо опасным: </w:t>
        <w:br/>
        <w:t xml:space="preserve">     а) при совершении лицом умышленного преступления, за которое оно осуждается к лишению свободы, если ранее это лицо три или </w:t>
        <w:br/>
        <w:t xml:space="preserve">более раза было осуждено к лишению свободы за умышленное тяжкое </w:t>
        <w:br/>
        <w:t xml:space="preserve">преступление или умышленное преступление средней тяжести; </w:t>
        <w:br/>
        <w:t xml:space="preserve">     б) при совершении лицом умышленного тяжкого преступления, если ранее оно два раза было осуждено за умышленное тяжкое преступление </w:t>
        <w:br/>
        <w:t xml:space="preserve">или было осуждено за особо тяжкое преступление; </w:t>
        <w:br/>
        <w:t xml:space="preserve">     в) при совершении лицом особо тяжкого преступления, если ранее оно было осуждено за умышленное тяжкое или особо тяжкое </w:t>
        <w:br/>
        <w:t xml:space="preserve">преступление. </w:t>
        <w:br/>
        <w:t xml:space="preserve">     4. Судимости за преступления, совершенные лицом в возрасте до восемнадцати лет, а также судимости, снятые или погашенные в </w:t>
        <w:br/>
        <w:t xml:space="preserve">порядке, предусмотренном статьей 86 настоящего Кодекса, не </w:t>
        <w:br/>
        <w:t xml:space="preserve">учитываются при признании рецидива преступлений. </w:t>
        <w:br/>
        <w:t xml:space="preserve">     5. Рецидив преступлений влечет более строгое наказание на основании и в пределах, предусмотренных настоящим Кодексом. </w:t>
      </w:r>
    </w:p>
    <w:p>
      <w:pPr>
        <w:pStyle w:val="Normal"/>
        <w:rPr/>
      </w:pPr>
      <w:r>
        <w:rPr/>
      </w:r>
      <w:bookmarkStart w:id="6" w:name="g4"/>
      <w:bookmarkStart w:id="7" w:name="g4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4. ЛИЦА, ПОДЛЕЖАЩИЕ УГОЛОВНОЙ ОТВЕТСТВЕННОСТ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9. Общие условия уголовной ответственности </w:t>
      </w:r>
    </w:p>
    <w:p>
      <w:pPr>
        <w:pStyle w:val="Web"/>
        <w:rPr/>
      </w:pPr>
      <w:r>
        <w:rPr/>
        <w:t>     </w:t>
      </w:r>
      <w:r>
        <w:rPr/>
        <w:t xml:space="preserve">Уголовной ответственности подлежит только вменяемое физическое лицо, достигшее возраста, установленного настоящим Кодексом. </w:t>
      </w:r>
    </w:p>
    <w:p>
      <w:pPr>
        <w:pStyle w:val="Normal"/>
        <w:jc w:val="center"/>
        <w:rPr/>
      </w:pPr>
      <w:r>
        <w:rPr/>
        <w:t xml:space="preserve">Статья 20. Возраст, с которого наступает уголовная ответственность </w:t>
      </w:r>
    </w:p>
    <w:p>
      <w:pPr>
        <w:pStyle w:val="Web"/>
        <w:rPr/>
      </w:pPr>
      <w:r>
        <w:rPr/>
        <w:t>     </w:t>
      </w:r>
      <w:r>
        <w:rPr/>
        <w:t xml:space="preserve">1. Уголовной ответственности подлежит лицо, достигшее ко времени совершения преступления шестнадцатилетнего возраста. </w:t>
        <w:br/>
        <w:t xml:space="preserve">     2. Лица, достигшие ко времени совершения преступления четырнадцатилетнего возраста, подлежат уголовной ответственности </w:t>
        <w:br/>
        <w:t xml:space="preserve">за убийство (статья 105), умышленное причинение тяжкого вреда </w:t>
        <w:br/>
        <w:t xml:space="preserve">здоровью (статья 111), умышленное причинение средней тяжести вреда </w:t>
        <w:br/>
        <w:t xml:space="preserve">здоровью (статья 112), похищение человека (статья 126), </w:t>
        <w:br/>
        <w:t xml:space="preserve">изнасилование (статья 131), насильственные действия сексуального </w:t>
        <w:br/>
        <w:t xml:space="preserve">характера (статья 132), кражу (статья 158), грабеж (статья 161), </w:t>
        <w:br/>
        <w:t xml:space="preserve">разбой (статья 162), вымогательство (статья 163), неправомерное </w:t>
        <w:br/>
        <w:t xml:space="preserve">завладение автомобилем или иным транспортным средством без цели </w:t>
        <w:br/>
        <w:t xml:space="preserve">хищения (статья 166), умышленные уничтожение или повреждение </w:t>
        <w:br/>
        <w:t xml:space="preserve">имущества при отягчающих обстоятельствах (часть вторая статьи </w:t>
        <w:br/>
        <w:t xml:space="preserve">167), терроризм (статья 205), захват заложника (статья 206), </w:t>
        <w:br/>
        <w:t xml:space="preserve">заведомо ложное сообщение об акте терроризма (статья 207), </w:t>
        <w:br/>
        <w:t xml:space="preserve">хулиганство при отягчающих обстоятельствах (части вторая и третья </w:t>
        <w:br/>
        <w:t xml:space="preserve">статьи 213), вандализм (статья 214), хищение либо вымогательство </w:t>
        <w:br/>
        <w:t xml:space="preserve">оружия, боеприпасов, взрывчатых веществ и взрывных устройств </w:t>
        <w:br/>
        <w:t xml:space="preserve">(статья 226), хищение либо вымогательство наркотических средств </w:t>
        <w:br/>
        <w:t xml:space="preserve">или психотропных веществ (статья 229), приведение в негодность </w:t>
        <w:br/>
        <w:t xml:space="preserve">транспортных средств или путей сообщения (статья 267). </w:t>
        <w:br/>
        <w:t xml:space="preserve">     3. Если несовершеннолетний достиг возраста, предусмотренного частями первой или второй настоящей статьи, но вследствие </w:t>
        <w:br/>
        <w:t xml:space="preserve">отставания в психическом развитии, не связанном с психическим </w:t>
        <w:br/>
        <w:t xml:space="preserve">расстройством, во время совершения общественно опасного деяния не </w:t>
        <w:br/>
        <w:t xml:space="preserve">мог в полной мере осознавать фактический характер и общественную </w:t>
        <w:br/>
        <w:t xml:space="preserve">опасность своих действий (бездействия) либо руководить ими, он не </w:t>
        <w:br/>
        <w:t xml:space="preserve">подлежит уголовной ответственности. </w:t>
      </w:r>
    </w:p>
    <w:p>
      <w:pPr>
        <w:pStyle w:val="Normal"/>
        <w:jc w:val="center"/>
        <w:rPr/>
      </w:pPr>
      <w:r>
        <w:rPr/>
        <w:t xml:space="preserve">Статья 21. Невменяемость </w:t>
      </w:r>
    </w:p>
    <w:p>
      <w:pPr>
        <w:pStyle w:val="Web"/>
        <w:rPr/>
      </w:pPr>
      <w:r>
        <w:rPr/>
        <w:t>     </w:t>
      </w:r>
      <w:r>
        <w:rPr/>
        <w:t xml:space="preserve">1. Не подлежит уголовной ответственности лицо, которое во время совершения общественно опасного деяния находилось в </w:t>
        <w:br/>
        <w:t xml:space="preserve">состоянии невменяемости, то есть не могло осознавать фактический </w:t>
        <w:br/>
        <w:t xml:space="preserve">характер и общественную опасность своих действий (бездействия) </w:t>
        <w:br/>
        <w:t xml:space="preserve">либо руководить ими вследствие хронического психического </w:t>
        <w:br/>
        <w:t xml:space="preserve">расстройства, временного психического расстройства, слабоумия либо </w:t>
        <w:br/>
        <w:t xml:space="preserve">иного болезненного состояния психики. </w:t>
        <w:br/>
        <w:t xml:space="preserve">     2. Лицу, совершившему предусмотренное уголовным законом общественно опасное деяние в состоянии невменяемости, судом могут </w:t>
        <w:br/>
        <w:t xml:space="preserve">быть назначены принудительные меры медицинского характера, </w:t>
        <w:br/>
        <w:t xml:space="preserve">предусмотренные настоящим Кодексом. </w:t>
      </w:r>
    </w:p>
    <w:p>
      <w:pPr>
        <w:pStyle w:val="Normal"/>
        <w:jc w:val="center"/>
        <w:rPr/>
      </w:pPr>
      <w:r>
        <w:rPr/>
        <w:t xml:space="preserve">Статья 22. Уголовная ответственность лиц с психическим расстройством, не исключающим вменяемости </w:t>
      </w:r>
    </w:p>
    <w:p>
      <w:pPr>
        <w:pStyle w:val="Web"/>
        <w:rPr/>
      </w:pPr>
      <w:r>
        <w:rPr/>
        <w:t>     </w:t>
      </w:r>
      <w:r>
        <w:rPr/>
        <w:t xml:space="preserve">1. Вменяемое лицо, которое во время совершения преступления в силу психического расстройства не могло в полной мере осознавать </w:t>
        <w:br/>
        <w:t xml:space="preserve">фактический характер и общественную опасность своих действий </w:t>
        <w:br/>
        <w:t xml:space="preserve">(бездействия) либо руководить ими, подлежит уголовной </w:t>
        <w:br/>
        <w:t xml:space="preserve">ответственности. </w:t>
        <w:br/>
        <w:t xml:space="preserve">     2. Психическое расстройство, не исключающее вменяемости, учитывается судом при назначении наказания и может служить </w:t>
        <w:br/>
        <w:t xml:space="preserve">основанием для назначения принудительных мер медицинского </w:t>
        <w:br/>
        <w:t xml:space="preserve">характера. </w:t>
      </w:r>
    </w:p>
    <w:p>
      <w:pPr>
        <w:pStyle w:val="Normal"/>
        <w:jc w:val="center"/>
        <w:rPr/>
      </w:pPr>
      <w:r>
        <w:rPr/>
        <w:t xml:space="preserve">Статья 23. Уголовная ответственность лиц, совершивших преступление в состоянии опьянения </w:t>
      </w:r>
    </w:p>
    <w:p>
      <w:pPr>
        <w:pStyle w:val="Web"/>
        <w:rPr/>
      </w:pPr>
      <w:r>
        <w:rPr/>
        <w:t>     </w:t>
      </w:r>
      <w:r>
        <w:rPr/>
        <w:t xml:space="preserve">Лицо, совершившее преступление в состоянии опьянения, вызванном употреблением алкоголя, наркотических средств или других </w:t>
        <w:br/>
        <w:t xml:space="preserve">одурманивающих веществ, подлежит уголовной ответственности. </w:t>
      </w:r>
    </w:p>
    <w:p>
      <w:pPr>
        <w:pStyle w:val="Normal"/>
        <w:rPr/>
      </w:pPr>
      <w:r>
        <w:rPr/>
      </w:r>
      <w:bookmarkStart w:id="8" w:name="g5"/>
      <w:bookmarkStart w:id="9" w:name="g5"/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5. ВИН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4. Формы вины </w:t>
      </w:r>
    </w:p>
    <w:p>
      <w:pPr>
        <w:pStyle w:val="Web"/>
        <w:rPr/>
      </w:pPr>
      <w:r>
        <w:rPr/>
        <w:t>     </w:t>
      </w:r>
      <w:r>
        <w:rPr/>
        <w:t xml:space="preserve">1. Виновным в преступлении признается лицо, совершившее деяние умышленно или по неосторожности. </w:t>
        <w:br/>
        <w:t xml:space="preserve">     2. Деяние, совершенное только по неосторожности, признается преступлением лишь в случае, когда это специально предусмотрено </w:t>
        <w:br/>
        <w:t xml:space="preserve">соответствующей статьей Особенной части настоящего Кодекса. </w:t>
        <w:br/>
        <w:t xml:space="preserve">(часть вторая в ред. Федерального закона от 25.06.1998 N 92-ФЗ) </w:t>
      </w:r>
    </w:p>
    <w:p>
      <w:pPr>
        <w:pStyle w:val="Normal"/>
        <w:jc w:val="center"/>
        <w:rPr/>
      </w:pPr>
      <w:r>
        <w:rPr/>
        <w:t xml:space="preserve">Статья 25. Преступление, совершенное умышленно </w:t>
      </w:r>
    </w:p>
    <w:p>
      <w:pPr>
        <w:pStyle w:val="Web"/>
        <w:rPr/>
      </w:pPr>
      <w:r>
        <w:rPr/>
        <w:t>     </w:t>
      </w:r>
      <w:r>
        <w:rPr/>
        <w:t xml:space="preserve">1. Преступлением, совершенным умышленно, признается деяние, совершенное с прямым или косвенным умыслом. </w:t>
        <w:br/>
        <w:t xml:space="preserve">     2. Преступление признается совершенным с прямым умыслом, если лицо осознавало общественную опасность своих действий </w:t>
        <w:br/>
        <w:t xml:space="preserve">(бездействия), предвидело возможность или неизбежность наступления </w:t>
        <w:br/>
        <w:t xml:space="preserve">общественно опасных последствий и желало их наступления. </w:t>
        <w:br/>
        <w:t xml:space="preserve">     3. Преступление признается совершенным с косвенным умыслом, если лицо осознавало общественную опасность своих действий </w:t>
        <w:br/>
        <w:t xml:space="preserve">(бездействия), предвидело возможность наступления общественно </w:t>
        <w:br/>
        <w:t xml:space="preserve">опасных последствий, не желало, но сознательно допускало эти </w:t>
        <w:br/>
        <w:t xml:space="preserve">последствия либо относилось к ним безразлично. </w:t>
      </w:r>
    </w:p>
    <w:p>
      <w:pPr>
        <w:pStyle w:val="Normal"/>
        <w:jc w:val="center"/>
        <w:rPr/>
      </w:pPr>
      <w:r>
        <w:rPr/>
        <w:t xml:space="preserve">Статья 26. Преступление, совершенное по неосторожности </w:t>
      </w:r>
    </w:p>
    <w:p>
      <w:pPr>
        <w:pStyle w:val="Web"/>
        <w:rPr/>
      </w:pPr>
      <w:r>
        <w:rPr/>
        <w:t>     </w:t>
      </w:r>
      <w:r>
        <w:rPr/>
        <w:t xml:space="preserve">1. Преступлением, совершенным по неосторожности, признается деяние, совершенное по легкомыслию или небрежности. </w:t>
        <w:br/>
        <w:t xml:space="preserve">     2. Преступление признается совершенным по легкомыслию, если лицо предвидело возможность наступления общественно опасных </w:t>
        <w:br/>
        <w:t xml:space="preserve">последствий своих действий (бездействия), но без достаточных к </w:t>
        <w:br/>
        <w:t xml:space="preserve">тому оснований самонадеянно рассчитывало на предотвращение этих </w:t>
        <w:br/>
        <w:t xml:space="preserve">последствий. </w:t>
        <w:br/>
        <w:t xml:space="preserve">     3. Преступление признается совершенным по небрежности, если лицо не предвидело возможности наступления общественно опасных </w:t>
        <w:br/>
        <w:t xml:space="preserve">последствий своих действий (бездействия), хотя при необходимой </w:t>
        <w:br/>
        <w:t xml:space="preserve">внимательности и предусмотрительности должно было и могло </w:t>
        <w:br/>
        <w:t xml:space="preserve">предвидеть эти последствия. </w:t>
      </w:r>
    </w:p>
    <w:p>
      <w:pPr>
        <w:pStyle w:val="Normal"/>
        <w:jc w:val="center"/>
        <w:rPr/>
      </w:pPr>
      <w:r>
        <w:rPr/>
        <w:t xml:space="preserve">Статья 27. Ответственность за преступление, совершенное с двумя формами вины </w:t>
      </w:r>
    </w:p>
    <w:p>
      <w:pPr>
        <w:pStyle w:val="Web"/>
        <w:rPr/>
      </w:pPr>
      <w:r>
        <w:rPr/>
        <w:t>     </w:t>
      </w:r>
      <w:r>
        <w:rPr/>
        <w:t xml:space="preserve">Если в результате совершения умышленного преступления причиняются тяжкие последствия, которые по закону влекут более </w:t>
        <w:br/>
        <w:t xml:space="preserve">строгое наказание и которые не охватывались умыслом лица, </w:t>
        <w:br/>
        <w:t xml:space="preserve">уголовная ответственность за такие последствия наступает только в </w:t>
        <w:br/>
        <w:t xml:space="preserve">случае, если лицо предвидело возможность их наступления, но без </w:t>
        <w:br/>
        <w:t xml:space="preserve">достаточных к тому оснований самонадеянно рассчитывало на их </w:t>
        <w:br/>
        <w:t xml:space="preserve">предотвращение, или в случае, если лицо не предвидело, но должно </w:t>
        <w:br/>
        <w:t xml:space="preserve">было и могло предвидеть возможность наступления этих последствий. </w:t>
        <w:br/>
        <w:t xml:space="preserve">В целом такое преступление признается совершенным умышленно. </w:t>
      </w:r>
    </w:p>
    <w:p>
      <w:pPr>
        <w:pStyle w:val="Normal"/>
        <w:jc w:val="center"/>
        <w:rPr/>
      </w:pPr>
      <w:r>
        <w:rPr/>
        <w:t xml:space="preserve">Статья 28. Невиновное причинение вреда </w:t>
      </w:r>
    </w:p>
    <w:p>
      <w:pPr>
        <w:pStyle w:val="Web"/>
        <w:rPr/>
      </w:pPr>
      <w:r>
        <w:rPr/>
        <w:t>     </w:t>
      </w:r>
      <w:r>
        <w:rPr/>
        <w:t xml:space="preserve">1. Деяние признается совершенным невиновно, если лицо, его совершившее, не осознавало и по обстоятельствам дела не могло </w:t>
        <w:br/>
        <w:t xml:space="preserve">осознавать общественной опасности своих действий (бездействия) </w:t>
        <w:br/>
        <w:t xml:space="preserve">либо не предвидело возможности наступления общественно опасных </w:t>
        <w:br/>
        <w:t xml:space="preserve">последствий и по обстоятельствам дела не должно было или не могло </w:t>
        <w:br/>
        <w:t xml:space="preserve">их предвидеть. </w:t>
        <w:br/>
        <w:t xml:space="preserve">     2. Деяние признается также совершенным невиновно, если лицо, его совершившее, хотя и предвидело возможность наступления </w:t>
        <w:br/>
        <w:t xml:space="preserve">общественно опасных последствий своих действий (бездействия), но </w:t>
        <w:br/>
        <w:t xml:space="preserve">не могло предотвратить эти последствия в силу несоответствия своих </w:t>
        <w:br/>
        <w:t xml:space="preserve">психофизиологических качеств требованиям экстремальных условий или </w:t>
        <w:br/>
        <w:t xml:space="preserve">нервно - психическим перегрузкам. </w:t>
      </w:r>
    </w:p>
    <w:p>
      <w:pPr>
        <w:pStyle w:val="Normal"/>
        <w:rPr/>
      </w:pPr>
      <w:r>
        <w:rPr/>
      </w:r>
      <w:bookmarkStart w:id="10" w:name="g6"/>
      <w:bookmarkStart w:id="11" w:name="g6"/>
      <w:bookmarkEnd w:id="1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6. НЕОКОНЧЕННОЕ ПРЕСТУПЛЕНИЕ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9. Оконченное и неоконченное преступления </w:t>
      </w:r>
    </w:p>
    <w:p>
      <w:pPr>
        <w:pStyle w:val="Web"/>
        <w:rPr/>
      </w:pPr>
      <w:r>
        <w:rPr/>
        <w:t>     </w:t>
      </w:r>
      <w:r>
        <w:rPr/>
        <w:t xml:space="preserve">1. Преступление признается оконченным, если в совершенном лицом деянии содержатся все признаки состава преступления, </w:t>
        <w:br/>
        <w:t xml:space="preserve">предусмотренного настоящим Кодексом. </w:t>
        <w:br/>
        <w:t xml:space="preserve">     2. Неоконченным преступлением признаются приготовление к преступлению и покушение на преступление. </w:t>
        <w:br/>
        <w:t xml:space="preserve">     3. Уголовная ответственность за неоконченное преступление наступает по статье настоящего Кодекса, предусматривающей </w:t>
        <w:br/>
        <w:t xml:space="preserve">ответственность за оконченное преступление, со ссылкой на статью </w:t>
        <w:br/>
        <w:t xml:space="preserve">30 настоящего Кодекса. </w:t>
      </w:r>
    </w:p>
    <w:p>
      <w:pPr>
        <w:pStyle w:val="Normal"/>
        <w:jc w:val="center"/>
        <w:rPr/>
      </w:pPr>
      <w:r>
        <w:rPr/>
        <w:t xml:space="preserve">Статья 30. Приготовление к преступлению и покушение на преступление </w:t>
      </w:r>
    </w:p>
    <w:p>
      <w:pPr>
        <w:pStyle w:val="Web"/>
        <w:rPr/>
      </w:pPr>
      <w:r>
        <w:rPr/>
        <w:t>     </w:t>
      </w:r>
      <w:r>
        <w:rPr/>
        <w:t xml:space="preserve">1. Приготовлением к преступлению признаются приискание, изготовление или приспособление лицом средств или орудий </w:t>
        <w:br/>
        <w:t xml:space="preserve">совершения преступления, приискание соучастников преступления, </w:t>
        <w:br/>
        <w:t xml:space="preserve">сговор на совершение преступления либо иное умышленное создание </w:t>
        <w:br/>
        <w:t xml:space="preserve">условий для совершения преступления, если при этом преступление не </w:t>
        <w:br/>
        <w:t xml:space="preserve">было доведено до конца по не зависящим от этого лица </w:t>
        <w:br/>
        <w:t xml:space="preserve">обстоятельствам. </w:t>
        <w:br/>
        <w:t xml:space="preserve">     2. Уголовная ответственность наступает за приготовление только к тяжкому и особо тяжкому преступлениям. </w:t>
        <w:br/>
        <w:t xml:space="preserve">     3. Покушением на преступление признаются умышленные действия (бездействие) лица, непосредственно направленные на совершение </w:t>
        <w:br/>
        <w:t xml:space="preserve">преступления, если при этом преступление не было доведено до конца </w:t>
        <w:br/>
        <w:t xml:space="preserve">по не зависящим от этого лица обстоятельствам. </w:t>
      </w:r>
    </w:p>
    <w:p>
      <w:pPr>
        <w:pStyle w:val="Normal"/>
        <w:jc w:val="center"/>
        <w:rPr/>
      </w:pPr>
      <w:r>
        <w:rPr/>
        <w:t xml:space="preserve">Статья 31. Добровольный отказ от преступления </w:t>
      </w:r>
    </w:p>
    <w:p>
      <w:pPr>
        <w:pStyle w:val="Web"/>
        <w:rPr/>
      </w:pPr>
      <w:r>
        <w:rPr/>
        <w:t>     </w:t>
      </w:r>
      <w:r>
        <w:rPr/>
        <w:t xml:space="preserve">1. Добровольным отказом от преступления признается прекращение лицом приготовления к преступлению либо прекращение действий </w:t>
        <w:br/>
        <w:t xml:space="preserve">(бездействия), непосредственно направленных на совершение </w:t>
        <w:br/>
        <w:t xml:space="preserve">преступления, если лицо осознавало возможность доведения </w:t>
        <w:br/>
        <w:t xml:space="preserve">преступления до конца. </w:t>
        <w:br/>
        <w:t xml:space="preserve">     2. Лицо не подлежит уголовной ответственности за преступление, если оно добровольно и окончательно отказалось от доведения этого </w:t>
        <w:br/>
        <w:t xml:space="preserve">преступления до конца. </w:t>
        <w:br/>
        <w:t xml:space="preserve">     3. Лицо, добровольно отказавшееся от доведения преступления до конца, подлежит уголовной ответственности в том случае, если </w:t>
        <w:br/>
        <w:t xml:space="preserve">фактически совершенное им деяние содержит иной состав </w:t>
        <w:br/>
        <w:t xml:space="preserve">преступления. </w:t>
        <w:br/>
        <w:t xml:space="preserve">     4. Организатор преступления и подстрекатель к преступлению не подлежат уголовной ответственности, если эти лица своевременным </w:t>
        <w:br/>
        <w:t xml:space="preserve">сообщением органам власти или иными предпринятыми мерами </w:t>
        <w:br/>
        <w:t xml:space="preserve">предотвратили доведение преступления исполнителем до конца. </w:t>
        <w:br/>
        <w:t xml:space="preserve">Пособник преступления не подлежит уголовной ответственности, если </w:t>
        <w:br/>
        <w:t xml:space="preserve">он предпринял все зависящие от него меры, чтобы предотвратить </w:t>
        <w:br/>
        <w:t xml:space="preserve">совершение преступления. </w:t>
        <w:br/>
        <w:t xml:space="preserve">     5. Если действия организатора или подстрекателя, предусмотренные частью четвертой настоящей статьи, не привели к </w:t>
        <w:br/>
        <w:t xml:space="preserve">предотвращению совершения преступления исполнителем, то </w:t>
        <w:br/>
        <w:t xml:space="preserve">предпринятые ими меры могут быть признаны судом смягчающими </w:t>
        <w:br/>
        <w:t xml:space="preserve">обстоятельствами при назначении наказания. </w:t>
      </w:r>
    </w:p>
    <w:p>
      <w:pPr>
        <w:pStyle w:val="Normal"/>
        <w:rPr/>
      </w:pPr>
      <w:r>
        <w:rPr/>
      </w:r>
      <w:bookmarkStart w:id="12" w:name="g7"/>
      <w:bookmarkStart w:id="13" w:name="g7"/>
      <w:bookmarkEnd w:id="1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7. СОУЧАСТИЕ В ПРЕСТУПЛЕНИ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32. Понятие соучастия в преступлении </w:t>
      </w:r>
    </w:p>
    <w:p>
      <w:pPr>
        <w:pStyle w:val="Web"/>
        <w:rPr/>
      </w:pPr>
      <w:r>
        <w:rPr/>
        <w:t>     </w:t>
      </w:r>
      <w:r>
        <w:rPr/>
        <w:t xml:space="preserve">Соучастием в преступлении признается умышленное совместное участие двух или более лиц в совершении умышленного преступления. </w:t>
      </w:r>
    </w:p>
    <w:p>
      <w:pPr>
        <w:pStyle w:val="Normal"/>
        <w:jc w:val="center"/>
        <w:rPr/>
      </w:pPr>
      <w:r>
        <w:rPr/>
        <w:t xml:space="preserve">Статья 33. Виды соучастников преступления </w:t>
      </w:r>
    </w:p>
    <w:p>
      <w:pPr>
        <w:pStyle w:val="Web"/>
        <w:rPr/>
      </w:pPr>
      <w:r>
        <w:rPr/>
        <w:t>     </w:t>
      </w:r>
      <w:r>
        <w:rPr/>
        <w:t xml:space="preserve">1. Соучастниками преступления наряду с исполнителем признаются организатор, подстрекатель и пособник. </w:t>
        <w:br/>
        <w:t xml:space="preserve">     2. Исполнителем признается лицо, непосредственно совершившее преступление либо непосредственно участвовавшее в его совершении </w:t>
        <w:br/>
        <w:t xml:space="preserve">совместно с другими лицами (соисполнителями), а также лицо, </w:t>
        <w:br/>
        <w:t xml:space="preserve">совершившее преступление посредством использования других лиц, не </w:t>
        <w:br/>
        <w:t xml:space="preserve">подлежащих уголовной ответственности в силу возраста, </w:t>
        <w:br/>
        <w:t xml:space="preserve">невменяемости или других обстоятельств, предусмотренных настоящим </w:t>
        <w:br/>
        <w:t xml:space="preserve">Кодексом. </w:t>
        <w:br/>
        <w:t xml:space="preserve">     3. Организатором признается лицо, организовавшее совершение преступления или руководившее его исполнением, а равно лицо, </w:t>
        <w:br/>
        <w:t xml:space="preserve">создавшее организованную группу или преступное сообщество </w:t>
        <w:br/>
        <w:t xml:space="preserve">(преступную организацию) либо руководившее ими. </w:t>
        <w:br/>
        <w:t xml:space="preserve">     4. Подстрекателем признается лицо, склонившее другое лицо к совершению преступления путем уговора, подкупа, угрозы или другим </w:t>
        <w:br/>
        <w:t xml:space="preserve">способом. </w:t>
        <w:br/>
        <w:t xml:space="preserve">     5. Пособником признается лицо, содействовавшее совершению преступления советами, указаниями, предоставлением информации, </w:t>
        <w:br/>
        <w:t xml:space="preserve">средств или орудий совершения преступления либо устранением </w:t>
        <w:br/>
        <w:t xml:space="preserve">препятствий, а также лицо, заранее обещавшее скрыть преступника, </w:t>
        <w:br/>
        <w:t xml:space="preserve">средства или орудия совершения преступления, следы преступления </w:t>
        <w:br/>
        <w:t xml:space="preserve">либо предметы, добытые преступным путем, а равно лицо, заранее </w:t>
        <w:br/>
        <w:t xml:space="preserve">обещавшее приобрести или сбыть такие предметы. </w:t>
      </w:r>
    </w:p>
    <w:p>
      <w:pPr>
        <w:pStyle w:val="Normal"/>
        <w:jc w:val="center"/>
        <w:rPr/>
      </w:pPr>
      <w:r>
        <w:rPr/>
        <w:t xml:space="preserve">Статья 34. Ответственность соучастников преступления </w:t>
      </w:r>
    </w:p>
    <w:p>
      <w:pPr>
        <w:pStyle w:val="Web"/>
        <w:rPr/>
      </w:pPr>
      <w:r>
        <w:rPr/>
        <w:t>     </w:t>
      </w:r>
      <w:r>
        <w:rPr/>
        <w:t xml:space="preserve">1. Ответственность соучастников преступления определяется характером и степенью фактического участия каждого из них в </w:t>
        <w:br/>
        <w:t xml:space="preserve">совершении преступления. </w:t>
        <w:br/>
        <w:t xml:space="preserve">     2. Соисполнители отвечают по статье Особенной части настоящего Кодекса за преступление, совершенное ими совместно, без ссылки на </w:t>
        <w:br/>
        <w:t xml:space="preserve">статью 33 настоящего Кодекса. </w:t>
        <w:br/>
        <w:t xml:space="preserve">     3. Уголовная ответственность организатора, подстрекателя и пособника наступает по статье, предусматривающей наказание за </w:t>
        <w:br/>
        <w:t xml:space="preserve">совершенное преступление, со ссылкой на статью 33 настоящего </w:t>
        <w:br/>
        <w:t xml:space="preserve">Кодекса, за исключением случаев, когда они одновременно являлись </w:t>
        <w:br/>
        <w:t xml:space="preserve">соисполнителями преступления. </w:t>
        <w:br/>
        <w:t xml:space="preserve">     4. Лицо, не являющееся субъектом преступления, специально указанным в соответствующей статье Особенной части настоящего </w:t>
        <w:br/>
        <w:t xml:space="preserve">Кодекса, участвовавшее в совершении преступления, предусмотренного </w:t>
        <w:br/>
        <w:t xml:space="preserve">этой статьей, несет уголовную ответственность за данное </w:t>
        <w:br/>
        <w:t xml:space="preserve">преступление в качестве его организатора, подстрекателя либо </w:t>
        <w:br/>
        <w:t xml:space="preserve">пособника. </w:t>
        <w:br/>
        <w:t xml:space="preserve">     5. В случае недоведения исполнителем преступления до конца по не зависящим от него обстоятельствам остальные соучастники несут </w:t>
        <w:br/>
        <w:t xml:space="preserve">уголовную ответственность за приготовление к преступлению или </w:t>
        <w:br/>
        <w:t xml:space="preserve">покушение на преступление. За приготовление к преступлению несет </w:t>
        <w:br/>
        <w:t xml:space="preserve">уголовную ответственность также лицо, которому по не зависящим от </w:t>
        <w:br/>
        <w:t xml:space="preserve">него обстоятельствам не удалось склонить других лиц к совершению </w:t>
        <w:br/>
        <w:t xml:space="preserve">преступления. </w:t>
      </w:r>
    </w:p>
    <w:p>
      <w:pPr>
        <w:pStyle w:val="Normal"/>
        <w:jc w:val="center"/>
        <w:rPr/>
      </w:pPr>
      <w:r>
        <w:rPr/>
        <w:t xml:space="preserve">Статья 35. Совершение преступления группой лиц, группой лиц по предварительному сговору, организованной группой или преступным сообществом (преступной организацией)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Преступление признается совершенным группой лиц, если в его совершении совместно участвовали два или более исполнителя без </w:t>
        <w:br/>
        <w:t xml:space="preserve">предварительного сговора. </w:t>
        <w:br/>
        <w:t xml:space="preserve">     2. Преступление признается совершенным группой лиц по предварительному сговору, если в нем участвовали лица, заранее </w:t>
        <w:br/>
        <w:t xml:space="preserve">договорившиеся о совместном совершении преступления. </w:t>
        <w:br/>
        <w:t xml:space="preserve">     3. Преступление признается совершенным организованной группой, если оно совершено устойчивой группой лиц, заранее объединившихся </w:t>
        <w:br/>
        <w:t xml:space="preserve">для совершения одного или нескольких преступлений. </w:t>
        <w:br/>
        <w:t xml:space="preserve">     4. Преступление признается совершенным преступным сообществом (преступной организацией), если оно совершено сплоченной </w:t>
        <w:br/>
        <w:t xml:space="preserve">организованной группой (организацией), созданной для совершения </w:t>
        <w:br/>
        <w:t xml:space="preserve">тяжких или особо тяжких преступлений, либо объединением </w:t>
        <w:br/>
        <w:t xml:space="preserve">организованных групп, созданным в тех же целях. </w:t>
        <w:br/>
        <w:t xml:space="preserve">     5. Лицо, создавшее организованную группу или преступное сообщество (преступную организацию) либо руководившее ими, </w:t>
        <w:br/>
        <w:t xml:space="preserve">подлежит уголовной ответственности за их организацию и руководство </w:t>
        <w:br/>
        <w:t xml:space="preserve">ими в случаях, предусмотренных соответствующими статьями Особенной </w:t>
        <w:br/>
        <w:t xml:space="preserve">части настоящего Кодекса, а также за все совершенные </w:t>
        <w:br/>
        <w:t xml:space="preserve">организованной группой или преступным сообществом (преступной </w:t>
        <w:br/>
        <w:t xml:space="preserve">организацией) преступления, если они охватывались его умыслом. </w:t>
        <w:br/>
        <w:t xml:space="preserve">Другие участники организованной группы или преступного сообщества </w:t>
        <w:br/>
        <w:t xml:space="preserve">(преступной организации) несут уголовную ответственность за </w:t>
        <w:br/>
        <w:t xml:space="preserve">участие в них в случаях, предусмотренных соответствующими статьями </w:t>
        <w:br/>
        <w:t xml:space="preserve">Особенной части настоящего Кодекса, а также за преступления, в </w:t>
        <w:br/>
        <w:t xml:space="preserve">подготовке или совершении которых они участвовали. </w:t>
        <w:br/>
        <w:t xml:space="preserve">     6. Создание организованной группы в случаях, не предусмотренных статьями Особенной части настоящего Кодекса, </w:t>
        <w:br/>
        <w:t xml:space="preserve">влечет уголовную ответственность за приготовление к тем </w:t>
        <w:br/>
        <w:t xml:space="preserve">преступлениям, для совершения которых она создана. </w:t>
        <w:br/>
        <w:t xml:space="preserve">     7. Совершение преступления группой лиц, группой лиц по предварительному сговору, организованной группой или преступным </w:t>
        <w:br/>
        <w:t xml:space="preserve">сообществом (преступной организацией) влечет более строгое </w:t>
        <w:br/>
        <w:t xml:space="preserve">наказание на основании и в пределах, предусмотренных настоящим </w:t>
        <w:br/>
        <w:t xml:space="preserve">Кодексом. </w:t>
      </w:r>
    </w:p>
    <w:p>
      <w:pPr>
        <w:pStyle w:val="Normal"/>
        <w:jc w:val="center"/>
        <w:rPr/>
      </w:pPr>
      <w:r>
        <w:rPr/>
        <w:t xml:space="preserve">Статья 36. Эксцесс исполнителя преступления </w:t>
      </w:r>
    </w:p>
    <w:p>
      <w:pPr>
        <w:pStyle w:val="Web"/>
        <w:rPr/>
      </w:pPr>
      <w:r>
        <w:rPr/>
        <w:t>     </w:t>
      </w:r>
      <w:r>
        <w:rPr/>
        <w:t xml:space="preserve">Эксцессом исполнителя признается совершение исполнителем преступления, не охватывающегося умыслом других соучастников. За </w:t>
        <w:br/>
        <w:t xml:space="preserve">эксцесс исполнителя другие соучастники преступления уголовной </w:t>
        <w:br/>
        <w:t xml:space="preserve">ответственности не подлежат. </w:t>
      </w:r>
    </w:p>
    <w:p>
      <w:pPr>
        <w:pStyle w:val="Normal"/>
        <w:jc w:val="center"/>
        <w:rPr>
          <w:b/>
          <w:b/>
          <w:bCs/>
        </w:rPr>
      </w:pPr>
      <w:bookmarkStart w:id="14" w:name="g8"/>
      <w:bookmarkEnd w:id="14"/>
      <w:r>
        <w:rPr>
          <w:b/>
          <w:bCs/>
        </w:rPr>
        <w:t xml:space="preserve">ГЛАВА 8. ОБСТОЯТЕЛЬСТВА, ИСКЛЮЧАЮЩИЕ ПРЕСТУПНОСТЬ ДЕЯНИЯ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37. Необходимая оборона </w:t>
      </w:r>
    </w:p>
    <w:p>
      <w:pPr>
        <w:pStyle w:val="Web"/>
        <w:rPr/>
      </w:pPr>
      <w:r>
        <w:rPr/>
        <w:t>     </w:t>
      </w:r>
      <w:r>
        <w:rPr/>
        <w:t xml:space="preserve">1. Не является преступлением причинение вреда посягающему лицу в состоянии необходимой обороны, то есть при защите личности и </w:t>
        <w:br/>
        <w:t xml:space="preserve">прав обороняющегося или других лиц, охраняемых законом интересов </w:t>
        <w:br/>
        <w:t xml:space="preserve">общества или государства от общественно опасного посягательства, </w:t>
        <w:br/>
        <w:t xml:space="preserve">если это посягательство было сопряжено с насилием, опасным для </w:t>
        <w:br/>
        <w:t xml:space="preserve">жизни обороняющегося или другого лица, либо с непосредственной </w:t>
        <w:br/>
        <w:t xml:space="preserve">угрозой применения такого насилия. </w:t>
        <w:br/>
        <w:t xml:space="preserve">     2. Защита от посягательства, не сопряженного с насилием, опасным для жизни обороняющегося или другого лица, либо с </w:t>
        <w:br/>
        <w:t xml:space="preserve">непосредственной угрозой применения такого насилия, является </w:t>
        <w:br/>
        <w:t xml:space="preserve">правомерной, если при этом не было допущено превышения пределов </w:t>
        <w:br/>
        <w:t xml:space="preserve">необходимой обороны, то есть умышленных действий, явно не </w:t>
        <w:br/>
        <w:t xml:space="preserve">соответствующих характеру и опасности посягательства. </w:t>
        <w:br/>
        <w:t xml:space="preserve">     3. Право на необходимую оборону имеют в равной мере все лица независимо от их профессиональной или иной специальной подготовки </w:t>
        <w:br/>
        <w:t xml:space="preserve">и служебного положения. Это право принадлежит лицу независимо от </w:t>
        <w:br/>
        <w:t xml:space="preserve">возможности избежать общественно опасного посягательства или </w:t>
        <w:br/>
        <w:t xml:space="preserve">обратиться за помощью к другим лицам или органам власти. </w:t>
      </w:r>
    </w:p>
    <w:p>
      <w:pPr>
        <w:pStyle w:val="Normal"/>
        <w:jc w:val="center"/>
        <w:rPr/>
      </w:pPr>
      <w:r>
        <w:rPr/>
        <w:t xml:space="preserve">Статья 38. Причинение вреда при задержании лица, совершившего преступление </w:t>
      </w:r>
    </w:p>
    <w:p>
      <w:pPr>
        <w:pStyle w:val="Web"/>
        <w:rPr/>
      </w:pPr>
      <w:r>
        <w:rPr/>
        <w:t>     </w:t>
      </w:r>
      <w:r>
        <w:rPr/>
        <w:t xml:space="preserve">1. Не является преступлением причинение вреда лицу, совершившему преступление, при его задержании для доставления </w:t>
        <w:br/>
        <w:t xml:space="preserve">органам власти и пресечения возможности совершения им новых </w:t>
        <w:br/>
        <w:t xml:space="preserve">преступлений, если иными средствами задержать такое лицо не </w:t>
        <w:br/>
        <w:t xml:space="preserve">представлялось возможным и при этом не было допущено превышения </w:t>
        <w:br/>
        <w:t xml:space="preserve">необходимых для этого мер. </w:t>
        <w:br/>
        <w:t xml:space="preserve">     2. Превышением мер, необходимых для задержания лица, совершившего преступление, признается их явное несоответствие </w:t>
        <w:br/>
        <w:t xml:space="preserve">характеру и степени общественной опасности совершенного </w:t>
        <w:br/>
        <w:t xml:space="preserve">задерживаемым лицом преступления и обстоятельствам задержания, </w:t>
        <w:br/>
        <w:t xml:space="preserve">когда лицу без необходимости причиняется явно чрезмерный, не </w:t>
        <w:br/>
        <w:t xml:space="preserve">вызываемый обстановкой вред. Такое превышение влечет за собой </w:t>
        <w:br/>
        <w:t xml:space="preserve">уголовную ответственность только в случаях умышленного причинения </w:t>
        <w:br/>
        <w:t xml:space="preserve">вреда. </w:t>
      </w:r>
    </w:p>
    <w:p>
      <w:pPr>
        <w:pStyle w:val="Normal"/>
        <w:jc w:val="center"/>
        <w:rPr/>
      </w:pPr>
      <w:r>
        <w:rPr/>
        <w:t xml:space="preserve">Статья 39. Крайняя необходимость </w:t>
      </w:r>
    </w:p>
    <w:p>
      <w:pPr>
        <w:pStyle w:val="Web"/>
        <w:rPr/>
      </w:pPr>
      <w:r>
        <w:rPr/>
        <w:t>     </w:t>
      </w:r>
      <w:r>
        <w:rPr/>
        <w:t xml:space="preserve">1. Не является преступлением причинение вреда охраняемым уголовным законом интересам в состоянии крайней необходимости, то </w:t>
        <w:br/>
        <w:t xml:space="preserve">есть для устранения опасности, непосредственно угрожающей личности </w:t>
        <w:br/>
        <w:t xml:space="preserve">и правам данного лица или иных лиц, охраняемым законом интересам </w:t>
        <w:br/>
        <w:t xml:space="preserve">общества или государства, если эта опасность не могла быть </w:t>
        <w:br/>
        <w:t xml:space="preserve">устранена иными средствами и при этом не было допущено превышения </w:t>
        <w:br/>
        <w:t xml:space="preserve">пределов крайней необходимости. </w:t>
        <w:br/>
        <w:t xml:space="preserve">     2. Превышением пределов крайней необходимости признается причинение вреда, явно не соответствующего характеру и степени </w:t>
        <w:br/>
        <w:t xml:space="preserve">угрожавшей опасности и обстоятельствам, при которых опасность </w:t>
        <w:br/>
        <w:t xml:space="preserve">устранялась, когда указанным интересам был причинен вред равный </w:t>
        <w:br/>
        <w:t xml:space="preserve">или более значительный, чем предотвращенный. Такое превышение </w:t>
        <w:br/>
        <w:t xml:space="preserve">влечет за собой уголовную ответственность только в случаях </w:t>
        <w:br/>
        <w:t xml:space="preserve">умышленного причинения вреда. </w:t>
      </w:r>
    </w:p>
    <w:p>
      <w:pPr>
        <w:pStyle w:val="Normal"/>
        <w:jc w:val="center"/>
        <w:rPr/>
      </w:pPr>
      <w:r>
        <w:rPr/>
        <w:t xml:space="preserve">Статья 40. Физическое или психическое принуждение </w:t>
      </w:r>
    </w:p>
    <w:p>
      <w:pPr>
        <w:pStyle w:val="Web"/>
        <w:rPr/>
      </w:pPr>
      <w:r>
        <w:rPr/>
        <w:t>     </w:t>
      </w:r>
      <w:r>
        <w:rPr/>
        <w:t xml:space="preserve">1. Не является преступлением причинение вреда охраняемым уголовным законом интересам в результате физического принуждения, </w:t>
        <w:br/>
        <w:t xml:space="preserve">если вследствие такого принуждения лицо не могло руководить своими </w:t>
        <w:br/>
        <w:t xml:space="preserve">действиями (бездействием). </w:t>
        <w:br/>
        <w:t xml:space="preserve">     2. Вопрос об уголовной ответственности за причинение вреда охраняемым уголовным законом интересам в результате психического </w:t>
        <w:br/>
        <w:t xml:space="preserve">принуждения, а также в результате физического принуждения, </w:t>
        <w:br/>
        <w:t xml:space="preserve">вследствие которого лицо сохранило возможность руководить своими </w:t>
        <w:br/>
        <w:t xml:space="preserve">действиями, решается с учетом положений статьи 39 настоящего </w:t>
        <w:br/>
        <w:t xml:space="preserve">Кодекса. </w:t>
      </w:r>
    </w:p>
    <w:p>
      <w:pPr>
        <w:pStyle w:val="Normal"/>
        <w:jc w:val="center"/>
        <w:rPr/>
      </w:pPr>
      <w:r>
        <w:rPr/>
        <w:t xml:space="preserve">Статья 41. Обоснованный риск </w:t>
      </w:r>
    </w:p>
    <w:p>
      <w:pPr>
        <w:pStyle w:val="Web"/>
        <w:rPr/>
      </w:pPr>
      <w:r>
        <w:rPr/>
        <w:t>     </w:t>
      </w:r>
      <w:r>
        <w:rPr/>
        <w:t xml:space="preserve">1. Не является преступлением причинение вреда охраняемым уголовным законом интересам при обоснованном риске для достижения </w:t>
        <w:br/>
        <w:t xml:space="preserve">общественно полезной цели. </w:t>
        <w:br/>
        <w:t xml:space="preserve">     2. Риск признается обоснованным, если указанная цель не могла быть достигнута не связанными с риском действиями (бездействием) и </w:t>
        <w:br/>
        <w:t xml:space="preserve">лицо, допустившее риск, предприняло достаточные меры для </w:t>
        <w:br/>
        <w:t xml:space="preserve">предотвращения вреда охраняемым уголовным законом интересам. </w:t>
        <w:br/>
        <w:t xml:space="preserve">     3. Риск не признается обоснованным, если он заведомо был сопряжен с угрозой для жизни многих людей, с угрозой экологической </w:t>
        <w:br/>
        <w:t xml:space="preserve">катастрофы или общественного бедствия. </w:t>
      </w:r>
    </w:p>
    <w:p>
      <w:pPr>
        <w:pStyle w:val="Normal"/>
        <w:jc w:val="center"/>
        <w:rPr/>
      </w:pPr>
      <w:r>
        <w:rPr/>
        <w:t xml:space="preserve">Статья 42. Исполнение приказа или распоряжения </w:t>
      </w:r>
    </w:p>
    <w:p>
      <w:pPr>
        <w:pStyle w:val="Web"/>
        <w:rPr/>
      </w:pPr>
      <w:r>
        <w:rPr/>
        <w:t>     </w:t>
      </w:r>
      <w:r>
        <w:rPr/>
        <w:t xml:space="preserve">1. Не является преступлением причинение вреда охраняемым уголовным законом интересам лицом, действующим во исполнение </w:t>
        <w:br/>
        <w:t xml:space="preserve">обязательных для него приказа или распоряжения. Уголовную </w:t>
        <w:br/>
        <w:t xml:space="preserve">ответственность за причинение такого вреда несет лицо, отдавшее </w:t>
        <w:br/>
        <w:t xml:space="preserve">незаконные приказ или распоряжение. </w:t>
        <w:br/>
        <w:t xml:space="preserve">     2. Лицо, совершившее умышленное преступление во исполнение заведомо незаконных приказа или распоряжения, несет уголовную </w:t>
        <w:br/>
        <w:t xml:space="preserve">ответственность на общих основаниях. Неисполнение заведомо </w:t>
        <w:br/>
        <w:t xml:space="preserve">незаконных приказа или распоряжения исключает уголовную </w:t>
        <w:br/>
        <w:t xml:space="preserve">ответствен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 НАКАЗАНИЕ</w:t>
      </w:r>
    </w:p>
    <w:p>
      <w:pPr>
        <w:pStyle w:val="Normal"/>
        <w:spacing w:before="0" w:after="240"/>
        <w:rPr/>
      </w:pPr>
      <w:r>
        <w:rPr/>
      </w:r>
      <w:bookmarkStart w:id="15" w:name="g9"/>
      <w:bookmarkStart w:id="16" w:name="g9"/>
      <w:bookmarkEnd w:id="1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9. ПОНЯТИЕ И ЦЕЛИ НАКАЗАНИЯ. ВИДЫ НАКАЗАНИЙ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43. Понятие и цели наказания </w:t>
      </w:r>
    </w:p>
    <w:p>
      <w:pPr>
        <w:pStyle w:val="Web"/>
        <w:rPr/>
      </w:pPr>
      <w:r>
        <w:rPr/>
        <w:t>     </w:t>
      </w:r>
      <w:r>
        <w:rPr/>
        <w:t xml:space="preserve">1. Наказание есть мера государственного принуждения, назначаемая по приговору суда. Наказание применяется к лицу, </w:t>
        <w:br/>
        <w:t xml:space="preserve">признанному виновным в совершении преступления, и заключается в </w:t>
        <w:br/>
        <w:t xml:space="preserve">предусмотренных настоящим Кодексом лишении или ограничении прав и </w:t>
        <w:br/>
        <w:t xml:space="preserve">свобод этого лица. </w:t>
        <w:br/>
        <w:t xml:space="preserve">     2. Наказание применяется в целях восстановления социальной справедливости, а также в целях исправления осужденного и </w:t>
        <w:br/>
        <w:t xml:space="preserve">предупреждения совершения новых преступлений. </w:t>
      </w:r>
    </w:p>
    <w:p>
      <w:pPr>
        <w:pStyle w:val="Normal"/>
        <w:jc w:val="center"/>
        <w:rPr/>
      </w:pPr>
      <w:r>
        <w:rPr/>
        <w:t xml:space="preserve">Статья 44. Виды наказаний </w:t>
      </w:r>
    </w:p>
    <w:p>
      <w:pPr>
        <w:pStyle w:val="Web"/>
        <w:rPr/>
      </w:pPr>
      <w:r>
        <w:rPr/>
        <w:t>     </w:t>
      </w:r>
      <w:r>
        <w:rPr/>
        <w:t xml:space="preserve">Видами наказаний являются: </w:t>
        <w:br/>
        <w:t xml:space="preserve">     а) штраф; </w:t>
        <w:br/>
        <w:t xml:space="preserve">     б) лишение права занимать определенные должности или заниматься определенной деятельностью; </w:t>
        <w:br/>
        <w:t xml:space="preserve">     в) лишение специального, воинского или почетного звания, классного чина и государственных наград; </w:t>
        <w:br/>
        <w:t xml:space="preserve">     г) обязательные работы; </w:t>
        <w:br/>
        <w:t xml:space="preserve">     д) исправительные работы; </w:t>
        <w:br/>
        <w:t xml:space="preserve">     е) ограничение по военной службе; </w:t>
        <w:br/>
        <w:t xml:space="preserve">     ж) конфискация имущества; </w:t>
        <w:br/>
        <w:t xml:space="preserve">     з) ограничение свободы; </w:t>
        <w:br/>
        <w:t xml:space="preserve">     и) арест; </w:t>
        <w:br/>
        <w:t xml:space="preserve">     к) содержание в дисциплинарной воинской части; </w:t>
        <w:br/>
        <w:t xml:space="preserve">     л) лишение свободы на определенный срок; </w:t>
        <w:br/>
        <w:t xml:space="preserve">     м) пожизненное лишение свободы; </w:t>
        <w:br/>
        <w:t xml:space="preserve">     н) смертная казнь. </w:t>
      </w:r>
    </w:p>
    <w:p>
      <w:pPr>
        <w:pStyle w:val="Normal"/>
        <w:jc w:val="center"/>
        <w:rPr/>
      </w:pPr>
      <w:r>
        <w:rPr/>
        <w:t xml:space="preserve">Статья 45. Основные и дополнительные виды наказаний </w:t>
      </w:r>
    </w:p>
    <w:p>
      <w:pPr>
        <w:pStyle w:val="Web"/>
        <w:rPr/>
      </w:pPr>
      <w:r>
        <w:rPr/>
        <w:t>     </w:t>
      </w:r>
      <w:r>
        <w:rPr/>
        <w:t xml:space="preserve">1. Обязательные работы, исправительные работы, ограничение по военной службе, ограничение свободы, арест, содержание в </w:t>
        <w:br/>
        <w:t xml:space="preserve">дисциплинарной воинской части, лишение свободы на определенный </w:t>
        <w:br/>
        <w:t xml:space="preserve">срок, пожизненное лишение свободы, смертная казнь применяются </w:t>
        <w:br/>
        <w:t xml:space="preserve">только в качестве основных видов наказаний. </w:t>
        <w:br/>
        <w:t xml:space="preserve">     2. Штраф и лишение права занимать определенные должности или заниматься определенной деятельностью применяются в качестве как </w:t>
        <w:br/>
        <w:t xml:space="preserve">основных, так и дополнительных видов наказаний. </w:t>
        <w:br/>
        <w:t xml:space="preserve">     3. Лишение специального, воинского или почетного звания, классного чина и государственных наград, а также конфискация </w:t>
        <w:br/>
        <w:t xml:space="preserve">имущества применяются только в качестве дополнительных видов </w:t>
        <w:br/>
        <w:t xml:space="preserve">наказаний. </w:t>
      </w:r>
    </w:p>
    <w:p>
      <w:pPr>
        <w:pStyle w:val="Normal"/>
        <w:jc w:val="center"/>
        <w:rPr/>
      </w:pPr>
      <w:r>
        <w:rPr/>
        <w:t xml:space="preserve">Статья 46. Штраф </w:t>
      </w:r>
    </w:p>
    <w:p>
      <w:pPr>
        <w:pStyle w:val="Web"/>
        <w:rPr/>
      </w:pPr>
      <w:r>
        <w:rPr/>
        <w:t>     </w:t>
      </w:r>
      <w:r>
        <w:rPr/>
        <w:t xml:space="preserve">1. Штраф есть денежное взыскание, назначаемое в пределах, предусмотренных настоящим Кодексом, в размере, соответствующем </w:t>
        <w:br/>
        <w:t xml:space="preserve">определенному количеству минимальных размеров оплаты труда, </w:t>
        <w:br/>
        <w:t xml:space="preserve">установленных законодательством Российской Федерации на момент </w:t>
        <w:br/>
        <w:t xml:space="preserve">назначения наказания, либо в размере заработной платы или иного </w:t>
        <w:br/>
        <w:t xml:space="preserve">дохода осужденного за определенный период. </w:t>
        <w:br/>
        <w:t xml:space="preserve">     2. Штраф устанавливается в размере от двадцати пяти до одной тысячи минимальных размеров оплаты труда или в размере заработной </w:t>
        <w:br/>
        <w:t xml:space="preserve">платы или иного дохода осужденного за период от двух недель до </w:t>
        <w:br/>
        <w:t xml:space="preserve">одного года. </w:t>
        <w:br/>
        <w:t xml:space="preserve">     3. Размер штрафа определяется судом с учетом тяжести совершенного преступления и с учетом имущественного положения </w:t>
        <w:br/>
        <w:t xml:space="preserve">осужденного. </w:t>
        <w:br/>
        <w:t xml:space="preserve">     4. Штраф в качестве дополнительного вида наказания может назначаться только в случаях, предусмотренных соответствующими </w:t>
        <w:br/>
        <w:t xml:space="preserve">статьями Особенной части настоящего Кодекса. </w:t>
        <w:br/>
        <w:t xml:space="preserve">     5. В случае злостного уклонения от уплаты штрафа он заменяется обязательными работами, исправительными работами или арестом </w:t>
        <w:br/>
        <w:t xml:space="preserve">соответственно размеру назначенного штрафа в пределах, </w:t>
        <w:br/>
        <w:t xml:space="preserve">предусмотренных настоящим Кодексом для этих видов наказаний. </w:t>
      </w:r>
    </w:p>
    <w:p>
      <w:pPr>
        <w:pStyle w:val="Normal"/>
        <w:jc w:val="center"/>
        <w:rPr/>
      </w:pPr>
      <w:r>
        <w:rPr/>
        <w:t xml:space="preserve">Статья 47. Лишение права занимать определенные должности или заниматься определенной деятельностью </w:t>
      </w:r>
    </w:p>
    <w:p>
      <w:pPr>
        <w:pStyle w:val="Web"/>
        <w:rPr/>
      </w:pPr>
      <w:r>
        <w:rPr/>
        <w:t>     </w:t>
      </w:r>
      <w:r>
        <w:rPr/>
        <w:t xml:space="preserve">1. Лишение права занимать определенные должности или заниматься определенной деятельностью состоит в запрещении </w:t>
        <w:br/>
        <w:t xml:space="preserve">занимать должности на государственной службе, в органах местного </w:t>
        <w:br/>
        <w:t xml:space="preserve">самоуправления либо заниматься определенной профессиональной или </w:t>
        <w:br/>
        <w:t xml:space="preserve">иной деятельностью. </w:t>
        <w:br/>
        <w:t xml:space="preserve">     2. Лишение права занимать определенные должности или заниматься определенной деятельностью устанавливается на срок от </w:t>
        <w:br/>
        <w:t xml:space="preserve">одного года до пяти лет в качестве основного вида наказания и на </w:t>
        <w:br/>
        <w:t xml:space="preserve">срок от шести месяцев до трех лет в качестве дополнительного вида </w:t>
        <w:br/>
        <w:t xml:space="preserve">наказания. </w:t>
        <w:br/>
        <w:t xml:space="preserve">     3. Лишение права занимать определенные должности или заниматься определенной деятельностью может назначаться в качестве </w:t>
        <w:br/>
        <w:t xml:space="preserve">дополнительного вида наказания и в случаях, когда оно не </w:t>
        <w:br/>
        <w:t xml:space="preserve">предусмотрено соответствующей статьей Особенной части настоящего </w:t>
        <w:br/>
        <w:t xml:space="preserve">Кодекса в качестве наказания за соответствующее преступление, если </w:t>
        <w:br/>
        <w:t xml:space="preserve">с учетом характера и степени общественной опасности совершенного </w:t>
        <w:br/>
        <w:t xml:space="preserve">преступления и личности виновного суд признает невозможным </w:t>
        <w:br/>
        <w:t xml:space="preserve">сохранение за ним права занимать определенные должности или </w:t>
        <w:br/>
        <w:t xml:space="preserve">заниматься определенной деятельностью. </w:t>
        <w:br/>
        <w:t xml:space="preserve">     4. В случае назначения этого вида наказания в качестве дополнительного к обязательным работам, исправительным работам, а </w:t>
        <w:br/>
        <w:t xml:space="preserve">также при условном осуждении его срок исчисляется с момента </w:t>
        <w:br/>
        <w:t xml:space="preserve">вступления приговора суда в законную силу. В случае назначения </w:t>
        <w:br/>
        <w:t xml:space="preserve">лишения права занимать определенные должности или заниматься </w:t>
        <w:br/>
        <w:t xml:space="preserve">определенной деятельностью в качестве дополнительного вида </w:t>
        <w:br/>
        <w:t xml:space="preserve">наказания к ограничению свободы, аресту, содержанию в </w:t>
        <w:br/>
        <w:t xml:space="preserve">дисциплинарной воинской части, лишению свободы оно </w:t>
        <w:br/>
        <w:t xml:space="preserve">распространяется на все время отбывания указанных основных видов </w:t>
        <w:br/>
        <w:t xml:space="preserve">наказаний, но при этом его срок исчисляется с момента их отбытия. </w:t>
      </w:r>
    </w:p>
    <w:p>
      <w:pPr>
        <w:pStyle w:val="Normal"/>
        <w:jc w:val="center"/>
        <w:rPr/>
      </w:pPr>
      <w:r>
        <w:rPr/>
        <w:t xml:space="preserve">Статья 48. Лишение специального, воинского или почетного звания, классного чина и государственных наград </w:t>
      </w:r>
    </w:p>
    <w:p>
      <w:pPr>
        <w:pStyle w:val="Web"/>
        <w:rPr/>
      </w:pPr>
      <w:r>
        <w:rPr/>
        <w:t>     </w:t>
      </w:r>
      <w:r>
        <w:rPr/>
        <w:t xml:space="preserve">При осуждении за совершение тяжкого или особо тяжкого преступления с учетом личности виновного суд может лишить его </w:t>
        <w:br/>
        <w:t xml:space="preserve">специального, воинского или почетного звания, классного чина и </w:t>
        <w:br/>
        <w:t xml:space="preserve">государственных наград. </w:t>
      </w:r>
    </w:p>
    <w:p>
      <w:pPr>
        <w:pStyle w:val="Normal"/>
        <w:jc w:val="center"/>
        <w:rPr/>
      </w:pPr>
      <w:r>
        <w:rPr/>
        <w:t xml:space="preserve">Статья 49. Обязательные работы </w:t>
      </w:r>
    </w:p>
    <w:p>
      <w:pPr>
        <w:pStyle w:val="Web"/>
        <w:rPr/>
      </w:pPr>
      <w:r>
        <w:rPr/>
        <w:t>     </w:t>
      </w:r>
      <w:r>
        <w:rPr/>
        <w:t xml:space="preserve">1. Обязательные работы заключаются в выполнении осужденным в свободное от основной работы или учебы время бесплатных </w:t>
        <w:br/>
        <w:t xml:space="preserve">общественно полезных работ, вид которых определяется органами </w:t>
        <w:br/>
        <w:t xml:space="preserve">местного самоуправления. </w:t>
        <w:br/>
        <w:t xml:space="preserve">     2. Обязательные работы устанавливаются на срок от шестидесяти до двухсот сорока часов и отбываются не свыше четырех часов в </w:t>
        <w:br/>
        <w:t xml:space="preserve">день. </w:t>
        <w:br/>
        <w:t xml:space="preserve">     3. В случае злостного уклонения осужденного от отбывания обязательных работ они заменяются ограничением свободы или </w:t>
        <w:br/>
        <w:t xml:space="preserve">арестом. При этом время, в течение которого осужденный отбывал </w:t>
        <w:br/>
        <w:t xml:space="preserve">обязательные работы, учитывается при определении срока ограничения </w:t>
        <w:br/>
        <w:t xml:space="preserve">свободы или ареста из расчета один день ограничения свободы или </w:t>
        <w:br/>
        <w:t xml:space="preserve">ареста за восемь часов обязательных работ. </w:t>
        <w:br/>
        <w:t xml:space="preserve">     4. Обязательные работы не назначаются лицам, признанным инвалидами первой или второй группы, беременным женщинам, </w:t>
        <w:br/>
        <w:t xml:space="preserve">женщинам, имеющим детей в возрасте до восьми лет, женщинам, </w:t>
        <w:br/>
        <w:t xml:space="preserve">достигшим пятидесятипятилетнего возраста, мужчинам, достигшим </w:t>
        <w:br/>
        <w:t xml:space="preserve">шестидесятилетнего возраста, а также военнослужащим, проходящим </w:t>
        <w:br/>
        <w:t xml:space="preserve">военную службу по призыву. </w:t>
      </w:r>
    </w:p>
    <w:p>
      <w:pPr>
        <w:pStyle w:val="Normal"/>
        <w:jc w:val="center"/>
        <w:rPr/>
      </w:pPr>
      <w:r>
        <w:rPr/>
        <w:t xml:space="preserve">Статья 50. Исправительные работы </w:t>
      </w:r>
    </w:p>
    <w:p>
      <w:pPr>
        <w:pStyle w:val="Web"/>
        <w:rPr/>
      </w:pPr>
      <w:r>
        <w:rPr/>
        <w:t>     </w:t>
      </w:r>
      <w:r>
        <w:rPr/>
        <w:t xml:space="preserve">1. Исправительные работы устанавливаются на срок от двух месяцев до двух лет и отбываются по месту работы осужденного. </w:t>
        <w:br/>
        <w:t xml:space="preserve">     2. Из заработка осужденного к исправительным работам производятся удержания в доход государства в размере, </w:t>
        <w:br/>
        <w:t xml:space="preserve">установленном приговором суда, в пределах от пяти до двадцати </w:t>
        <w:br/>
        <w:t xml:space="preserve">процентов. </w:t>
        <w:br/>
        <w:t xml:space="preserve">     3. В случае злостного уклонения от отбывания наказания лицом, осужденным к исправительным работам, суд может заменить неотбытое </w:t>
        <w:br/>
        <w:t xml:space="preserve">наказание ограничением свободы, арестом или лишением свободы из </w:t>
        <w:br/>
        <w:t xml:space="preserve">расчета один день ограничения свободы за один день исправительных </w:t>
        <w:br/>
        <w:t xml:space="preserve">работ, один день ареста за два дня исправительных работ или один </w:t>
        <w:br/>
        <w:t xml:space="preserve">день лишения свободы за три дня исправительных работ. </w:t>
      </w:r>
    </w:p>
    <w:p>
      <w:pPr>
        <w:pStyle w:val="Normal"/>
        <w:jc w:val="center"/>
        <w:rPr/>
      </w:pPr>
      <w:r>
        <w:rPr/>
        <w:t xml:space="preserve">Статья 51. Ограничение по военной службе </w:t>
      </w:r>
    </w:p>
    <w:p>
      <w:pPr>
        <w:pStyle w:val="Web"/>
        <w:rPr/>
      </w:pPr>
      <w:r>
        <w:rPr/>
        <w:t>     </w:t>
      </w:r>
      <w:r>
        <w:rPr/>
        <w:t xml:space="preserve">1. Ограничение по военной службе назначается осужденным военнослужащим, проходящим военную службу по контракту, на срок от </w:t>
        <w:br/>
        <w:t xml:space="preserve">трех месяцев до двух лет в случаях, предусмотренных </w:t>
        <w:br/>
        <w:t xml:space="preserve">соответствующими статьями Особенной части настоящего Кодекса за </w:t>
        <w:br/>
        <w:t xml:space="preserve">совершение преступлений против военной службы, а также осужденным </w:t>
        <w:br/>
        <w:t xml:space="preserve">военнослужащим, проходящим военную службу по контракту, вместо </w:t>
        <w:br/>
        <w:t xml:space="preserve">исправительных работ, предусмотренных соответствующими статьями </w:t>
        <w:br/>
        <w:t xml:space="preserve">Особенной части настоящего Кодекса. </w:t>
        <w:br/>
        <w:t xml:space="preserve">     2. Из денежного содержания осужденного к ограничению по военной службе производятся удержания в доход государства в </w:t>
        <w:br/>
        <w:t xml:space="preserve">размере, установленном приговором суда, но не свыше двадцати </w:t>
        <w:br/>
        <w:t xml:space="preserve">процентов. Во время отбывания этого наказания осужденный не может </w:t>
        <w:br/>
        <w:t xml:space="preserve">быть повышен в должности, воинском звании, а срок наказания не </w:t>
        <w:br/>
        <w:t xml:space="preserve">засчитывается в срок выслуги лет для присвоения очередного </w:t>
        <w:br/>
        <w:t xml:space="preserve">воинского звания. </w:t>
      </w:r>
    </w:p>
    <w:p>
      <w:pPr>
        <w:pStyle w:val="Normal"/>
        <w:jc w:val="center"/>
        <w:rPr/>
      </w:pPr>
      <w:r>
        <w:rPr/>
        <w:t xml:space="preserve">Статья 52. Конфискация имущества </w:t>
      </w:r>
    </w:p>
    <w:p>
      <w:pPr>
        <w:pStyle w:val="Web"/>
        <w:rPr/>
      </w:pPr>
      <w:r>
        <w:rPr/>
        <w:t>     </w:t>
      </w:r>
      <w:r>
        <w:rPr/>
        <w:t xml:space="preserve">1. Конфискация имущества есть принудительное безвозмездное изъятие в собственность государства всего или части имущества, </w:t>
        <w:br/>
        <w:t xml:space="preserve">являющегося собственностью осужденного. </w:t>
        <w:br/>
        <w:t xml:space="preserve">     2. Конфискация имущества устанавливается за тяжкие и особо тяжкие преступления, совершенные из корыстных побуждений, и может </w:t>
        <w:br/>
        <w:t xml:space="preserve">быть назначена судом только в случаях, предусмотренных </w:t>
        <w:br/>
        <w:t xml:space="preserve">соответствующими статьями Особенной части настоящего Кодекса. </w:t>
        <w:br/>
        <w:t xml:space="preserve">     3. Не подлежит конфискации имущество, необходимое осужденному или лицам, находящимся на его иждивении, согласно перечню, </w:t>
        <w:br/>
        <w:t xml:space="preserve">предусмотренному уголовно - исполнительным законодательством </w:t>
        <w:br/>
        <w:t xml:space="preserve">Российской Федерации. </w:t>
      </w:r>
    </w:p>
    <w:p>
      <w:pPr>
        <w:pStyle w:val="Normal"/>
        <w:jc w:val="center"/>
        <w:rPr/>
      </w:pPr>
      <w:r>
        <w:rPr/>
        <w:t xml:space="preserve">Статья 53. Ограничение свободы </w:t>
      </w:r>
    </w:p>
    <w:p>
      <w:pPr>
        <w:pStyle w:val="Web"/>
        <w:rPr/>
      </w:pPr>
      <w:r>
        <w:rPr/>
        <w:t>     </w:t>
      </w:r>
      <w:r>
        <w:rPr/>
        <w:t xml:space="preserve">1. Ограничение свободы заключается в содержании осужденного, достигшего к моменту вынесения судом приговора восемнадцатилетнего </w:t>
        <w:br/>
        <w:t xml:space="preserve">возраста, в специальном учреждении без изоляции от общества в </w:t>
        <w:br/>
        <w:t xml:space="preserve">условиях осуществления за ним надзора. </w:t>
        <w:br/>
        <w:t xml:space="preserve">     2. Ограничение свободы назначается: </w:t>
        <w:br/>
        <w:t xml:space="preserve">     а) лицам, осужденным за совершение умышленных преступлений и не имеющим судимости, - на срок от одного года до трех лет; </w:t>
        <w:br/>
        <w:t xml:space="preserve">     б) лицам, осужденным за преступления, совершенные по неосторожности, - на срок от одного года до пяти лет. </w:t>
        <w:br/>
        <w:t xml:space="preserve">     3. В случае замены обязательных работ или исправительных работ ограничением свободы оно может быть назначено на срок менее одного </w:t>
        <w:br/>
        <w:t xml:space="preserve">года. </w:t>
        <w:br/>
        <w:t xml:space="preserve">     4. В случае злостного уклонения от отбывания наказания лицом, осужденным к ограничению свободы, оно заменяется лишением свободы </w:t>
        <w:br/>
        <w:t xml:space="preserve">на срок ограничения свободы, назначенного приговором суда. При </w:t>
        <w:br/>
        <w:t xml:space="preserve">этом время отбытия ограничения свободы засчитывается в срок </w:t>
        <w:br/>
        <w:t xml:space="preserve">лишения свободы из расчета один день лишения свободы за один день </w:t>
        <w:br/>
        <w:t xml:space="preserve">ограничения свободы. </w:t>
        <w:br/>
        <w:t xml:space="preserve">     5. Ограничение свободы не назначается лицам, признанным инвалидами первой или второй группы, беременным женщинам, </w:t>
        <w:br/>
        <w:t xml:space="preserve">женщинам, имеющим детей в возрасте до восьми лет, женщинам, </w:t>
        <w:br/>
        <w:t xml:space="preserve">достигшим пятидесятипятилетнего возраста, мужчинам, достигшим </w:t>
        <w:br/>
        <w:t xml:space="preserve">шестидесятилетнего возраста, а также военнослужащим, проходящим </w:t>
        <w:br/>
        <w:t xml:space="preserve">военную службу по призыву. </w:t>
      </w:r>
    </w:p>
    <w:p>
      <w:pPr>
        <w:pStyle w:val="Normal"/>
        <w:jc w:val="center"/>
        <w:rPr/>
      </w:pPr>
      <w:r>
        <w:rPr/>
        <w:t xml:space="preserve">Статья 54. Арест </w:t>
      </w:r>
    </w:p>
    <w:p>
      <w:pPr>
        <w:pStyle w:val="Web"/>
        <w:rPr/>
      </w:pPr>
      <w:r>
        <w:rPr/>
        <w:t>     </w:t>
      </w:r>
      <w:r>
        <w:rPr/>
        <w:t xml:space="preserve">1. Арест заключается в содержании осужденного в условиях строгой изоляции от общества и устанавливается на срок от одного </w:t>
        <w:br/>
        <w:t xml:space="preserve">до шести месяцев. В случае замены обязательных работ или </w:t>
        <w:br/>
        <w:t xml:space="preserve">исправительных работ арестом он может быть назначен на срок менее </w:t>
        <w:br/>
        <w:t xml:space="preserve">одного месяца. </w:t>
        <w:br/>
        <w:t xml:space="preserve">     2. Арест не назначается лицам, не достигшим к моменту вынесения судом приговора шестнадцатилетнего возраста, а также </w:t>
        <w:br/>
        <w:t xml:space="preserve">беременным женщинам и женщинам, имеющим детей в возрасте до восьми </w:t>
        <w:br/>
        <w:t xml:space="preserve">лет. </w:t>
        <w:br/>
        <w:t xml:space="preserve">     3. Военнослужащие отбывают арест на гауптвахте. </w:t>
      </w:r>
    </w:p>
    <w:p>
      <w:pPr>
        <w:pStyle w:val="Normal"/>
        <w:jc w:val="center"/>
        <w:rPr/>
      </w:pPr>
      <w:r>
        <w:rPr/>
        <w:t xml:space="preserve">Статья 55. Содержание в дисциплинарной воинской части </w:t>
      </w:r>
    </w:p>
    <w:p>
      <w:pPr>
        <w:pStyle w:val="Web"/>
        <w:rPr/>
      </w:pPr>
      <w:r>
        <w:rPr/>
        <w:t>     </w:t>
      </w:r>
      <w:r>
        <w:rPr/>
        <w:t xml:space="preserve">1. Содержание в дисциплинарной воинской части назначается военнослужащим, проходящим военную службу по призыву, а также </w:t>
        <w:br/>
        <w:t xml:space="preserve">военнослужащим, проходящим военную службу по контракту на </w:t>
        <w:br/>
        <w:t xml:space="preserve">должностях рядового и сержантского состава, если они на момент </w:t>
        <w:br/>
        <w:t xml:space="preserve">вынесения судом приговора не отслужили установленного законом </w:t>
        <w:br/>
        <w:t xml:space="preserve">срока службы по призыву. Это наказание устанавливается на срок от </w:t>
        <w:br/>
        <w:t xml:space="preserve">трех месяцев до двух лет в случаях, предусмотренных </w:t>
        <w:br/>
        <w:t xml:space="preserve">соответствующими статьями Особенной части настоящего Кодекса за </w:t>
        <w:br/>
        <w:t xml:space="preserve">совершение преступлений против военной службы, а также в случаях, </w:t>
        <w:br/>
        <w:t xml:space="preserve">когда характер преступления и личность виновного свидетельствуют о </w:t>
        <w:br/>
        <w:t xml:space="preserve">возможности замены лишения свободы на срок не свыше двух лет </w:t>
        <w:br/>
        <w:t xml:space="preserve">содержанием осужденного в дисциплинарной воинской части на тот же </w:t>
        <w:br/>
        <w:t xml:space="preserve">срок. </w:t>
        <w:br/>
        <w:t xml:space="preserve">     2. При содержании в дисциплинарной воинской части вместо лишения свободы срок содержания в дисциплинарной воинской части </w:t>
        <w:br/>
        <w:t xml:space="preserve">определяется из расчета один день лишения свободы за один день </w:t>
        <w:br/>
        <w:t xml:space="preserve">содержания в дисциплинарной воинской части. </w:t>
      </w:r>
    </w:p>
    <w:p>
      <w:pPr>
        <w:pStyle w:val="Normal"/>
        <w:jc w:val="center"/>
        <w:rPr/>
      </w:pPr>
      <w:r>
        <w:rPr/>
        <w:t xml:space="preserve">Статья 56. Лишение свободы на определенный срок </w:t>
      </w:r>
    </w:p>
    <w:p>
      <w:pPr>
        <w:pStyle w:val="Web"/>
        <w:rPr/>
      </w:pPr>
      <w:r>
        <w:rPr/>
        <w:t>     </w:t>
      </w:r>
      <w:r>
        <w:rPr/>
        <w:t xml:space="preserve">1. Лишение свободы заключается в изоляции осужденного от общества путем направления его в колонию - поселение, помещения в </w:t>
        <w:br/>
        <w:t xml:space="preserve">воспитательную колонию, лечебное исправительное учреждение, </w:t>
        <w:br/>
        <w:t xml:space="preserve">исправительную колонию общего, строгого или особого режима либо в </w:t>
        <w:br/>
        <w:t xml:space="preserve">тюрьму. </w:t>
        <w:br/>
        <w:t xml:space="preserve">     2. Лишение свободы устанавливается на срок от шести месяцев до двадцати лет. </w:t>
        <w:br/>
        <w:t xml:space="preserve">     3. В случае замены исправительных работ или ограничения свободы лишением свободы оно может быть назначено на срок менее </w:t>
        <w:br/>
        <w:t xml:space="preserve">шести месяцев. </w:t>
        <w:br/>
        <w:t xml:space="preserve">     4. В случае частичного или полного сложения сроков лишения свободы при назначении наказаний по совокупности преступлений </w:t>
        <w:br/>
        <w:t xml:space="preserve">максимальный срок лишения свободы не может быть более двадцати </w:t>
        <w:br/>
        <w:t xml:space="preserve">пяти лет, а по совокупности приговоров - более тридцати лет. </w:t>
      </w:r>
    </w:p>
    <w:p>
      <w:pPr>
        <w:pStyle w:val="Normal"/>
        <w:jc w:val="center"/>
        <w:rPr/>
      </w:pPr>
      <w:r>
        <w:rPr/>
        <w:t xml:space="preserve">Статья 57. Пожизненное лишение свободы </w:t>
      </w:r>
    </w:p>
    <w:p>
      <w:pPr>
        <w:pStyle w:val="Web"/>
        <w:rPr/>
      </w:pPr>
      <w:r>
        <w:rPr/>
        <w:t>     </w:t>
      </w:r>
      <w:r>
        <w:rPr/>
        <w:t xml:space="preserve">1. Пожизненное лишение свободы устанавливается только как альтернатива смертной казни за совершение особо тяжких </w:t>
        <w:br/>
        <w:t xml:space="preserve">преступлений, посягающих на жизнь, и может назначаться в случаях, </w:t>
        <w:br/>
        <w:t xml:space="preserve">когда суд сочтет возможным не применять смертную казнь. </w:t>
        <w:br/>
        <w:t xml:space="preserve">     2. Пожизненное лишение свободы не назначается женщинам, а также лицам, совершившим преступления в возрасте до восемнадцати </w:t>
        <w:br/>
        <w:t xml:space="preserve">лет, и мужчинам, достигшим к моменту вынесения судом приговора </w:t>
        <w:br/>
        <w:t xml:space="preserve">шестидесятипятилетнего возраста. </w:t>
      </w:r>
    </w:p>
    <w:p>
      <w:pPr>
        <w:pStyle w:val="Normal"/>
        <w:jc w:val="center"/>
        <w:rPr/>
      </w:pPr>
      <w:r>
        <w:rPr/>
        <w:t xml:space="preserve">Статья 58. Назначение осужденным к лишению свободы вида исправительного учреждения </w:t>
      </w:r>
    </w:p>
    <w:p>
      <w:pPr>
        <w:pStyle w:val="Web"/>
        <w:rPr/>
      </w:pPr>
      <w:r>
        <w:rPr/>
        <w:t>     </w:t>
      </w:r>
      <w:r>
        <w:rPr/>
        <w:t xml:space="preserve">1. Отбывание лишения свободы назначается: </w:t>
        <w:br/>
        <w:t xml:space="preserve">     а) лицам, осужденным за преступления, совершенные по неосторожности, а также лицам, осужденным к лишению свободы за </w:t>
        <w:br/>
        <w:t xml:space="preserve">совершение умышленных преступлений небольшой и средней тяжести, </w:t>
        <w:br/>
        <w:t xml:space="preserve">ранее не отбывавшим лишение свободы, - в колониях - поселениях. С </w:t>
        <w:br/>
        <w:t xml:space="preserve">учетом обстоятельств совершения преступления и личности виновного </w:t>
        <w:br/>
        <w:t xml:space="preserve">суд может назначить указанным лицам отбывание наказания в </w:t>
        <w:br/>
        <w:t xml:space="preserve">исправительных колониях общего режима с указанием мотивов </w:t>
        <w:br/>
        <w:t xml:space="preserve">принятого решения; </w:t>
        <w:br/>
        <w:t xml:space="preserve">     б) мужчинам, осужденным к лишению свободы за совершение тяжких преступлений, ранее не отбывавшим лишение свободы, а также </w:t>
        <w:br/>
        <w:t xml:space="preserve">осужденным женщинам - в исправительных колониях общего режима; </w:t>
        <w:br/>
        <w:t xml:space="preserve">     в) мужчинам, осужденным к лишению свободы за совершение особо тяжких преступлений, ранее не отбывавшим лишение свободы, а также </w:t>
        <w:br/>
        <w:t xml:space="preserve">при рецидиве преступлений, если осужденный ранее отбывал лишение </w:t>
        <w:br/>
        <w:t xml:space="preserve">свободы, и женщинам при особо опасном рецидиве преступлений - в </w:t>
        <w:br/>
        <w:t xml:space="preserve">исправительных колониях строгого режима; </w:t>
        <w:br/>
        <w:t xml:space="preserve">     г) мужчинам, осужденным к пожизненному лишению свободы, а также при особо опасном рецидиве преступлений - в исправительных </w:t>
        <w:br/>
        <w:t xml:space="preserve">колониях особого режима. </w:t>
        <w:br/>
        <w:t xml:space="preserve">     2. Мужчинам, осужденным к лишению свободы за совершение особо тяжких преступлений на срок свыше пяти лет, а также при особо </w:t>
        <w:br/>
        <w:t xml:space="preserve">опасном рецидиве преступлений отбывание части срока наказания </w:t>
        <w:br/>
        <w:t xml:space="preserve">может быть назначено в тюрьме. </w:t>
        <w:br/>
        <w:t xml:space="preserve">     3. Лицам, осужденным к лишению свободы, не достигшим к моменту вынесения судом приговора восемнадцатилетнего возраста, отбывание </w:t>
        <w:br/>
        <w:t xml:space="preserve">наказания назначается в воспитательных колониях. </w:t>
        <w:br/>
        <w:t xml:space="preserve">     4. Изменение вида исправительного учреждения осуществляется судом в соответствии с уголовно - исполнительным законодательством </w:t>
        <w:br/>
        <w:t xml:space="preserve">Российской Федерации. </w:t>
      </w:r>
    </w:p>
    <w:p>
      <w:pPr>
        <w:pStyle w:val="Normal"/>
        <w:jc w:val="center"/>
        <w:rPr/>
      </w:pPr>
      <w:r>
        <w:rPr/>
        <w:t xml:space="preserve">Статья 59. Смертная казнь </w:t>
      </w:r>
    </w:p>
    <w:p>
      <w:pPr>
        <w:pStyle w:val="Web"/>
        <w:rPr/>
      </w:pPr>
      <w:r>
        <w:rPr/>
        <w:t>     </w:t>
      </w:r>
      <w:r>
        <w:rPr/>
        <w:t xml:space="preserve">1. Смертная казнь как исключительная мера наказания может быть установлена только за особо тяжкие преступления, посягающие на </w:t>
        <w:br/>
        <w:t xml:space="preserve">жизнь. </w:t>
        <w:br/>
        <w:t xml:space="preserve">     2. Смертная казнь не назначается женщинам, а также лицам, совершившим преступления в возрасте до восемнадцати лет, и </w:t>
        <w:br/>
        <w:t xml:space="preserve">мужчинам, достигшим к моменту вынесения судом приговора </w:t>
        <w:br/>
        <w:t xml:space="preserve">шестидесятипятилетнего возраста. </w:t>
        <w:br/>
        <w:t xml:space="preserve">     3. Смертная казнь в порядке помилования может быть заменена пожизненным лишением свободы или лишением свободы на срок двадцать </w:t>
        <w:br/>
        <w:t xml:space="preserve">пять лет. </w:t>
      </w:r>
    </w:p>
    <w:p>
      <w:pPr>
        <w:pStyle w:val="Normal"/>
        <w:rPr/>
      </w:pPr>
      <w:r>
        <w:rPr/>
      </w:r>
      <w:bookmarkStart w:id="17" w:name="g10"/>
      <w:bookmarkStart w:id="18" w:name="g10"/>
      <w:bookmarkEnd w:id="1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0. НАЗНАЧЕНИЕ НАКАЗАНИ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60. Общие начала назначения наказания </w:t>
      </w:r>
    </w:p>
    <w:p>
      <w:pPr>
        <w:pStyle w:val="Web"/>
        <w:rPr/>
      </w:pPr>
      <w:r>
        <w:rPr/>
        <w:t>     </w:t>
      </w:r>
      <w:r>
        <w:rPr/>
        <w:t xml:space="preserve">1. Лицу, признанному виновным в совершении преступления, назначается справедливое наказание в пределах, предусмотренных </w:t>
        <w:br/>
        <w:t xml:space="preserve">соответствующей статьей Особенной части настоящего Кодекса, и с </w:t>
        <w:br/>
        <w:t xml:space="preserve">учетом положений Общей части настоящего Кодекса. Более строгий вид </w:t>
        <w:br/>
        <w:t xml:space="preserve">наказания из числа предусмотренных за совершенное преступление </w:t>
        <w:br/>
        <w:t xml:space="preserve">назначается только в случае, если менее строгий вид наказания не </w:t>
        <w:br/>
        <w:t xml:space="preserve">сможет обеспечить достижение целей наказания. </w:t>
        <w:br/>
        <w:t xml:space="preserve">     2. Более строгое наказание, чем предусмотрено соответствующими статьями Особенной части настоящего Кодекса за совершенное </w:t>
        <w:br/>
        <w:t xml:space="preserve">преступление, может быть назначено по совокупности преступлений и </w:t>
        <w:br/>
        <w:t xml:space="preserve">по совокупности приговоров в соответствии со статьями 69 и 70 </w:t>
        <w:br/>
        <w:t xml:space="preserve">настоящего Кодекса. Основания для назначения менее строгого </w:t>
        <w:br/>
        <w:t xml:space="preserve">наказания, чем предусмотрено соответствующей статьей Особенной </w:t>
        <w:br/>
        <w:t xml:space="preserve">части настоящего Кодекса за совершенное преступление, определяются </w:t>
        <w:br/>
        <w:t xml:space="preserve">статьей 64 настоящего Кодекса. </w:t>
        <w:br/>
        <w:t xml:space="preserve">     3. При назначении наказания учитываются характер и степень общественной опасности преступления и личность виновного, в том </w:t>
        <w:br/>
        <w:t xml:space="preserve">числе обстоятельства, смягчающие и отягчающие наказание, а также </w:t>
        <w:br/>
        <w:t xml:space="preserve">влияние назначенного наказания на исправление осужденного и на </w:t>
        <w:br/>
        <w:t xml:space="preserve">условия жизни его семьи. </w:t>
      </w:r>
    </w:p>
    <w:p>
      <w:pPr>
        <w:pStyle w:val="Normal"/>
        <w:jc w:val="center"/>
        <w:rPr/>
      </w:pPr>
      <w:r>
        <w:rPr/>
        <w:t xml:space="preserve">Статья 61. Обстоятельства, смягчающие наказание </w:t>
      </w:r>
    </w:p>
    <w:p>
      <w:pPr>
        <w:pStyle w:val="Web"/>
        <w:rPr/>
      </w:pPr>
      <w:r>
        <w:rPr/>
        <w:t>     </w:t>
      </w:r>
      <w:r>
        <w:rPr/>
        <w:t xml:space="preserve">1. Смягчающими обстоятельствами признаются: </w:t>
        <w:br/>
        <w:t xml:space="preserve">     а) совершение впервые преступления небольшой тяжести вследствие случайного стечения обстоятельств; </w:t>
        <w:br/>
        <w:t xml:space="preserve">     б) несовершеннолетие виновного; </w:t>
        <w:br/>
        <w:t xml:space="preserve">     в) беременность; </w:t>
        <w:br/>
        <w:t xml:space="preserve">     г) наличие малолетних детей у виновного; </w:t>
        <w:br/>
        <w:t xml:space="preserve">     д) совершение преступления в силу стечения тяжелых жизненных обстоятельств либо по мотиву сострадания; </w:t>
        <w:br/>
        <w:t xml:space="preserve">     е) совершение преступления в результате физического или психического принуждения либо в силу материальной, служебной или </w:t>
        <w:br/>
        <w:t xml:space="preserve">иной зависимости; </w:t>
        <w:br/>
        <w:t xml:space="preserve">     ж) совершение преступления при нарушении условий правомерности необходимой обороны, задержания лица, совершившего преступление, </w:t>
        <w:br/>
        <w:t xml:space="preserve">крайней необходимости, обоснованного риска, исполнения приказа или </w:t>
        <w:br/>
        <w:t xml:space="preserve">распоряжения; </w:t>
        <w:br/>
        <w:t xml:space="preserve">     з) противоправность или аморальность поведения потерпевшего, явившегося поводом для преступления; </w:t>
        <w:br/>
        <w:t xml:space="preserve">     и) явка с повинной, активное способствование раскрытию преступления, изобличению других соучастников преступления и </w:t>
        <w:br/>
        <w:t xml:space="preserve">розыску имущества, добытого в результате преступления; </w:t>
        <w:br/>
        <w:t xml:space="preserve">     к) оказание медицинской и иной помощи потерпевшему непосредственно после совершения преступления, добровольное </w:t>
        <w:br/>
        <w:t xml:space="preserve">возмещение имущественного ущерба и морального вреда, причиненных в </w:t>
        <w:br/>
        <w:t xml:space="preserve">результате преступления, иные действия, направленные на </w:t>
        <w:br/>
        <w:t xml:space="preserve">заглаживание вреда, причиненного потерпевшему. </w:t>
        <w:br/>
        <w:t xml:space="preserve">     2. При назначении наказания могут учитываться в качестве смягчающих и обстоятельства, не предусмотренные частью первой </w:t>
        <w:br/>
        <w:t xml:space="preserve">настоящей статьи. </w:t>
        <w:br/>
        <w:t xml:space="preserve">     3. Если смягчающее обстоятельство предусмотрено соответствующей статьей Особенной части настоящего Кодекса в </w:t>
        <w:br/>
        <w:t xml:space="preserve">качестве признака преступления, оно само по себе не может повторно </w:t>
        <w:br/>
        <w:t xml:space="preserve">учитываться при назначении наказания. </w:t>
      </w:r>
    </w:p>
    <w:p>
      <w:pPr>
        <w:pStyle w:val="Normal"/>
        <w:jc w:val="center"/>
        <w:rPr/>
      </w:pPr>
      <w:r>
        <w:rPr/>
        <w:t xml:space="preserve">Статья 62. Назначение наказания при наличии смягчающих обстоятельств </w:t>
      </w:r>
    </w:p>
    <w:p>
      <w:pPr>
        <w:pStyle w:val="Web"/>
        <w:rPr/>
      </w:pPr>
      <w:r>
        <w:rPr/>
        <w:t>     </w:t>
      </w:r>
      <w:r>
        <w:rPr/>
        <w:t xml:space="preserve">При наличии смягчающих обстоятельств, предусмотренных пунктами "и" и "к" части первой статьи 61 настоящего Кодекса, и отсутствии </w:t>
        <w:br/>
        <w:t xml:space="preserve">отягчающих обстоятельств срок или размер наказания не могут </w:t>
        <w:br/>
        <w:t xml:space="preserve">превышать трех четвертей максимального срока или размера наиболее </w:t>
        <w:br/>
        <w:t xml:space="preserve">строгого вида наказания, предусмотренного соответствующей статьей </w:t>
        <w:br/>
        <w:t xml:space="preserve">Особенной части настоящего Кодекса. </w:t>
      </w:r>
    </w:p>
    <w:p>
      <w:pPr>
        <w:pStyle w:val="Normal"/>
        <w:jc w:val="center"/>
        <w:rPr/>
      </w:pPr>
      <w:r>
        <w:rPr/>
        <w:t xml:space="preserve">Статья 63. Обстоятельства, отягчающие наказание </w:t>
      </w:r>
    </w:p>
    <w:p>
      <w:pPr>
        <w:pStyle w:val="Web"/>
        <w:rPr/>
      </w:pPr>
      <w:r>
        <w:rPr/>
        <w:t>     </w:t>
      </w:r>
      <w:r>
        <w:rPr/>
        <w:t xml:space="preserve">1. Отягчающими обстоятельствами признаются: </w:t>
        <w:br/>
        <w:t xml:space="preserve">     а) неоднократность преступлений, рецидив преступлений; </w:t>
        <w:br/>
        <w:t xml:space="preserve">     б) наступление тяжких последствий в результате совершения преступления; </w:t>
        <w:br/>
        <w:t xml:space="preserve">     в) совершение преступления в составе группы лиц, группы лиц по предварительному сговору, организованной группы или преступного </w:t>
        <w:br/>
        <w:t xml:space="preserve">сообщества (преступной организации); </w:t>
        <w:br/>
        <w:t xml:space="preserve">     г) особо активная роль в совершении преступления; </w:t>
        <w:br/>
        <w:t xml:space="preserve">     д) привлечение к совершению преступления лиц, которые страдают тяжелыми психическими расстройствами либо находятся в состоянии </w:t>
        <w:br/>
        <w:t xml:space="preserve">опьянения, а также лиц, не достигших возраста, с которого </w:t>
        <w:br/>
        <w:t xml:space="preserve">наступает уголовная ответственность; </w:t>
        <w:br/>
        <w:t xml:space="preserve">     е) совершение преступления по мотиву национальной, расовой, религиозной ненависти или вражды, из мести за правомерные действия </w:t>
        <w:br/>
        <w:t xml:space="preserve">других лиц, а также с целью скрыть другое преступление или </w:t>
        <w:br/>
        <w:t xml:space="preserve">облегчить его совершение; </w:t>
        <w:br/>
        <w:t xml:space="preserve">     ж) совершение преступления в отношении лица или его близких в связи с осуществлением данным лицом служебной деятельности или </w:t>
        <w:br/>
        <w:t xml:space="preserve">выполнением общественного долга; </w:t>
        <w:br/>
        <w:t xml:space="preserve">     з) совершение преступления в отношении женщины, заведомо для виновного находящейся в состоянии беременности, а также в </w:t>
        <w:br/>
        <w:t xml:space="preserve">отношении малолетнего, другого беззащитного или беспомощного лица </w:t>
        <w:br/>
        <w:t xml:space="preserve">либо лица, находящегося в зависимости от виновного; </w:t>
        <w:br/>
        <w:t xml:space="preserve">     и) совершение преступления с особой жестокостью, садизмом, издевательством, а также мучениями для потерпевшего; </w:t>
        <w:br/>
        <w:t xml:space="preserve">     к) совершение преступления с использованием оружия, боевых припасов, взрывчатых веществ, взрывных или имитирующих их </w:t>
        <w:br/>
        <w:t xml:space="preserve">устройств, специально изготовленных технических средств, ядовитых </w:t>
        <w:br/>
        <w:t xml:space="preserve">и радиоактивных веществ, лекарственных и иных химико - </w:t>
        <w:br/>
        <w:t xml:space="preserve">фармакологических препаратов, а также с применением физического </w:t>
        <w:br/>
        <w:t xml:space="preserve">или психического принуждения; </w:t>
        <w:br/>
        <w:t xml:space="preserve">     л) совершение преступления в условиях чрезвычайного положения, стихийного или иного общественного бедствия, а также при массовых </w:t>
        <w:br/>
        <w:t xml:space="preserve">беспорядках; </w:t>
        <w:br/>
        <w:t xml:space="preserve">     м) совершение преступления с использованием доверия, оказанного виновному в силу его служебного положения или договора; </w:t>
        <w:br/>
        <w:t xml:space="preserve">     н) совершение преступления с использованием форменной одежды или документов представителя власти. </w:t>
        <w:br/>
        <w:t xml:space="preserve">     2. Если отягчающее обстоятельство предусмотрено соответствующей статьей Особенной части настоящего Кодекса в </w:t>
        <w:br/>
        <w:t xml:space="preserve">качестве признака преступления, оно само по себе не может повторно </w:t>
        <w:br/>
        <w:t xml:space="preserve">учитываться при назначении наказания. </w:t>
      </w:r>
    </w:p>
    <w:p>
      <w:pPr>
        <w:pStyle w:val="Normal"/>
        <w:jc w:val="center"/>
        <w:rPr/>
      </w:pPr>
      <w:r>
        <w:rPr/>
        <w:t xml:space="preserve">Статья 64. Назначение более мягкого наказания, чем предусмотрено за данное преступление </w:t>
      </w:r>
    </w:p>
    <w:p>
      <w:pPr>
        <w:pStyle w:val="Web"/>
        <w:rPr/>
      </w:pPr>
      <w:r>
        <w:rPr/>
        <w:t>     </w:t>
      </w:r>
      <w:r>
        <w:rPr/>
        <w:t xml:space="preserve">1. При наличии исключительных обстоятельств, связанных с целями и мотивами преступления, ролью виновного, его поведением во </w:t>
        <w:br/>
        <w:t xml:space="preserve">время или после совершения преступления, и других обстоятельств, </w:t>
        <w:br/>
        <w:t xml:space="preserve">существенно уменьшающих степень общественной опасности </w:t>
        <w:br/>
        <w:t xml:space="preserve">преступления, а равно при активном содействии участника группового </w:t>
        <w:br/>
        <w:t xml:space="preserve">преступления раскрытию этого преступления наказание может быть </w:t>
        <w:br/>
        <w:t xml:space="preserve">назначено ниже низшего предела, предусмотренного соответствующей </w:t>
        <w:br/>
        <w:t xml:space="preserve">статьей Особенной части настоящего Кодекса, или суд может </w:t>
        <w:br/>
        <w:t xml:space="preserve">назначить более мягкий вид наказания, чем предусмотрен этой </w:t>
        <w:br/>
        <w:t xml:space="preserve">статьей, или не применить дополнительный вид наказания, </w:t>
        <w:br/>
        <w:t xml:space="preserve">предусмотренный в качестве обязательного. </w:t>
        <w:br/>
        <w:t xml:space="preserve">     2. Исключительными могут быть признаны как отдельные смягчающие обстоятельства, так и совокупность таких обстоятельств. </w:t>
      </w:r>
    </w:p>
    <w:p>
      <w:pPr>
        <w:pStyle w:val="Normal"/>
        <w:jc w:val="center"/>
        <w:rPr/>
      </w:pPr>
      <w:r>
        <w:rPr/>
        <w:t xml:space="preserve">Статья 65. Назначение наказания при вердикте присяжных заседателей о снисхождении </w:t>
      </w:r>
    </w:p>
    <w:p>
      <w:pPr>
        <w:pStyle w:val="Web"/>
        <w:rPr/>
      </w:pPr>
      <w:r>
        <w:rPr/>
        <w:t>     </w:t>
      </w:r>
      <w:r>
        <w:rPr/>
        <w:t xml:space="preserve">1. Срок или размер наказания лицу, признанному присяжными заседателями виновным в совершении преступления, но заслуживающим </w:t>
        <w:br/>
        <w:t xml:space="preserve">снисхождения, не может превышать двух третей максимального срока </w:t>
        <w:br/>
        <w:t xml:space="preserve">или размера наиболее строгого вида наказания, предусмотренного за </w:t>
        <w:br/>
        <w:t xml:space="preserve">совершенное преступление. Если соответствующей статьей Особенной </w:t>
        <w:br/>
        <w:t xml:space="preserve">части настоящего Кодекса предусмотрены смертная казнь или </w:t>
        <w:br/>
        <w:t xml:space="preserve">пожизненное лишение свободы, эти виды наказаний не применяются. </w:t>
        <w:br/>
        <w:t xml:space="preserve">     2. Наказание лицу, признанному присяжными заседателями виновным в совершении преступления, но заслуживающим особого </w:t>
        <w:br/>
        <w:t xml:space="preserve">снисхождения, назначается по правилам о назначении более мягкого </w:t>
        <w:br/>
        <w:t xml:space="preserve">наказания, чем предусмотрено за совершение данного преступления, в </w:t>
        <w:br/>
        <w:t xml:space="preserve">соответствии со статьей 64 настоящего Кодекса. </w:t>
        <w:br/>
        <w:t xml:space="preserve">     3. При назначении наказания по совокупности преступлений в случаях, предусмотренных частями первой или второй настоящей </w:t>
        <w:br/>
        <w:t xml:space="preserve">статьи, его вид, срок или размер определяются по правилам, </w:t>
        <w:br/>
        <w:t xml:space="preserve">предусмотренным статьей 69 настоящего Кодекса. </w:t>
        <w:br/>
        <w:t xml:space="preserve">     4. При назначении наказания лицу, признанному присяжными заседателями виновным в совершении преступления, но заслуживающим </w:t>
        <w:br/>
        <w:t xml:space="preserve">снисхождения, учитываются смягчающие и отягчающие обстоятельства, </w:t>
        <w:br/>
        <w:t xml:space="preserve">предусмотренные статьями 61 и 63 настоящего Кодекса. При </w:t>
        <w:br/>
        <w:t xml:space="preserve">назначении наказания лицу, признанному присяжными заседателями </w:t>
        <w:br/>
        <w:t xml:space="preserve">виновным в совершении преступления, но заслуживающим особого </w:t>
        <w:br/>
        <w:t xml:space="preserve">снисхождения, учитываются смягчающие обстоятельства, </w:t>
        <w:br/>
        <w:t xml:space="preserve">предусмотренные статьей 61 настоящего Кодекса. </w:t>
      </w:r>
    </w:p>
    <w:p>
      <w:pPr>
        <w:pStyle w:val="Normal"/>
        <w:jc w:val="center"/>
        <w:rPr/>
      </w:pPr>
      <w:r>
        <w:rPr/>
        <w:t xml:space="preserve">Статья 66. Назначение наказания за неоконченное преступление </w:t>
      </w:r>
    </w:p>
    <w:p>
      <w:pPr>
        <w:pStyle w:val="Web"/>
        <w:rPr/>
      </w:pPr>
      <w:r>
        <w:rPr/>
        <w:t>     </w:t>
      </w:r>
      <w:r>
        <w:rPr/>
        <w:t xml:space="preserve">1. При назначении наказания за неоконченное преступление учитываются обстоятельства, в силу которых преступление не было </w:t>
        <w:br/>
        <w:t xml:space="preserve">доведено до конца. </w:t>
        <w:br/>
        <w:t xml:space="preserve">     2. Срок или размер наказания за приготовление к преступлению не может превышать половины максимального срока или размера </w:t>
        <w:br/>
        <w:t xml:space="preserve">наиболее строгого вида наказания, предусмотренного соответствующей </w:t>
        <w:br/>
        <w:t xml:space="preserve">статьей Особенной части настоящего Кодекса за оконченное </w:t>
        <w:br/>
        <w:t xml:space="preserve">преступление. </w:t>
        <w:br/>
        <w:t xml:space="preserve">     3. Срок или размер наказания за покушение на преступление не может превышать трех четвертей максимального срока или размера </w:t>
        <w:br/>
        <w:t xml:space="preserve">наиболее строгого вида наказания, предусмотренного соответствующей </w:t>
        <w:br/>
        <w:t xml:space="preserve">статьей Особенной части настоящего Кодекса за оконченное </w:t>
        <w:br/>
        <w:t xml:space="preserve">преступление. </w:t>
        <w:br/>
        <w:t xml:space="preserve">     4. Смертная казнь и пожизненное лишение свободы за приготовление к преступлению и покушение на преступление не </w:t>
        <w:br/>
        <w:t xml:space="preserve">назначаются. </w:t>
      </w:r>
    </w:p>
    <w:p>
      <w:pPr>
        <w:pStyle w:val="Normal"/>
        <w:jc w:val="center"/>
        <w:rPr/>
      </w:pPr>
      <w:r>
        <w:rPr/>
        <w:t xml:space="preserve">Статья 67. Назначение наказания за преступление, совершенное в соучастии </w:t>
      </w:r>
    </w:p>
    <w:p>
      <w:pPr>
        <w:pStyle w:val="Web"/>
        <w:rPr/>
      </w:pPr>
      <w:r>
        <w:rPr/>
        <w:t>     </w:t>
      </w:r>
      <w:r>
        <w:rPr/>
        <w:t xml:space="preserve">1. При назначении наказания за преступление, совершенное в соучастии, учитываются характер и степень фактического участия </w:t>
        <w:br/>
        <w:t xml:space="preserve">лица в его совершении, значение этого участия для достижения цели </w:t>
        <w:br/>
        <w:t xml:space="preserve">преступления, его влияние на характер и размер причиненного или </w:t>
        <w:br/>
        <w:t xml:space="preserve">возможного вреда. </w:t>
        <w:br/>
        <w:t xml:space="preserve">     2. Смягчающие или отягчающие обстоятельства, относящиеся к личности одного из соучастников, учитываются при назначении </w:t>
        <w:br/>
        <w:t xml:space="preserve">наказания только этому соучастнику. </w:t>
      </w:r>
    </w:p>
    <w:p>
      <w:pPr>
        <w:pStyle w:val="Normal"/>
        <w:jc w:val="center"/>
        <w:rPr/>
      </w:pPr>
      <w:r>
        <w:rPr/>
        <w:t xml:space="preserve">Статья 68. Назначение наказания при рецидиве преступлений </w:t>
      </w:r>
    </w:p>
    <w:p>
      <w:pPr>
        <w:pStyle w:val="Web"/>
        <w:rPr/>
      </w:pPr>
      <w:r>
        <w:rPr/>
        <w:t>     </w:t>
      </w:r>
      <w:r>
        <w:rPr/>
        <w:t xml:space="preserve">1. При назначении наказания при рецидиве, опасном рецидиве или особо опасном рецидиве преступлений учитываются число, характер и </w:t>
        <w:br/>
        <w:t xml:space="preserve">степень общественной опасности ранее совершенных преступлений, </w:t>
        <w:br/>
        <w:t xml:space="preserve">обстоятельства, в силу которых исправительное воздействие </w:t>
        <w:br/>
        <w:t xml:space="preserve">предыдущего наказания оказалось недостаточным, а также характер и </w:t>
        <w:br/>
        <w:t xml:space="preserve">степень общественной опасности вновь совершенных преступлений. </w:t>
        <w:br/>
        <w:t xml:space="preserve">     2. Срок наказания при рецидиве преступлений не может быть ниже половины максимального срока наиболее строгого вида наказания, </w:t>
        <w:br/>
        <w:t xml:space="preserve">предусмотренного за совершенное преступление, при опасном рецидиве </w:t>
        <w:br/>
        <w:t xml:space="preserve">преступлений - не менее двух третей, а при особо опасном рецидиве </w:t>
        <w:br/>
        <w:t xml:space="preserve">преступлений - не менее трех четвертей максимального срока </w:t>
        <w:br/>
        <w:t xml:space="preserve">наиболее строгого вида наказания, предусмотренного за совершенное </w:t>
        <w:br/>
        <w:t xml:space="preserve">преступление. </w:t>
        <w:br/>
        <w:t xml:space="preserve">     3. Если статья (часть статьи) Особенной части настоящего Кодекса содержит указание на судимость лица, совершившего </w:t>
        <w:br/>
        <w:t xml:space="preserve">преступление, как на квалифицирующий признак, а также при наличии </w:t>
        <w:br/>
        <w:t xml:space="preserve">исключительных обстоятельств, предусмотренных статьей 64 </w:t>
        <w:br/>
        <w:t xml:space="preserve">настоящего Кодекса, наказание при рецидиве, опасном рецидиве или </w:t>
        <w:br/>
        <w:t xml:space="preserve">особо опасном рецидиве преступлений назначается без учета правил, </w:t>
        <w:br/>
        <w:t xml:space="preserve">предусмотренных частью второй настоящей статьи. </w:t>
      </w:r>
    </w:p>
    <w:p>
      <w:pPr>
        <w:pStyle w:val="Normal"/>
        <w:jc w:val="center"/>
        <w:rPr/>
      </w:pPr>
      <w:r>
        <w:rPr/>
        <w:t xml:space="preserve">Статья 69. Назначение наказания по совокупности преступлений </w:t>
      </w:r>
    </w:p>
    <w:p>
      <w:pPr>
        <w:pStyle w:val="Web"/>
        <w:rPr/>
      </w:pPr>
      <w:r>
        <w:rPr/>
        <w:t>     </w:t>
      </w:r>
      <w:r>
        <w:rPr/>
        <w:t xml:space="preserve">1. При совокупности преступлений наказание назначается отдельно за каждое совершенное преступление. </w:t>
        <w:br/>
        <w:t xml:space="preserve">     2. Если преступления, совершенные по совокупности, являются только преступлениями небольшой тяжести, то окончательное </w:t>
        <w:br/>
        <w:t xml:space="preserve">наказание назначается путем поглощения менее строгого наказания </w:t>
        <w:br/>
        <w:t xml:space="preserve">более строгим либо путем частичного или полного сложения </w:t>
        <w:br/>
        <w:t xml:space="preserve">наказаний. При этом окончательное наказание не может превышать </w:t>
        <w:br/>
        <w:t xml:space="preserve">максимального срока или размера наказания, предусмотренного за </w:t>
        <w:br/>
        <w:t xml:space="preserve">наиболее тяжкое из совершенных преступлений. </w:t>
        <w:br/>
        <w:t xml:space="preserve">     3. Если хотя бы одно из преступлений, совершенных по совокупности, является преступлением средней тяжести, тяжким или </w:t>
        <w:br/>
        <w:t xml:space="preserve">особо тяжким преступлением, то окончательное наказание назначается </w:t>
        <w:br/>
        <w:t xml:space="preserve">путем частичного или полного сложения наказаний. При этом </w:t>
        <w:br/>
        <w:t xml:space="preserve">окончательное наказание в виде лишения свободы не может быть более </w:t>
        <w:br/>
        <w:t xml:space="preserve">двадцати пяти лет. </w:t>
        <w:br/>
        <w:t xml:space="preserve">     4. При совокупности преступлений к основным видам наказаний могут быть присоединены дополнительные виды наказаний. </w:t>
        <w:br/>
        <w:t xml:space="preserve">Окончательное дополнительное наказание при частичном или полном </w:t>
        <w:br/>
        <w:t xml:space="preserve">сложении наказаний не может превышать максимального срока или </w:t>
        <w:br/>
        <w:t xml:space="preserve">размера, предусмотренного для данного вида наказания Общей частью </w:t>
        <w:br/>
        <w:t xml:space="preserve">настоящего Кодекса. </w:t>
        <w:br/>
        <w:t xml:space="preserve">     5. По тем же правилам назначается наказание, если после вынесения судом приговора по делу будет установлено, что </w:t>
        <w:br/>
        <w:t xml:space="preserve">осужденный виновен еще и в другом преступлении, совершенном им до </w:t>
        <w:br/>
        <w:t xml:space="preserve">вынесения приговора суда по первому делу. В этом случае в </w:t>
        <w:br/>
        <w:t xml:space="preserve">окончательное наказание засчитывается наказание, отбытое по </w:t>
        <w:br/>
        <w:t xml:space="preserve">первому приговору суда. </w:t>
      </w:r>
    </w:p>
    <w:p>
      <w:pPr>
        <w:pStyle w:val="Normal"/>
        <w:jc w:val="center"/>
        <w:rPr/>
      </w:pPr>
      <w:r>
        <w:rPr/>
        <w:t xml:space="preserve">Статья 70. Назначение наказания по совокупности приговоров </w:t>
      </w:r>
    </w:p>
    <w:p>
      <w:pPr>
        <w:pStyle w:val="Web"/>
        <w:rPr/>
      </w:pPr>
      <w:r>
        <w:rPr/>
        <w:t>     </w:t>
      </w:r>
      <w:r>
        <w:rPr/>
        <w:t xml:space="preserve">1. При назначении наказания по совокупности приговоров к наказанию, назначенному по последнему приговору суда, частично или </w:t>
        <w:br/>
        <w:t xml:space="preserve">полностью присоединяется неотбытая часть наказания по предыдущему </w:t>
        <w:br/>
        <w:t xml:space="preserve">приговору суда. </w:t>
        <w:br/>
        <w:t xml:space="preserve">     2. Окончательное наказание по совокупности приговоров в случае, если оно менее строгое, чем лишение свободы, не может </w:t>
        <w:br/>
        <w:t xml:space="preserve">превышать максимального срока или размера, предусмотренного для </w:t>
        <w:br/>
        <w:t xml:space="preserve">данного вида наказания Общей частью настоящего Кодекса. </w:t>
        <w:br/>
        <w:t xml:space="preserve">     3. Окончательное наказание по совокупности приговоров в виде лишения свободы не может превышать тридцати лет. </w:t>
        <w:br/>
        <w:t xml:space="preserve">     4. Окончательное наказание по совокупности приговоров должно быть больше как наказания, назначенного за вновь совершенное </w:t>
        <w:br/>
        <w:t xml:space="preserve">преступление, так и неотбытой части наказания по предыдущему </w:t>
        <w:br/>
        <w:t xml:space="preserve">приговору суда. </w:t>
        <w:br/>
        <w:t xml:space="preserve">     5. Присоединение дополнительных видов наказаний при назначении наказания по совокупности приговоров производится по правилам, </w:t>
        <w:br/>
        <w:t xml:space="preserve">предусмотренным частью четвертой статьи 69 настоящего Кодекса. </w:t>
      </w:r>
    </w:p>
    <w:p>
      <w:pPr>
        <w:pStyle w:val="Normal"/>
        <w:jc w:val="center"/>
        <w:rPr/>
      </w:pPr>
      <w:r>
        <w:rPr/>
        <w:t xml:space="preserve">Статья 71. Порядок определения сроков наказаний при сложении наказаний </w:t>
      </w:r>
    </w:p>
    <w:p>
      <w:pPr>
        <w:pStyle w:val="Web"/>
        <w:rPr/>
      </w:pPr>
      <w:r>
        <w:rPr/>
        <w:t>     </w:t>
      </w:r>
      <w:r>
        <w:rPr/>
        <w:t xml:space="preserve">1. При частичном или полном сложении наказаний по совокупности преступлений и совокупности приговоров одному дню лишения свободы </w:t>
        <w:br/>
        <w:t xml:space="preserve">соответствуют: </w:t>
        <w:br/>
        <w:t xml:space="preserve">     а) один день ареста или содержания в дисциплинарной воинской части; </w:t>
        <w:br/>
        <w:t xml:space="preserve">     б) два дня ограничения свободы; </w:t>
        <w:br/>
        <w:t xml:space="preserve">     в) три дня исправительных работ или ограничения по военной службе; </w:t>
        <w:br/>
        <w:t xml:space="preserve">     г) восемь часов обязательных работ. </w:t>
        <w:br/>
        <w:t xml:space="preserve">     2. Штраф либо лишение права занимать определенные должности или заниматься определенной деятельностью, лишение специального, </w:t>
        <w:br/>
        <w:t xml:space="preserve">воинского или почетного звания, классного чина и государственных </w:t>
        <w:br/>
        <w:t xml:space="preserve">наград, а также конфискация имущества при сложении их с </w:t>
        <w:br/>
        <w:t xml:space="preserve">ограничением свободы, арестом, содержанием в дисциплинарной </w:t>
        <w:br/>
        <w:t xml:space="preserve">воинской части, лишением свободы исполняются самостоятельно. </w:t>
      </w:r>
    </w:p>
    <w:p>
      <w:pPr>
        <w:pStyle w:val="Normal"/>
        <w:jc w:val="center"/>
        <w:rPr/>
      </w:pPr>
      <w:r>
        <w:rPr/>
        <w:t xml:space="preserve">Статья 72. Исчисление сроков наказаний и зачет наказания </w:t>
      </w:r>
    </w:p>
    <w:p>
      <w:pPr>
        <w:pStyle w:val="Web"/>
        <w:rPr/>
      </w:pPr>
      <w:r>
        <w:rPr/>
        <w:t>     </w:t>
      </w:r>
      <w:r>
        <w:rPr/>
        <w:t xml:space="preserve">1. Сроки лишения права занимать определенные должности или заниматься определенной деятельностью, исправительных работ, </w:t>
        <w:br/>
        <w:t xml:space="preserve">ограничения по военной службе, ограничения свободы, ареста, </w:t>
        <w:br/>
        <w:t xml:space="preserve">содержания в дисциплинарной воинской части, лишения свободы </w:t>
        <w:br/>
        <w:t xml:space="preserve">исчисляются в месяцах и годах, а обязательных работ - в часах. </w:t>
        <w:br/>
        <w:t xml:space="preserve">     2. При замене наказания или сложении наказаний, предусмотренных частью первой настоящей статьи, а также при зачете </w:t>
        <w:br/>
        <w:t xml:space="preserve">наказания сроки наказаний могут исчисляться в днях. </w:t>
        <w:br/>
        <w:t xml:space="preserve">     3. Время содержания лица под стражей до судебного разбирательства засчитывается в сроки лишения свободы, содержания </w:t>
        <w:br/>
        <w:t xml:space="preserve">в дисциплинарной воинской части и ареста из расчета один день за </w:t>
        <w:br/>
        <w:t xml:space="preserve">один день, ограничения свободы - один день за два дня, </w:t>
        <w:br/>
        <w:t xml:space="preserve">исправительных работ и ограничения по военной службе - один день </w:t>
        <w:br/>
        <w:t xml:space="preserve">за три дня, а в срок обязательных работ - из расчета один день </w:t>
        <w:br/>
        <w:t xml:space="preserve">содержания под стражей за восемь часов обязательных работ. </w:t>
        <w:br/>
        <w:t xml:space="preserve">     4. Время содержания лица под стражей до вступления приговора суда в законную силу и время отбытия лишения свободы, назначенного </w:t>
        <w:br/>
        <w:t xml:space="preserve">приговором суда за преступление, совершенное вне пределов </w:t>
        <w:br/>
        <w:t xml:space="preserve">Российской Федерации, в случае выдачи лица на основании статьи 13 </w:t>
        <w:br/>
        <w:t xml:space="preserve">настоящего Кодекса засчитываются из расчета один день за один </w:t>
        <w:br/>
        <w:t xml:space="preserve">день. </w:t>
        <w:br/>
        <w:t xml:space="preserve">     5. При назначении осужденному, содержавшемуся под стражей до судебного разбирательства, в качестве основного вида наказания </w:t>
        <w:br/>
        <w:t xml:space="preserve">штрафа, лишения права занимать определенные должности или </w:t>
        <w:br/>
        <w:t xml:space="preserve">заниматься определенной деятельностью суд, учитывая срок </w:t>
        <w:br/>
        <w:t xml:space="preserve">содержания под стражей, смягчает назначенное наказание или </w:t>
        <w:br/>
        <w:t xml:space="preserve">полностью освобождает его от отбывания этого наказания. </w:t>
      </w:r>
    </w:p>
    <w:p>
      <w:pPr>
        <w:pStyle w:val="Normal"/>
        <w:jc w:val="center"/>
        <w:rPr/>
      </w:pPr>
      <w:r>
        <w:rPr/>
        <w:t xml:space="preserve">Статья 73. Условное осуждение </w:t>
      </w:r>
    </w:p>
    <w:p>
      <w:pPr>
        <w:pStyle w:val="Web"/>
        <w:rPr/>
      </w:pPr>
      <w:r>
        <w:rPr/>
        <w:t>     </w:t>
      </w:r>
      <w:r>
        <w:rPr/>
        <w:t xml:space="preserve">1. Если, назначив исправительные работы, ограничение по военной службе, ограничение свободы, содержание в дисциплинарной </w:t>
        <w:br/>
        <w:t xml:space="preserve">воинской части или лишение свободы, суд придет к выводу о </w:t>
        <w:br/>
        <w:t xml:space="preserve">возможности исправления осужденного без отбывания наказания, он </w:t>
        <w:br/>
        <w:t xml:space="preserve">постановляет считать назначенное наказание условным. </w:t>
        <w:br/>
        <w:t xml:space="preserve">     2. При назначении условного осуждения суд учитывает характер и степень общественной опасности совершенного преступления, личность </w:t>
        <w:br/>
        <w:t xml:space="preserve">виновного, в том числе смягчающие и отягчающие обстоятельства. </w:t>
        <w:br/>
        <w:t xml:space="preserve">     3. При назначении условного осуждения суд устанавливает испытательный срок, в течение которого условно осужденный должен </w:t>
        <w:br/>
        <w:t xml:space="preserve">своим поведением доказать свое исправление. В случае назначения </w:t>
        <w:br/>
        <w:t xml:space="preserve">лишения свободы на срок до одного года или более мягкого вида </w:t>
        <w:br/>
        <w:t xml:space="preserve">наказания испытательный срок должен быть не менее шести месяцев и </w:t>
        <w:br/>
        <w:t xml:space="preserve">не более трех лет, а в случае назначения лишения свободы на срок </w:t>
        <w:br/>
        <w:t xml:space="preserve">свыше одного года - не менее шести месяцев и не более пяти лет. </w:t>
        <w:br/>
        <w:t xml:space="preserve">     4. При условном осуждении могут быть назначены дополнительные виды наказаний, кроме конфискации имущества. </w:t>
        <w:br/>
        <w:t xml:space="preserve">     5. Суд, назначая условное осуждение, может возложить на условно осужденного исполнение определенных обязанностей: не </w:t>
        <w:br/>
        <w:t xml:space="preserve">менять постоянного места жительства, работы, учебы без уведомления </w:t>
        <w:br/>
        <w:t xml:space="preserve">специализированного государственного органа, осуществляющего </w:t>
        <w:br/>
        <w:t xml:space="preserve">исправление осужденного, не посещать определенные места, пройти </w:t>
        <w:br/>
        <w:t xml:space="preserve">курс лечения от алкоголизма, наркомании, токсикомании или </w:t>
        <w:br/>
        <w:t xml:space="preserve">венерического заболевания, осуществлять материальную поддержку </w:t>
        <w:br/>
        <w:t xml:space="preserve">семьи. Суд может возложить на условно осужденного исполнение и </w:t>
        <w:br/>
        <w:t xml:space="preserve">других обязанностей, способствующих его исправлению. </w:t>
        <w:br/>
        <w:t xml:space="preserve">     6. Контроль за поведением условно осужденного осуществляется уполномоченным на то специализированным государственным органом, а </w:t>
        <w:br/>
        <w:t xml:space="preserve">в отношении военнослужащих - командованием воинских частей и </w:t>
        <w:br/>
        <w:t xml:space="preserve">учреждений. </w:t>
        <w:br/>
        <w:t xml:space="preserve">     7. В течение испытательного срока суд по представлению органа, осуществляющего контроль за поведением условно осужденного, может </w:t>
        <w:br/>
        <w:t xml:space="preserve">отменить полностью или частично либо дополнить ранее установленные </w:t>
        <w:br/>
        <w:t xml:space="preserve">для условно осужденного обязанности. </w:t>
      </w:r>
    </w:p>
    <w:p>
      <w:pPr>
        <w:pStyle w:val="Normal"/>
        <w:jc w:val="center"/>
        <w:rPr/>
      </w:pPr>
      <w:r>
        <w:rPr/>
        <w:t xml:space="preserve">Статья 74. Отмена условного осуждения или продление испытательного срока </w:t>
      </w:r>
    </w:p>
    <w:p>
      <w:pPr>
        <w:pStyle w:val="Web"/>
        <w:rPr/>
      </w:pPr>
      <w:r>
        <w:rPr/>
        <w:t>     </w:t>
      </w:r>
      <w:r>
        <w:rPr/>
        <w:t xml:space="preserve">1. Если до истечения испытательного срока условно осужденный своим поведением доказал свое исправление, суд по представлению </w:t>
        <w:br/>
        <w:t xml:space="preserve">органа, осуществляющего контроль за поведением условно </w:t>
        <w:br/>
        <w:t xml:space="preserve">осужденного, может постановить об отмене условного осуждения и о </w:t>
        <w:br/>
        <w:t xml:space="preserve">снятии с осужденного судимости. При этом условное осуждение может </w:t>
        <w:br/>
        <w:t xml:space="preserve">быть отменено по истечении не менее половины установленного </w:t>
        <w:br/>
        <w:t xml:space="preserve">испытательного срока. </w:t>
        <w:br/>
        <w:t xml:space="preserve">     2. Если условно осужденный уклонился от исполнения возложенных на него судом обязанностей или совершил нарушение общественного </w:t>
        <w:br/>
        <w:t xml:space="preserve">порядка, за которое на него было наложено административное </w:t>
        <w:br/>
        <w:t xml:space="preserve">взыскание, суд по представлению органа, указанного в части первой </w:t>
        <w:br/>
        <w:t xml:space="preserve">настоящей статьи, может продлить испытательный срок, но не более </w:t>
        <w:br/>
        <w:t xml:space="preserve">чем на один год. </w:t>
        <w:br/>
        <w:t xml:space="preserve">     3. В случае систематического или злостного неисполнения условно осужденным в течение испытательного срока возложенных на </w:t>
        <w:br/>
        <w:t xml:space="preserve">него судом обязанностей суд по представлению органа, указанного в </w:t>
        <w:br/>
        <w:t xml:space="preserve">части первой настоящей статьи, может постановить об отмене </w:t>
        <w:br/>
        <w:t xml:space="preserve">условного осуждения и исполнении наказания, назначенного </w:t>
        <w:br/>
        <w:t xml:space="preserve">приговором суда. </w:t>
        <w:br/>
        <w:t xml:space="preserve">     4. В случае совершения условно осужденным в течение испытательного срока преступления по неосторожности либо </w:t>
        <w:br/>
        <w:t xml:space="preserve">умышленного преступления небольшой тяжести вопрос об отмене или о </w:t>
        <w:br/>
        <w:t xml:space="preserve">сохранении условного осуждения решается судом. </w:t>
        <w:br/>
        <w:t xml:space="preserve">     5. В случае совершения условно осужденным в течение испытательного срока умышленного преступления средней тяжести, </w:t>
        <w:br/>
        <w:t xml:space="preserve">умышленного тяжкого или особо тяжкого преступления суд отменяет </w:t>
        <w:br/>
        <w:t xml:space="preserve">условное осуждение и назначает ему наказание по правилам, </w:t>
        <w:br/>
        <w:t xml:space="preserve">предусмотренным статьей 70 настоящего Кодекса. По этим же правилам </w:t>
        <w:br/>
        <w:t xml:space="preserve">назначается наказание в случаях, предусмотренных частью четвертой </w:t>
        <w:br/>
        <w:t xml:space="preserve">настоящей стать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ОСВОБОЖДЕНИЕ ОТ УГОЛОВНОЙ ОТВЕТСТВЕННОСТИ И ОТ НАКАЗАНИЯ</w:t>
      </w:r>
    </w:p>
    <w:p>
      <w:pPr>
        <w:pStyle w:val="Normal"/>
        <w:rPr/>
      </w:pPr>
      <w:r>
        <w:rPr/>
      </w:r>
      <w:bookmarkStart w:id="19" w:name="g11"/>
      <w:bookmarkStart w:id="20" w:name="g11"/>
      <w:bookmarkEnd w:id="2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1. ОСВОБОЖДЕНИЕ ОТ УГОЛОВНОЙ ОТВЕТСТВЕННОСТ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75. Освобождение от уголовной ответственности в связи с деятельным раскаянием </w:t>
      </w:r>
    </w:p>
    <w:p>
      <w:pPr>
        <w:pStyle w:val="Web"/>
        <w:rPr/>
      </w:pPr>
      <w:r>
        <w:rPr/>
        <w:t>     </w:t>
      </w:r>
      <w:r>
        <w:rPr/>
        <w:t xml:space="preserve">1. Лицо, впервые совершившее преступление небольшой тяжести, может быть освобождено от уголовной ответственности, если после </w:t>
        <w:br/>
        <w:t xml:space="preserve">совершения преступления добровольно явилось с повинной, </w:t>
        <w:br/>
        <w:t xml:space="preserve">способствовало раскрытию преступления, возместило причиненный </w:t>
        <w:br/>
        <w:t xml:space="preserve">ущерб или иным образом загладило вред, причиненный в результате </w:t>
        <w:br/>
        <w:t xml:space="preserve">преступления. </w:t>
        <w:br/>
        <w:t xml:space="preserve">     2. Лицо, совершившее преступление иной категории, при наличии условий, предусмотренных частью первой настоящей статьи, может </w:t>
        <w:br/>
        <w:t xml:space="preserve">быть освобождено от уголовной ответственности только в случаях, </w:t>
        <w:br/>
        <w:t xml:space="preserve">специально предусмотренных соответствующими статьями Особенной </w:t>
        <w:br/>
        <w:t xml:space="preserve">части настоящего Кодекса. </w:t>
      </w:r>
    </w:p>
    <w:p>
      <w:pPr>
        <w:pStyle w:val="Normal"/>
        <w:jc w:val="center"/>
        <w:rPr/>
      </w:pPr>
      <w:r>
        <w:rPr/>
        <w:t xml:space="preserve">Статья 76. Освобождение от уголовной ответственности в связи с примирением с потерпевшим </w:t>
      </w:r>
    </w:p>
    <w:p>
      <w:pPr>
        <w:pStyle w:val="Web"/>
        <w:rPr/>
      </w:pPr>
      <w:r>
        <w:rPr/>
        <w:t>     </w:t>
      </w:r>
      <w:r>
        <w:rPr/>
        <w:t xml:space="preserve">Лицо, впервые совершившее преступление небольшой тяжести, может быть освобождено от уголовной ответственности, если оно </w:t>
        <w:br/>
        <w:t xml:space="preserve">примирилось с потерпевшим и загладило причиненный потерпевшему </w:t>
        <w:br/>
        <w:t xml:space="preserve">вред. </w:t>
      </w:r>
    </w:p>
    <w:p>
      <w:pPr>
        <w:pStyle w:val="Normal"/>
        <w:jc w:val="center"/>
        <w:rPr/>
      </w:pPr>
      <w:r>
        <w:rPr/>
        <w:t xml:space="preserve">Статья 77. Освобождение от уголовной ответственности в связи с изменением обстановки </w:t>
      </w:r>
    </w:p>
    <w:p>
      <w:pPr>
        <w:pStyle w:val="Web"/>
        <w:rPr/>
      </w:pPr>
      <w:r>
        <w:rPr/>
        <w:t>     </w:t>
      </w:r>
      <w:r>
        <w:rPr/>
        <w:t xml:space="preserve">Лицо, впервые совершившее преступление небольшой или средней тяжести, может быть освобождено от уголовной ответственности, если </w:t>
        <w:br/>
        <w:t xml:space="preserve">будет установлено, что вследствие изменения обстановки это лицо </w:t>
        <w:br/>
        <w:t xml:space="preserve">или совершенное им деяние перестали быть общественно опасными. </w:t>
      </w:r>
    </w:p>
    <w:p>
      <w:pPr>
        <w:pStyle w:val="Normal"/>
        <w:jc w:val="center"/>
        <w:rPr/>
      </w:pPr>
      <w:r>
        <w:rPr/>
        <w:t xml:space="preserve">Статья 78. Освобождение от уголовной ответственности в связи с истечением сроков давности </w:t>
      </w:r>
    </w:p>
    <w:p>
      <w:pPr>
        <w:pStyle w:val="Web"/>
        <w:rPr/>
      </w:pPr>
      <w:r>
        <w:rPr/>
        <w:t>     </w:t>
      </w:r>
      <w:r>
        <w:rPr/>
        <w:t xml:space="preserve">1. Лицо освобождается от уголовной ответственности, если со дня совершения преступления истекли следующие сроки: </w:t>
        <w:br/>
        <w:t xml:space="preserve">     а) два года после совершения преступления небольшой тяжести; </w:t>
        <w:br/>
        <w:t xml:space="preserve">     б) шесть лет после совершения преступления средней тяжести; </w:t>
        <w:br/>
        <w:t xml:space="preserve">     в) десять лет после совершения тяжкого преступления; </w:t>
        <w:br/>
        <w:t xml:space="preserve">     г) пятнадцать лет после совершения особо тяжкого преступления. </w:t>
        <w:br/>
        <w:t xml:space="preserve">     2. Сроки давности исчисляются со дня совершения преступления и до момента вступления приговора суда в законную силу. В случае </w:t>
        <w:br/>
        <w:t xml:space="preserve">совершения лицом нового преступления сроки давности по каждому </w:t>
        <w:br/>
        <w:t xml:space="preserve">преступлению исчисляются самостоятельно. </w:t>
        <w:br/>
        <w:t xml:space="preserve">     3. Течение сроков давности приостанавливается, если лицо, совершившее преступление, уклоняется от следствия или суда. В этом </w:t>
        <w:br/>
        <w:t xml:space="preserve">случае течение сроков давности возобновляется с момента задержания </w:t>
        <w:br/>
        <w:t xml:space="preserve">указанного лица или явки его с повинной. </w:t>
        <w:br/>
        <w:t xml:space="preserve">     4. Вопрос о применении сроков давности к лицу, совершившему преступление, наказуемое смертной казнью или пожизненным лишением </w:t>
        <w:br/>
        <w:t xml:space="preserve">свободы, решается судом. Если суд не сочтет возможным освободить </w:t>
        <w:br/>
        <w:t xml:space="preserve">указанное лицо от уголовной ответственности в связи с истечением </w:t>
        <w:br/>
        <w:t xml:space="preserve">сроков давности, то смертная казнь и пожизненное лишение свободы </w:t>
        <w:br/>
        <w:t xml:space="preserve">не применяются. </w:t>
        <w:br/>
        <w:t xml:space="preserve">     5. К лицам, совершившим преступления против мира и безопасности человечества, предусмотренные статьями 353, 356, 357 </w:t>
        <w:br/>
        <w:t xml:space="preserve">и 358 настоящего Кодекса, сроки давности не применяются. </w:t>
      </w:r>
    </w:p>
    <w:p>
      <w:pPr>
        <w:pStyle w:val="Normal"/>
        <w:jc w:val="center"/>
        <w:rPr>
          <w:b/>
          <w:b/>
          <w:bCs/>
        </w:rPr>
      </w:pPr>
      <w:bookmarkStart w:id="21" w:name="g12"/>
      <w:bookmarkEnd w:id="21"/>
      <w:r>
        <w:rPr>
          <w:b/>
          <w:bCs/>
        </w:rPr>
        <w:t>ГЛАВА 12. ОСВОБОЖДЕНИЕ ОТ НАКАЗАНИ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79. Условно-досрочное освобождение от отбывания наказания </w:t>
      </w:r>
    </w:p>
    <w:p>
      <w:pPr>
        <w:pStyle w:val="Web"/>
        <w:rPr/>
      </w:pPr>
      <w:r>
        <w:rPr/>
        <w:t>     </w:t>
      </w:r>
      <w:r>
        <w:rPr/>
        <w:t xml:space="preserve">1. Лицо, отбывающее исправительные работы, ограничение по военной службе, ограничение свободы, содержание в дисциплинарной </w:t>
        <w:br/>
        <w:t xml:space="preserve">воинской части или лишение свободы, может быть освобождено </w:t>
        <w:br/>
        <w:t xml:space="preserve">условно - досрочно, если судом будет признано, что для своего </w:t>
        <w:br/>
        <w:t xml:space="preserve">исправления оно не нуждается в полном отбывании назначенного судом </w:t>
        <w:br/>
        <w:t xml:space="preserve">наказания. При этом лицо может быть полностью или частично </w:t>
        <w:br/>
        <w:t xml:space="preserve">освобождено от отбывания дополнительного вида наказания. </w:t>
        <w:br/>
        <w:t xml:space="preserve">     2. Применяя условно - досрочное освобождение, суд может возложить на осужденного обязанности, предусмотренные частью пятой </w:t>
        <w:br/>
        <w:t xml:space="preserve">статьи 73 настоящего Кодекса, которые должны им исполняться в </w:t>
        <w:br/>
        <w:t xml:space="preserve">течение оставшейся не отбытой части наказания. </w:t>
        <w:br/>
        <w:t xml:space="preserve">     3. Условно - досрочное освобождение может быть применено только после фактического отбытия осужденным: </w:t>
        <w:br/>
        <w:t xml:space="preserve">     а) не менее одной трети срока наказания, назначенного за преступление небольшой или средней тяжести; </w:t>
        <w:br/>
        <w:t xml:space="preserve">     б) не менее половины срока наказания, назначенного за тяжкое преступление; </w:t>
        <w:br/>
        <w:t xml:space="preserve">     в) не менее двух третей срока наказания, назначенного за особо тяжкое преступление, а также двух третей срока наказания, </w:t>
        <w:br/>
        <w:t xml:space="preserve">назначенного лицу, ранее условно - досрочно освобождавшемуся, если </w:t>
        <w:br/>
        <w:t xml:space="preserve">условно - досрочное освобождение было отменено по основаниям, </w:t>
        <w:br/>
        <w:t xml:space="preserve">предусмотренным частью седьмой настоящей статьи. </w:t>
        <w:br/>
        <w:t xml:space="preserve">     4. Фактически отбытый осужденным срок лишения свободы не может быть менее шести месяцев. </w:t>
        <w:br/>
        <w:t xml:space="preserve">     5. Лицо, отбывающее пожизненное лишение свободы, может быть освобождено условно - досрочно, если судом будет признано, что оно </w:t>
        <w:br/>
        <w:t xml:space="preserve">не нуждается в дальнейшем отбывании этого наказания и фактически </w:t>
        <w:br/>
        <w:t xml:space="preserve">отбыло не менее двадцати пяти лет лишения свободы. </w:t>
        <w:br/>
        <w:t xml:space="preserve">     6. Контроль за поведением лица, освобожденного условно - досрочно, осуществляется уполномоченным на то специализированным </w:t>
        <w:br/>
        <w:t xml:space="preserve">государственным органом, а в отношении военнослужащих - </w:t>
        <w:br/>
        <w:t xml:space="preserve">командованием воинских частей и учреждений. </w:t>
        <w:br/>
        <w:t xml:space="preserve">     7. Если в течение оставшейся не отбытой части наказания: </w:t>
        <w:br/>
        <w:t xml:space="preserve">     а) осужденный совершил нарушение общественного порядка, за которое на него было наложено административное взыскание, или </w:t>
        <w:br/>
        <w:t xml:space="preserve">злостно уклонился от исполнения обязанностей, возложенных на него </w:t>
        <w:br/>
        <w:t xml:space="preserve">судом при применении условно - досрочного освобождения, суд по </w:t>
        <w:br/>
        <w:t xml:space="preserve">представлению органов, указанных в части шестой настоящей статьи, </w:t>
        <w:br/>
        <w:t xml:space="preserve">может постановить об отмене условно - досрочного освобождения и </w:t>
        <w:br/>
        <w:t xml:space="preserve">исполнении оставшейся не отбытой части наказания; </w:t>
        <w:br/>
        <w:t xml:space="preserve">     б) осужденный совершил преступление по неосторожности, вопрос об отмене либо о сохранении условно - досрочного освобождения </w:t>
        <w:br/>
        <w:t xml:space="preserve">решается судом; </w:t>
        <w:br/>
        <w:t xml:space="preserve">     в) осужденный совершил умышленное преступление, суд назначает ему наказание по правилам, предусмотренным статьей 70 настоящего </w:t>
        <w:br/>
        <w:t xml:space="preserve">Кодекса. По этим же правилам назначается наказание в случае </w:t>
        <w:br/>
        <w:t xml:space="preserve">совершения преступления по неосторожности, если суд отменяет </w:t>
        <w:br/>
        <w:t xml:space="preserve">условно - досрочное освобождение. </w:t>
      </w:r>
    </w:p>
    <w:p>
      <w:pPr>
        <w:pStyle w:val="Normal"/>
        <w:jc w:val="center"/>
        <w:rPr/>
      </w:pPr>
      <w:r>
        <w:rPr/>
        <w:t xml:space="preserve">Статья 80. Замена неотбытой части наказания более мягким видом наказания </w:t>
      </w:r>
    </w:p>
    <w:p>
      <w:pPr>
        <w:pStyle w:val="Web"/>
        <w:rPr/>
      </w:pPr>
      <w:r>
        <w:rPr/>
        <w:t>     </w:t>
      </w:r>
      <w:r>
        <w:rPr/>
        <w:t xml:space="preserve">1. Лицу, отбывающему лишение свободы, суд с учетом его поведения в период отбывания наказания может заменить оставшуюся </w:t>
        <w:br/>
        <w:t xml:space="preserve">не отбытой часть наказания более мягким видом наказания. При этом </w:t>
        <w:br/>
        <w:t xml:space="preserve">лицо может быть полностью или частично освобождено от отбывания </w:t>
        <w:br/>
        <w:t xml:space="preserve">дополнительного вида наказания. </w:t>
        <w:br/>
        <w:t xml:space="preserve">     2. Неотбытая часть наказания может быть заменена более мягким видом наказания после фактического отбытия осужденным к лишению </w:t>
        <w:br/>
        <w:t xml:space="preserve">свободы за совершение: </w:t>
        <w:br/>
        <w:t xml:space="preserve">     преступления небольшой или средней тяжести - не менее одной трети срока наказания; </w:t>
        <w:br/>
        <w:t xml:space="preserve">     тяжкого преступления - не менее половины срока наказания; </w:t>
        <w:br/>
        <w:t xml:space="preserve">     особо тяжкого преступления - не менее двух третей срока наказания. </w:t>
        <w:br/>
        <w:t xml:space="preserve">     3. При замене неотбытой части наказания суд может избрать любой более мягкий вид наказания в соответствии с видами </w:t>
        <w:br/>
        <w:t xml:space="preserve">наказаний, указанными в статье 44 настоящего Кодекса, в пределах, </w:t>
        <w:br/>
        <w:t xml:space="preserve">предусмотренных настоящим Кодексом для каждого вида наказания. </w:t>
      </w:r>
    </w:p>
    <w:p>
      <w:pPr>
        <w:pStyle w:val="Normal"/>
        <w:jc w:val="center"/>
        <w:rPr/>
      </w:pPr>
      <w:r>
        <w:rPr/>
        <w:t xml:space="preserve">Статья 81. Освобождение от наказания в связи с болезнью </w:t>
      </w:r>
    </w:p>
    <w:p>
      <w:pPr>
        <w:pStyle w:val="Web"/>
        <w:rPr/>
      </w:pPr>
      <w:r>
        <w:rPr/>
        <w:t>     </w:t>
      </w:r>
      <w:r>
        <w:rPr/>
        <w:t xml:space="preserve">1. Лицо, у которого после совершения преступления наступило психическое расстройство, лишающее его возможности осознавать </w:t>
        <w:br/>
        <w:t xml:space="preserve">фактический характер и общественную опасность своих действий </w:t>
        <w:br/>
        <w:t xml:space="preserve">(бездействия) либо руководить ими, освобождается от наказания, а </w:t>
        <w:br/>
        <w:t xml:space="preserve">лицо, отбывающее наказание, освобождается от дальнейшего его </w:t>
        <w:br/>
        <w:t xml:space="preserve">отбывания. Таким лицам суд может назначить принудительные меры </w:t>
        <w:br/>
        <w:t xml:space="preserve">медицинского характера. </w:t>
        <w:br/>
        <w:t xml:space="preserve">     2. Лицо, заболевшее после совершения преступления иной тяжелой болезнью, препятствующей отбыванию наказания, может быть судом </w:t>
        <w:br/>
        <w:t xml:space="preserve">освобождено от отбывания наказания. </w:t>
        <w:br/>
        <w:t xml:space="preserve">     3. Военнослужащие, отбывающие арест либо содержание в дисциплинарной воинской части, освобождаются от дальнейшего </w:t>
        <w:br/>
        <w:t xml:space="preserve">отбывания наказания в случае заболевания, делающего их негодными к </w:t>
        <w:br/>
        <w:t xml:space="preserve">военной службе. Неотбытая часть наказания может быть заменена им </w:t>
        <w:br/>
        <w:t xml:space="preserve">более мягким видом наказания. </w:t>
        <w:br/>
        <w:t xml:space="preserve">     4. Лица, указанные в частях первой и второй настоящей статьи, в случае их выздоровления могут подлежать уголовной </w:t>
        <w:br/>
        <w:t xml:space="preserve">ответственности и наказанию, если не истекли сроки давности, </w:t>
        <w:br/>
        <w:t xml:space="preserve">предусмотренные статьями 78 и 83 настоящего Кодекса. </w:t>
      </w:r>
    </w:p>
    <w:p>
      <w:pPr>
        <w:pStyle w:val="Normal"/>
        <w:jc w:val="center"/>
        <w:rPr/>
      </w:pPr>
      <w:r>
        <w:rPr/>
        <w:t xml:space="preserve">Статья 82. Отсрочка отбывания наказания беременным женщинам и женщинам, имеющим малолетних детей </w:t>
      </w:r>
    </w:p>
    <w:p>
      <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инам, имеющим детей в возрасте до четырнадцати лет, кроме осужденных к лишению свободы </w:t>
        <w:br/>
        <w:t xml:space="preserve">на срок свыше пяти лет за тяжкие и особо тяжкие преступления </w:t>
        <w:br/>
        <w:t xml:space="preserve">против личности, суд может отсрочить отбывание наказания до </w:t>
        <w:br/>
        <w:t xml:space="preserve">достижения ребенком четырнадцатилетнего возраста. </w:t>
        <w:br/>
        <w:t xml:space="preserve">     2. В случае, если осужденная, указанная в части первой настоящей статьи, отказалась от ребенка или продолжает уклоняться </w:t>
        <w:br/>
        <w:t xml:space="preserve">от воспитания ребенка после предупреждения, объявленного органом, </w:t>
        <w:br/>
        <w:t xml:space="preserve">осуществляющим контроль за поведением осужденной, в отношении </w:t>
        <w:br/>
        <w:t xml:space="preserve">которой отбывание наказания отсрочено, суд может по представлению </w:t>
        <w:br/>
        <w:t xml:space="preserve">этого органа отменить отсрочку отбывания наказания и направить </w:t>
        <w:br/>
        <w:t xml:space="preserve">осужденную для отбывания наказания в место, назначенное в </w:t>
        <w:br/>
        <w:t xml:space="preserve">соответствии с приговором суда. </w:t>
        <w:br/>
        <w:t xml:space="preserve">     3. По достижении ребенком четырнадцатилетнего возраста суд освобождает осужденную от отбывания наказания или оставшейся части </w:t>
        <w:br/>
        <w:t xml:space="preserve">наказания либо заменяет оставшуюся часть наказания более мягким </w:t>
        <w:br/>
        <w:t xml:space="preserve">видом наказания. </w:t>
        <w:br/>
        <w:t xml:space="preserve">     4. Если в период отсрочки отбывания наказания осужденная совершает новое преступление, суд назначает ей наказание по </w:t>
        <w:br/>
        <w:t xml:space="preserve">правилам, предусмотренным статьей 70 настоящего Кодекса. </w:t>
      </w:r>
    </w:p>
    <w:p>
      <w:pPr>
        <w:pStyle w:val="Normal"/>
        <w:jc w:val="center"/>
        <w:rPr/>
      </w:pPr>
      <w:r>
        <w:rPr/>
        <w:t xml:space="preserve">Статья 83. Освобождение от отбывания наказания в связи с истечением сроков давности обвинительного приговора суда </w:t>
      </w:r>
    </w:p>
    <w:p>
      <w:pPr>
        <w:pStyle w:val="Web"/>
        <w:rPr/>
      </w:pPr>
      <w:r>
        <w:rPr/>
        <w:t>     </w:t>
      </w:r>
      <w:r>
        <w:rPr/>
        <w:t xml:space="preserve">1. Лицо, осужденное за совершение преступления, освобождается от отбывания наказания, если обвинительный приговор суда не был </w:t>
        <w:br/>
        <w:t xml:space="preserve">приведен в исполнение в следующие сроки со дня вступления его в </w:t>
        <w:br/>
        <w:t xml:space="preserve">законную силу: </w:t>
        <w:br/>
        <w:t xml:space="preserve">     а) два года при осуждении за преступление небольшой тяжести; </w:t>
        <w:br/>
        <w:t xml:space="preserve">     б) шесть лет при осуждении за преступление средней тяжести; </w:t>
        <w:br/>
        <w:t xml:space="preserve">     в) десять лет при осуждении за тяжкое преступление; </w:t>
        <w:br/>
        <w:t xml:space="preserve">     г) пятнадцать лет при осуждении за особо тяжкое преступление. </w:t>
        <w:br/>
        <w:t xml:space="preserve">     2. Течение сроков давности приостанавливается, если осужденный уклоняется от отбывания наказания. В этом случае течение сроков </w:t>
        <w:br/>
        <w:t xml:space="preserve">давности возобновляется с момента задержания осужденного или явки </w:t>
        <w:br/>
        <w:t xml:space="preserve">его с повинной. Сроки давности, истекшие к моменту уклонения </w:t>
        <w:br/>
        <w:t xml:space="preserve">осужденного от отбывания наказания, подлежат зачету. </w:t>
        <w:br/>
        <w:t xml:space="preserve">     3. Вопрос о применении сроков давности к лицу, осужденному к смертной казни или пожизненному лишению свободы, решается судом. </w:t>
        <w:br/>
        <w:t xml:space="preserve">Если суд не сочтет возможным применить сроки давности, эти виды </w:t>
        <w:br/>
        <w:t xml:space="preserve">наказаний заменяются лишением свободы на определенный срок. </w:t>
        <w:br/>
        <w:t xml:space="preserve">     4. К лицам, осужденным за совершение преступлений против мира и безопасности человечества, предусмотренных статьями 353, 356, </w:t>
        <w:br/>
        <w:t xml:space="preserve">357 и 358 настоящего Кодекса, сроки давности не применяются. </w:t>
      </w:r>
    </w:p>
    <w:p>
      <w:pPr>
        <w:pStyle w:val="Normal"/>
        <w:rPr/>
      </w:pPr>
      <w:r>
        <w:rPr/>
      </w:r>
      <w:bookmarkStart w:id="22" w:name="g13"/>
      <w:bookmarkStart w:id="23" w:name="g13"/>
      <w:bookmarkEnd w:id="2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3. АМНИСТИЯ. ПОМИЛОВАНИЕ. СУДИМОСТЬ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84. Амнистия </w:t>
      </w:r>
    </w:p>
    <w:p>
      <w:pPr>
        <w:pStyle w:val="Web"/>
        <w:rPr/>
      </w:pPr>
      <w:r>
        <w:rPr/>
        <w:t>     </w:t>
      </w:r>
      <w:r>
        <w:rPr/>
        <w:t xml:space="preserve">1. Амнистия объявляется Государственной Думой Федерального Собрания Российской Федерации в отношении индивидуально не </w:t>
        <w:br/>
        <w:t xml:space="preserve">определенного круга лиц. </w:t>
        <w:br/>
        <w:t xml:space="preserve">     2. Актом об амнистии лица, совершившие преступления, могут быть освобождены от уголовной ответственности. Лица, осужденные за </w:t>
        <w:br/>
        <w:t xml:space="preserve">совершение преступлений, могут быть освобождены от наказания, либо </w:t>
        <w:br/>
        <w:t xml:space="preserve">назначенное им наказание может быть сокращено или заменено более </w:t>
        <w:br/>
        <w:t xml:space="preserve">мягким видом наказания, либо такие лица могут быть освобождены от </w:t>
        <w:br/>
        <w:t xml:space="preserve">дополнительного вида наказания. С лиц, отбывших наказание, актом </w:t>
        <w:br/>
        <w:t xml:space="preserve">об амнистии может быть снята судимость. </w:t>
      </w:r>
    </w:p>
    <w:p>
      <w:pPr>
        <w:pStyle w:val="Normal"/>
        <w:jc w:val="center"/>
        <w:rPr/>
      </w:pPr>
      <w:r>
        <w:rPr/>
        <w:t xml:space="preserve">Статья 85. Помилование </w:t>
      </w:r>
    </w:p>
    <w:p>
      <w:pPr>
        <w:pStyle w:val="Web"/>
        <w:rPr/>
      </w:pPr>
      <w:r>
        <w:rPr/>
        <w:t>     </w:t>
      </w:r>
      <w:r>
        <w:rPr/>
        <w:t xml:space="preserve">1. Помилование осуществляется Президентом Российской Федерации в отношении индивидуально определенного лица. </w:t>
        <w:br/>
        <w:t xml:space="preserve">     2. Актом помилования лицо, осужденное за преступление, может быть освобождено от дальнейшего отбывания наказания либо </w:t>
        <w:br/>
        <w:t xml:space="preserve">назначенное ему наказание может быть сокращено или заменено более </w:t>
        <w:br/>
        <w:t xml:space="preserve">мягким видом наказания. С лица, отбывшего наказание, актом </w:t>
        <w:br/>
        <w:t xml:space="preserve">помилования может быть снята судимость. </w:t>
      </w:r>
    </w:p>
    <w:p>
      <w:pPr>
        <w:pStyle w:val="Normal"/>
        <w:jc w:val="center"/>
        <w:rPr/>
      </w:pPr>
      <w:r>
        <w:rPr/>
        <w:t xml:space="preserve">Статья 86. Судимость </w:t>
      </w:r>
    </w:p>
    <w:p>
      <w:pPr>
        <w:pStyle w:val="Web"/>
        <w:rPr/>
      </w:pPr>
      <w:r>
        <w:rPr/>
        <w:t>     </w:t>
      </w:r>
      <w:r>
        <w:rPr/>
        <w:t xml:space="preserve">1. Лицо, осужденное за совершение преступления, считается судимым со дня вступления обвинительного приговора суда в законную </w:t>
        <w:br/>
        <w:t xml:space="preserve">силу до момента погашения или снятия судимости. Судимость в </w:t>
        <w:br/>
        <w:t xml:space="preserve">соответствии с настоящим Кодексом учитывается при рецидиве </w:t>
        <w:br/>
        <w:t xml:space="preserve">преступлений и при назначении наказания. </w:t>
        <w:br/>
        <w:t xml:space="preserve">     2. Лицо, освобожденное от наказания, считается несудимым. </w:t>
        <w:br/>
        <w:t xml:space="preserve">     3. Судимость погашается: </w:t>
        <w:br/>
        <w:t xml:space="preserve">     а) в отношении лиц, условно осужденных, - по истечении испытательного срока; </w:t>
        <w:br/>
        <w:t xml:space="preserve">     б) в отношении лиц, осужденных к более мягким видам наказаний, чем лишение свободы, - по истечении одного года после отбытия </w:t>
        <w:br/>
        <w:t xml:space="preserve">наказания; </w:t>
        <w:br/>
        <w:t xml:space="preserve">     в) в отношении лиц, осужденных к лишению свободы за преступления небольшой или средней тяжести, - по истечении трех </w:t>
        <w:br/>
        <w:t xml:space="preserve">лет после отбытия наказания; </w:t>
        <w:br/>
        <w:t xml:space="preserve">     г) в отношении лиц, осужденных к лишению свободы за тяжкие преступления, - по истечении шести лет после отбытия наказания; </w:t>
        <w:br/>
        <w:t xml:space="preserve">     д) в отношении лиц, осужденных за особо тяжкие преступления, - по истечении восьми лет после отбытия наказания. </w:t>
        <w:br/>
        <w:t xml:space="preserve">     4. Если осужденный в установленном законом порядке был досрочно освобожден от отбывания наказания или неотбытая часть </w:t>
        <w:br/>
        <w:t xml:space="preserve">наказания была заменена более мягким видом наказания, то срок </w:t>
        <w:br/>
        <w:t xml:space="preserve">погашения судимости исчисляется исходя из фактически отбытого </w:t>
        <w:br/>
        <w:t xml:space="preserve">срока наказания с момента освобождения от отбывания основного и </w:t>
        <w:br/>
        <w:t xml:space="preserve">дополнительного видов наказаний. </w:t>
        <w:br/>
        <w:t xml:space="preserve">     5. Если осужденный после отбытия наказания вел себя безупречно, то по его ходатайству суд может снять с него судимость </w:t>
        <w:br/>
        <w:t xml:space="preserve">до истечения срока погашения судимости. </w:t>
        <w:br/>
        <w:t xml:space="preserve">     6. Погашение или снятие судимости аннулирует все правовые последствия, связанные с судимость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. УГОЛОВНАЯ ОТВЕТСТВЕННОСТЬ НЕСОВЕРШЕННОЛЕТНИХ</w:t>
      </w:r>
    </w:p>
    <w:p>
      <w:pPr>
        <w:pStyle w:val="Normal"/>
        <w:rPr/>
      </w:pPr>
      <w:r>
        <w:rPr/>
      </w:r>
      <w:bookmarkStart w:id="24" w:name="g14"/>
      <w:bookmarkStart w:id="25" w:name="g14"/>
      <w:bookmarkEnd w:id="2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4. ОСОБЕННОСТИ УГОЛОВНОЙ ОТВЕТСТВЕННОСТИ И НАКАЗАНИЯ НЕСОВЕРШЕННОЛЕТНИХ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87. Уголовная ответственность несовершеннолетних </w:t>
      </w:r>
    </w:p>
    <w:p>
      <w:pPr>
        <w:pStyle w:val="Web"/>
        <w:rPr/>
      </w:pPr>
      <w:r>
        <w:rPr/>
        <w:t>     </w:t>
      </w:r>
      <w:r>
        <w:rPr/>
        <w:t xml:space="preserve">1. Несовершеннолетними признаются лица, которым ко времени совершения преступления исполнилось четырнадцать, но не </w:t>
        <w:br/>
        <w:t xml:space="preserve">исполнилось восемнадцати лет. </w:t>
        <w:br/>
        <w:t xml:space="preserve">     2. Несовершеннолетним, совершившим преступления, может быть назначено наказание либо к ним могут быть применены принудительные </w:t>
        <w:br/>
        <w:t xml:space="preserve">меры воспитательного воздействия. </w:t>
      </w:r>
    </w:p>
    <w:p>
      <w:pPr>
        <w:pStyle w:val="Normal"/>
        <w:jc w:val="center"/>
        <w:rPr/>
      </w:pPr>
      <w:r>
        <w:rPr/>
        <w:t xml:space="preserve">Статья 88. Виды наказаний, назначаемых несовершеннолетним </w:t>
      </w:r>
    </w:p>
    <w:p>
      <w:pPr>
        <w:pStyle w:val="Web"/>
        <w:rPr/>
      </w:pPr>
      <w:r>
        <w:rPr/>
        <w:t>     </w:t>
      </w:r>
      <w:r>
        <w:rPr/>
        <w:t xml:space="preserve">1. Видами наказаний, назначаемых несовершеннолетним, являются: </w:t>
        <w:br/>
        <w:t xml:space="preserve">     а) штраф; </w:t>
        <w:br/>
        <w:t xml:space="preserve">     б) лишение права заниматься определенной деятельностью; </w:t>
        <w:br/>
        <w:t xml:space="preserve">     в) обязательные работы; </w:t>
        <w:br/>
        <w:t xml:space="preserve">     г) исправительные работы; </w:t>
        <w:br/>
        <w:t xml:space="preserve">     д) арест; </w:t>
        <w:br/>
        <w:t xml:space="preserve">     е) лишение свободы на определенный срок. </w:t>
        <w:br/>
        <w:t xml:space="preserve">     2. Штраф назначается только при наличии у несовершеннолетнего осужденного самостоятельного заработка или имущества, на которое </w:t>
        <w:br/>
        <w:t xml:space="preserve">может быть обращено взыскание. Штраф назначается в размере от </w:t>
        <w:br/>
        <w:t xml:space="preserve">десяти до пятисот минимальных размеров оплаты труда или в размере </w:t>
        <w:br/>
        <w:t xml:space="preserve">заработной платы или иного дохода несовершеннолетнего осужденного </w:t>
        <w:br/>
        <w:t xml:space="preserve">за период от двух недель до шести месяцев. </w:t>
        <w:br/>
        <w:t xml:space="preserve">     3. Обязательные работы назначаются на срок от сорока до ста шестидесяти часов, заключаются в выполнении работ, посильных для </w:t>
        <w:br/>
        <w:t xml:space="preserve">несовершеннолетнего, и исполняются им в свободное от учебы или </w:t>
        <w:br/>
        <w:t xml:space="preserve">основной работы время. Продолжительность исполнения данного вида </w:t>
        <w:br/>
        <w:t xml:space="preserve">наказания лицами в возрасте до пятнадцати лет не может превышать </w:t>
        <w:br/>
        <w:t xml:space="preserve">двух часов в день, а лицами в возрасте от пятнадцати до </w:t>
        <w:br/>
        <w:t xml:space="preserve">шестнадцати лет - трех часов в день. </w:t>
        <w:br/>
        <w:t xml:space="preserve">     4. Исправительные работы назначаются несовершеннолетним осужденным на срок до одного года. </w:t>
        <w:br/>
        <w:t xml:space="preserve">     5. Арест назначается несовершеннолетним осужденным, достигшим к моменту вынесения судом приговора шестнадцатилетнего возраста, </w:t>
        <w:br/>
        <w:t xml:space="preserve">на срок от одного до четырех месяцев. </w:t>
        <w:br/>
        <w:t xml:space="preserve">     6. Лишение свободы назначается несовершеннолетним осужденным на срок не свыше десяти лет и отбывается в воспитательных </w:t>
        <w:br/>
        <w:t xml:space="preserve">колониях. </w:t>
        <w:br/>
        <w:t xml:space="preserve">(часть шестая в ред. Федерального закона от 09.03.2001 N 25-ФЗ) </w:t>
        <w:br/>
        <w:t xml:space="preserve">     7. Суд может дать указание органу, исполняющему наказание, об учете при обращении с несовершеннолетним осужденным определенных </w:t>
        <w:br/>
        <w:t xml:space="preserve">особенностей его личности. </w:t>
      </w:r>
    </w:p>
    <w:p>
      <w:pPr>
        <w:pStyle w:val="Normal"/>
        <w:jc w:val="center"/>
        <w:rPr/>
      </w:pPr>
      <w:r>
        <w:rPr/>
        <w:t xml:space="preserve">Статья 89. Назначение наказания несовершеннолетнему </w:t>
      </w:r>
    </w:p>
    <w:p>
      <w:pPr>
        <w:pStyle w:val="Web"/>
        <w:rPr/>
      </w:pPr>
      <w:r>
        <w:rPr/>
        <w:t>     </w:t>
      </w:r>
      <w:r>
        <w:rPr/>
        <w:t xml:space="preserve">1. При назначении наказания несовершеннолетнему кроме обстоятельств, предусмотренных статьей 60 настоящего Кодекса, </w:t>
        <w:br/>
        <w:t xml:space="preserve">учитываются условия его жизни и воспитания, уровень психического </w:t>
        <w:br/>
        <w:t xml:space="preserve">развития, иные особенности личности, а также влияние на него </w:t>
        <w:br/>
        <w:t xml:space="preserve">старших по возрасту лиц. </w:t>
        <w:br/>
        <w:t xml:space="preserve">     2. Несовершеннолетний возраст как смягчающее обстоятельство учитывается в совокупности с другими смягчающими и отягчающими </w:t>
        <w:br/>
        <w:t xml:space="preserve">обстоятельствами. </w:t>
      </w:r>
    </w:p>
    <w:p>
      <w:pPr>
        <w:pStyle w:val="Normal"/>
        <w:jc w:val="center"/>
        <w:rPr/>
      </w:pPr>
      <w:r>
        <w:rPr/>
        <w:t xml:space="preserve">Статья 90. Применение принудительных мер воспитательного воздействия </w:t>
      </w:r>
    </w:p>
    <w:p>
      <w:pPr>
        <w:pStyle w:val="Web"/>
        <w:rPr/>
      </w:pPr>
      <w:r>
        <w:rPr/>
        <w:t>     </w:t>
      </w:r>
      <w:r>
        <w:rPr/>
        <w:t xml:space="preserve">1. Несовершеннолетний, впервые совершивший преступление небольшой или средней тяжести, может быть освобожден от уголовной </w:t>
        <w:br/>
        <w:t xml:space="preserve">ответственности, если будет признано, что его исправление может </w:t>
        <w:br/>
        <w:t xml:space="preserve">быть достигнуто путем применения принудительных мер </w:t>
        <w:br/>
        <w:t xml:space="preserve">воспитательного воздействия. </w:t>
        <w:br/>
        <w:t xml:space="preserve">     2. Несовершеннолетнему могут быть назначены следующие принудительные меры воспитательного воздействия: </w:t>
        <w:br/>
        <w:t xml:space="preserve">     а) предупреждение; </w:t>
        <w:br/>
        <w:t xml:space="preserve">     б) передача под надзор родителей или лиц, их заменяющих, либо специализированного государственного органа; </w:t>
        <w:br/>
        <w:t xml:space="preserve">     в) возложение обязанности загладить причиненный вред; </w:t>
        <w:br/>
        <w:t xml:space="preserve">     г) ограничение досуга и установление особых требований к поведению несовершеннолетнего. </w:t>
        <w:br/>
        <w:t xml:space="preserve">     3. Несовершеннолетнему может быть назначено одновременно несколько принудительных мер воспитательного воздействия. </w:t>
        <w:br/>
        <w:t xml:space="preserve">Продолжительность срока применения принудительных мер </w:t>
        <w:br/>
        <w:t xml:space="preserve">воспитательного воздействия, предусмотренных пунктами "б" и "г" </w:t>
        <w:br/>
        <w:t xml:space="preserve">части второй настоящей статьи, устанавливается органом, </w:t>
        <w:br/>
        <w:t xml:space="preserve">назначающим эти меры. </w:t>
        <w:br/>
        <w:t xml:space="preserve">     4. В случае систематического неисполнения несовершеннолетним принудительной меры воспитательного воздействия эта мера по </w:t>
        <w:br/>
        <w:t xml:space="preserve">представлению специализированного государственного органа </w:t>
        <w:br/>
        <w:t xml:space="preserve">отменяется и материалы направляются для привлечения </w:t>
        <w:br/>
        <w:t xml:space="preserve">несовершеннолетнего к уголовной ответственности. </w:t>
      </w:r>
    </w:p>
    <w:p>
      <w:pPr>
        <w:pStyle w:val="Normal"/>
        <w:jc w:val="center"/>
        <w:rPr/>
      </w:pPr>
      <w:r>
        <w:rPr/>
        <w:t xml:space="preserve">Статья 91. Содержание принудительных мер воспитательного воздействия </w:t>
      </w:r>
    </w:p>
    <w:p>
      <w:pPr>
        <w:pStyle w:val="Web"/>
        <w:rPr/>
      </w:pPr>
      <w:r>
        <w:rPr/>
        <w:t>     </w:t>
      </w:r>
      <w:r>
        <w:rPr/>
        <w:t xml:space="preserve">1. Предупреждение состоит в разъяснении несовершеннолетнему вреда, причиненного его деянием, и последствий повторного </w:t>
        <w:br/>
        <w:t xml:space="preserve">совершения преступлений, предусмотренных настоящим Кодексом. </w:t>
        <w:br/>
        <w:t xml:space="preserve">     2. Передача под надзор состоит в возложении на родителей или лиц, их заменяющих, либо на специализированный государственный </w:t>
        <w:br/>
        <w:t xml:space="preserve">орган обязанности по воспитательному воздействию на </w:t>
        <w:br/>
        <w:t xml:space="preserve">несовершеннолетнего и контролю за его поведением. </w:t>
        <w:br/>
        <w:t xml:space="preserve">     3. Обязанность загладить причиненный вред возлагается с учетом имущественного положения несовершеннолетнего и наличия у него </w:t>
        <w:br/>
        <w:t xml:space="preserve">соответствующих трудовых навыков. </w:t>
        <w:br/>
        <w:t xml:space="preserve">     4. Ограничение досуга и установление особых требований к поведению несовершеннолетнего могут предусматривать запрет </w:t>
        <w:br/>
        <w:t xml:space="preserve">посещения определенных мест, использования определенных форм </w:t>
        <w:br/>
        <w:t xml:space="preserve">досуга, в том числе связанных с управлением механическим </w:t>
        <w:br/>
        <w:t xml:space="preserve">транспортным средством, ограничение пребывания вне дома после </w:t>
        <w:br/>
        <w:t xml:space="preserve">определенного времени суток, выезда в другие местности без </w:t>
        <w:br/>
        <w:t xml:space="preserve">разрешения специализированного государственного органа. </w:t>
        <w:br/>
        <w:t xml:space="preserve">Несовершеннолетнему может быть предъявлено также требование </w:t>
        <w:br/>
        <w:t xml:space="preserve">возвратиться в образовательное учреждение либо трудоустроиться с </w:t>
        <w:br/>
        <w:t xml:space="preserve">помощью специализированного государственного органа. Настоящий </w:t>
        <w:br/>
        <w:t xml:space="preserve">перечень не является исчерпывающим. </w:t>
      </w:r>
    </w:p>
    <w:p>
      <w:pPr>
        <w:pStyle w:val="Normal"/>
        <w:jc w:val="center"/>
        <w:rPr/>
      </w:pPr>
      <w:r>
        <w:rPr/>
        <w:t xml:space="preserve">Статья 92. Освобождение от наказания несовершеннолетних </w:t>
      </w:r>
    </w:p>
    <w:p>
      <w:pPr>
        <w:pStyle w:val="Web"/>
        <w:rPr/>
      </w:pPr>
      <w:r>
        <w:rPr/>
        <w:t>     </w:t>
      </w:r>
      <w:r>
        <w:rPr/>
        <w:t xml:space="preserve">1. Несовершеннолетний, осужденный за совершение преступления небольшой или средней тяжести, может быть освобожден судом от </w:t>
        <w:br/>
        <w:t xml:space="preserve">наказания с применением принудительных мер воспитательного </w:t>
        <w:br/>
        <w:t xml:space="preserve">воздействия, предусмотренных частью второй статьи 90 настоящего </w:t>
        <w:br/>
        <w:t xml:space="preserve">Кодекса. </w:t>
        <w:br/>
        <w:t xml:space="preserve">     2. Несовершеннолетний, осужденный за совершение преступления средней тяжести, может быть освобожден судом от наказания, если </w:t>
        <w:br/>
        <w:t xml:space="preserve">будет признано, что цели наказания могут быть достигнуты только </w:t>
        <w:br/>
        <w:t xml:space="preserve">путем помещения его в специальное воспитательное или лечебно - </w:t>
        <w:br/>
        <w:t xml:space="preserve">воспитательное учреждение для несовершеннолетних. При этом срок </w:t>
        <w:br/>
        <w:t xml:space="preserve">пребывания в указанном учреждении не может превышать максимального </w:t>
        <w:br/>
        <w:t xml:space="preserve">срока наказания, предусмотренного настоящим Кодексом за </w:t>
        <w:br/>
        <w:t xml:space="preserve">преступление, совершенное несовершеннолетним. </w:t>
        <w:br/>
        <w:t xml:space="preserve">     3. Пребывание в указанном учреждении может быть прекращено до истечения срока, предусмотренного частью второй настоящей статьи, </w:t>
        <w:br/>
        <w:t xml:space="preserve">если по заключению специализированного государственного органа, </w:t>
        <w:br/>
        <w:t xml:space="preserve">обеспечивающего исправление, несовершеннолетний не нуждается более </w:t>
        <w:br/>
        <w:t xml:space="preserve">для своего исправления в дальнейшем применении данной меры. </w:t>
        <w:br/>
        <w:t xml:space="preserve">Продление пребывания в специальном воспитательном или лечебно - </w:t>
        <w:br/>
        <w:t xml:space="preserve">воспитательном учреждении для несовершеннолетних после истечения </w:t>
        <w:br/>
        <w:t xml:space="preserve">срока, предусмотренного частью второй настоящей статьи, </w:t>
        <w:br/>
        <w:t xml:space="preserve">допускается только в случае необходимости завершить </w:t>
        <w:br/>
        <w:t xml:space="preserve">общеобразовательную или профессиональную подготовку. </w:t>
      </w:r>
    </w:p>
    <w:p>
      <w:pPr>
        <w:pStyle w:val="Normal"/>
        <w:jc w:val="center"/>
        <w:rPr/>
      </w:pPr>
      <w:r>
        <w:rPr/>
        <w:t xml:space="preserve">Статья 93. Условно - досрочное освобождение от отбывания наказания </w:t>
      </w:r>
    </w:p>
    <w:p>
      <w:pPr>
        <w:pStyle w:val="Web"/>
        <w:rPr/>
      </w:pPr>
      <w:r>
        <w:rPr/>
        <w:t>     </w:t>
      </w:r>
      <w:r>
        <w:rPr/>
        <w:t xml:space="preserve">Условно - досрочное освобождение от отбывания наказания может быть применено к лицам, совершившим преступление в </w:t>
        <w:br/>
        <w:t xml:space="preserve">несовершеннолетнем возрасте, осужденным к исправительным работам </w:t>
        <w:br/>
        <w:t xml:space="preserve">или лишению свободы, после фактического отбытия: </w:t>
        <w:br/>
        <w:t xml:space="preserve">     а) не менее одной трети срока наказания, назначенного судом за преступление небольшой или средней тяжести; </w:t>
        <w:br/>
        <w:t xml:space="preserve">     б) не менее половины срока наказания, назначенного судом за тяжкое преступление; </w:t>
        <w:br/>
        <w:t xml:space="preserve">     в) не менее двух третей срока наказания, назначенного судом за особо тяжкое преступление. </w:t>
      </w:r>
    </w:p>
    <w:p>
      <w:pPr>
        <w:pStyle w:val="Normal"/>
        <w:jc w:val="center"/>
        <w:rPr/>
      </w:pPr>
      <w:r>
        <w:rPr/>
        <w:t xml:space="preserve">Статья 94. Сроки давности </w:t>
      </w:r>
    </w:p>
    <w:p>
      <w:pPr>
        <w:pStyle w:val="Web"/>
        <w:rPr/>
      </w:pPr>
      <w:r>
        <w:rPr/>
        <w:t>     </w:t>
      </w:r>
      <w:r>
        <w:rPr/>
        <w:t xml:space="preserve">Сроки давности, предусмотренные статьями 78 и 83 настоящего Кодекса, при освобождении несовершеннолетних от уголовной </w:t>
        <w:br/>
        <w:t xml:space="preserve">ответственности или от отбывания наказания сокращаются наполовину. </w:t>
      </w:r>
    </w:p>
    <w:p>
      <w:pPr>
        <w:pStyle w:val="Normal"/>
        <w:jc w:val="center"/>
        <w:rPr/>
      </w:pPr>
      <w:r>
        <w:rPr/>
        <w:t xml:space="preserve">Статья 95. Сроки погашения судимости </w:t>
      </w:r>
    </w:p>
    <w:p>
      <w:pPr>
        <w:pStyle w:val="Web"/>
        <w:rPr/>
      </w:pPr>
      <w:r>
        <w:rPr/>
        <w:t>     </w:t>
      </w:r>
      <w:r>
        <w:rPr/>
        <w:t xml:space="preserve">Для лиц, совершивших преступления до достижения возраста восемнадцати лет, сроки погашения судимости, предусмотренные </w:t>
        <w:br/>
        <w:t xml:space="preserve">частью третьей статьи 86 настоящего Кодекса, сокращаются и </w:t>
        <w:br/>
        <w:t xml:space="preserve">соответственно равны: </w:t>
        <w:br/>
        <w:t xml:space="preserve">     а) одному году после отбытия лишения свободы за преступление небольшой или средней тяжести; </w:t>
        <w:br/>
        <w:t xml:space="preserve">     б) трем годам после отбытия лишения свободы за тяжкое или особо тяжкое преступление. </w:t>
      </w:r>
    </w:p>
    <w:p>
      <w:pPr>
        <w:pStyle w:val="Normal"/>
        <w:jc w:val="center"/>
        <w:rPr/>
      </w:pPr>
      <w:r>
        <w:rPr/>
        <w:t xml:space="preserve">Статья 96. Применение положений настоящей главы к лицам в возрасте от восемнадцати до двадцати лет </w:t>
      </w:r>
    </w:p>
    <w:p>
      <w:pPr>
        <w:pStyle w:val="Web"/>
        <w:rPr/>
      </w:pPr>
      <w:r>
        <w:rPr/>
        <w:t>     </w:t>
      </w:r>
      <w:r>
        <w:rPr/>
        <w:t xml:space="preserve">В исключительных случаях с учетом характера совершенного деяния и личности суд может применить положения настоящей главы к </w:t>
        <w:br/>
        <w:t xml:space="preserve">лицам, совершившим преступления в возрасте от восемнадцати до </w:t>
        <w:br/>
        <w:t xml:space="preserve">двадцати лет, кроме помещения их в специальное воспитательное или </w:t>
        <w:br/>
        <w:t xml:space="preserve">лечебно - воспитательное учреждение для несовершеннолетних либо </w:t>
        <w:br/>
        <w:t xml:space="preserve">воспитательную коло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ПРИНУДИТЕЛЬНЫЕ МЕРЫ МЕДИЦИНСКОГО ХАРАКТЕРА</w:t>
      </w:r>
    </w:p>
    <w:p>
      <w:pPr>
        <w:pStyle w:val="Normal"/>
        <w:rPr/>
      </w:pPr>
      <w:r>
        <w:rPr/>
      </w:r>
      <w:bookmarkStart w:id="26" w:name="g15"/>
      <w:bookmarkStart w:id="27" w:name="g15"/>
      <w:bookmarkEnd w:id="2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5. ПРИНУДИТЕЛЬНЫЕ МЕРЫ МЕДИЦИНСКОГО ХАРАКТЕР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97. Основания применения принудительных мер медицинского характера </w:t>
      </w:r>
    </w:p>
    <w:p>
      <w:pPr>
        <w:pStyle w:val="Web"/>
        <w:rPr/>
      </w:pPr>
      <w:r>
        <w:rPr/>
        <w:t>     </w:t>
      </w:r>
      <w:r>
        <w:rPr/>
        <w:t xml:space="preserve">1. Принудительные меры медицинского характера могут быть назначены судом лицам: </w:t>
        <w:br/>
        <w:t xml:space="preserve">     а) совершившим деяния, предусмотренные статьями Особенной части настоящего Кодекса, в состоянии невменяемости; </w:t>
        <w:br/>
        <w:t xml:space="preserve">     б) у которых после совершения преступления наступило психическое расстройство, делающее невозможным назначение или </w:t>
        <w:br/>
        <w:t xml:space="preserve">исполнение наказания; </w:t>
        <w:br/>
        <w:t xml:space="preserve">     в) совершившим преступление и страдающим психическими расстройствами, не исключающими вменяемости; </w:t>
        <w:br/>
        <w:t xml:space="preserve">     г) совершившим преступление и признанным нуждающимися в лечении от алкоголизма или наркомании. </w:t>
        <w:br/>
        <w:t xml:space="preserve">     2. Лицам, указанным в части первой настоящей статьи, принудительные меры медицинского характера назначаются только в </w:t>
        <w:br/>
        <w:t xml:space="preserve">случаях, когда психические расстройства связаны с возможностью </w:t>
        <w:br/>
        <w:t xml:space="preserve">причинения этими лицами иного существенного вреда либо с </w:t>
        <w:br/>
        <w:t xml:space="preserve">опасностью для себя или других лиц. </w:t>
        <w:br/>
        <w:t xml:space="preserve">     3. Порядок исполнения принудительных мер медицинского характера определяется уголовно - исполнительным законодательством </w:t>
        <w:br/>
        <w:t xml:space="preserve">Российской Федерации и иными федеральными законами. </w:t>
        <w:br/>
        <w:t xml:space="preserve">     4. В отношении лиц, указанных в части первой настоящей статьи и не представляющих опасности по своему психическому состоянию, </w:t>
        <w:br/>
        <w:t xml:space="preserve">суд может передать необходимые материалы органам здравоохранения </w:t>
        <w:br/>
        <w:t xml:space="preserve">для решения вопроса о лечении этих лиц или направлении их в </w:t>
        <w:br/>
        <w:t xml:space="preserve">психоневрологические учреждения социального обеспечения в порядке, </w:t>
        <w:br/>
        <w:t xml:space="preserve">предусмотренном законодательством Российской Федерации о </w:t>
        <w:br/>
        <w:t xml:space="preserve">здравоохранении. </w:t>
      </w:r>
    </w:p>
    <w:p>
      <w:pPr>
        <w:pStyle w:val="Normal"/>
        <w:jc w:val="center"/>
        <w:rPr/>
      </w:pPr>
      <w:r>
        <w:rPr/>
        <w:t xml:space="preserve">Статья 98. Цели применения принудительных мер медицинского характера </w:t>
      </w:r>
    </w:p>
    <w:p>
      <w:pPr>
        <w:pStyle w:val="Web"/>
        <w:rPr/>
      </w:pPr>
      <w:r>
        <w:rPr/>
        <w:t>     </w:t>
      </w:r>
      <w:r>
        <w:rPr/>
        <w:t xml:space="preserve">Целями применения принудительных мер медицинского характера являются излечение лиц, указанных в части первой статьи 97 </w:t>
        <w:br/>
        <w:t xml:space="preserve">настоящего Кодекса, или улучшение их психического состояния, а </w:t>
        <w:br/>
        <w:t xml:space="preserve">также предупреждение совершения ими новых деяний, предусмотренных </w:t>
        <w:br/>
        <w:t xml:space="preserve">статьями Особенной части настоящего Кодекса. </w:t>
      </w:r>
    </w:p>
    <w:p>
      <w:pPr>
        <w:pStyle w:val="Normal"/>
        <w:jc w:val="center"/>
        <w:rPr/>
      </w:pPr>
      <w:r>
        <w:rPr/>
        <w:t xml:space="preserve">Статья 99. Виды принудительных мер медицинского характера </w:t>
      </w:r>
    </w:p>
    <w:p>
      <w:pPr>
        <w:pStyle w:val="Web"/>
        <w:rPr/>
      </w:pPr>
      <w:r>
        <w:rPr/>
        <w:t>     </w:t>
      </w:r>
      <w:r>
        <w:rPr/>
        <w:t xml:space="preserve">1. Суд может назначить следующие виды принудительных мер медицинского характера: </w:t>
        <w:br/>
        <w:t xml:space="preserve">     а) амбулаторное принудительное наблюдение и лечение у психиатра; </w:t>
        <w:br/>
        <w:t xml:space="preserve">     б) принудительное лечение в психиатрическом стационаре общего типа; </w:t>
        <w:br/>
        <w:t xml:space="preserve">     в) принудительное лечение в психиатрическом стационаре специализированного типа; </w:t>
        <w:br/>
        <w:t xml:space="preserve">     г) принудительное лечение в психиатрическом стационаре специализированного типа с интенсивным наблюдением. </w:t>
        <w:br/>
        <w:t xml:space="preserve">     2. Лицам, осужденным за преступления, совершенные в состоянии вменяемости, но нуждающимся в лечении от алкоголизма, наркомании </w:t>
        <w:br/>
        <w:t xml:space="preserve">либо в лечении психических расстройств, не исключающих </w:t>
        <w:br/>
        <w:t xml:space="preserve">вменяемости, суд наряду с наказанием может назначить </w:t>
        <w:br/>
        <w:t xml:space="preserve">принудительную меру медицинского характера в виде амбулаторного </w:t>
        <w:br/>
        <w:t xml:space="preserve">принудительного наблюдения и лечения у психиатра. </w:t>
      </w:r>
    </w:p>
    <w:p>
      <w:pPr>
        <w:pStyle w:val="Normal"/>
        <w:jc w:val="center"/>
        <w:rPr/>
      </w:pPr>
      <w:r>
        <w:rPr/>
        <w:t xml:space="preserve">Статья 100. Амбулаторное принудительное наблюдение и лечение у психиатра </w:t>
      </w:r>
    </w:p>
    <w:p>
      <w:pPr>
        <w:pStyle w:val="Web"/>
        <w:rPr/>
      </w:pPr>
      <w:r>
        <w:rPr/>
        <w:t>     </w:t>
      </w:r>
      <w:r>
        <w:rPr/>
        <w:t xml:space="preserve">Амбулаторное принудительное наблюдение и лечение у психиатра может быть назначено при наличии оснований, предусмотренных </w:t>
        <w:br/>
        <w:t xml:space="preserve">статьей 97 настоящего Кодекса, если лицо по своему психическому </w:t>
        <w:br/>
        <w:t xml:space="preserve">состоянию не нуждается в помещении в психиатрический стационар. </w:t>
      </w:r>
    </w:p>
    <w:p>
      <w:pPr>
        <w:pStyle w:val="Normal"/>
        <w:jc w:val="center"/>
        <w:rPr/>
      </w:pPr>
      <w:r>
        <w:rPr/>
        <w:t xml:space="preserve">Статья 101. Принудительное лечение в психиатрическом стационаре </w:t>
      </w:r>
    </w:p>
    <w:p>
      <w:pPr>
        <w:pStyle w:val="Web"/>
        <w:rPr/>
      </w:pPr>
      <w:r>
        <w:rPr/>
        <w:t>     </w:t>
      </w:r>
      <w:r>
        <w:rPr/>
        <w:t xml:space="preserve">1. Принудительное лечение в психиатрическом стационаре может быть назначено при наличии оснований, предусмотренных статьей 97 </w:t>
        <w:br/>
        <w:t xml:space="preserve">настоящего Кодекса, если характер психического расстройства лица </w:t>
        <w:br/>
        <w:t xml:space="preserve">требует таких условий лечения, ухода, содержания и наблюдения, </w:t>
        <w:br/>
        <w:t xml:space="preserve">которые могут быть осуществлены только в психиатрическом </w:t>
        <w:br/>
        <w:t xml:space="preserve">стационаре. </w:t>
        <w:br/>
        <w:t xml:space="preserve">     2. Принудительное лечение в психиатрическом стационаре общего типа может быть назначено лицу, которое по своему психическому </w:t>
        <w:br/>
        <w:t xml:space="preserve">состоянию нуждается в стационарном лечении и наблюдении, но не </w:t>
        <w:br/>
        <w:t xml:space="preserve">требует интенсивного наблюдения. </w:t>
        <w:br/>
        <w:t xml:space="preserve">     3. Принудительное лечение в психиатрическом стационаре специализированного типа может быть назначено лицу, которое по </w:t>
        <w:br/>
        <w:t xml:space="preserve">своему психическому состоянию требует постоянного наблюдения. </w:t>
        <w:br/>
        <w:t xml:space="preserve">     4. Принудительное лечение в психиатрическом стационаре специализированного типа с интенсивным наблюдением может быть </w:t>
        <w:br/>
        <w:t xml:space="preserve">назначено лицу, которое по своему психическому состоянию </w:t>
        <w:br/>
        <w:t xml:space="preserve">представляет особую опасность для себя или других лиц и требует </w:t>
        <w:br/>
        <w:t xml:space="preserve">постоянного и интенсивного наблюдения. </w:t>
      </w:r>
    </w:p>
    <w:p>
      <w:pPr>
        <w:pStyle w:val="Normal"/>
        <w:jc w:val="center"/>
        <w:rPr/>
      </w:pPr>
      <w:r>
        <w:rPr/>
        <w:t xml:space="preserve">Статья 102. Продление, изменение и прекращение применения принудительных мер медицинского характера </w:t>
      </w:r>
    </w:p>
    <w:p>
      <w:pPr>
        <w:pStyle w:val="Web"/>
        <w:rPr/>
      </w:pPr>
      <w:r>
        <w:rPr/>
        <w:t>     </w:t>
      </w:r>
      <w:r>
        <w:rPr/>
        <w:t xml:space="preserve">1. Продление, изменение и прекращение применения принудительных мер медицинского характера осуществляются судом по </w:t>
        <w:br/>
        <w:t xml:space="preserve">представлению администрации учреждения, осуществляющего </w:t>
        <w:br/>
        <w:t xml:space="preserve">принудительное лечение, на основании заключения комиссии врачей - </w:t>
        <w:br/>
        <w:t xml:space="preserve">психиатров. </w:t>
        <w:br/>
        <w:t xml:space="preserve">     2. Лицо, которому назначена принудительная мера медицинского характера, подлежит освидетельствованию комиссией врачей - </w:t>
        <w:br/>
        <w:t xml:space="preserve">психиатров не реже одного раза в шесть месяцев для решения вопроса </w:t>
        <w:br/>
        <w:t xml:space="preserve">о наличии оснований для внесения представления в суд о прекращении </w:t>
        <w:br/>
        <w:t xml:space="preserve">применения или об изменении такой меры. Освидетельствование такого </w:t>
        <w:br/>
        <w:t xml:space="preserve">лица проводится по инициативе лечащего врача, если в процессе </w:t>
        <w:br/>
        <w:t xml:space="preserve">лечения он пришел к выводу о необходимости изменения </w:t>
        <w:br/>
        <w:t xml:space="preserve">принудительной меры медицинского характера либо прекращения ее </w:t>
        <w:br/>
        <w:t xml:space="preserve">применения, а также по ходатайству самого лица, его законного </w:t>
        <w:br/>
        <w:t xml:space="preserve">представителя и (или) близкого родственника. Ходатайство подается </w:t>
        <w:br/>
        <w:t xml:space="preserve">через администрацию учреждения, осуществляющего принудительное </w:t>
        <w:br/>
        <w:t xml:space="preserve">лечение, вне зависимости от времени последнего </w:t>
        <w:br/>
        <w:t xml:space="preserve">освидетельствования. При отсутствии оснований для прекращения </w:t>
        <w:br/>
        <w:t xml:space="preserve">применения или изменения принудительной меры медицинского </w:t>
        <w:br/>
        <w:t xml:space="preserve">характера администрация учреждения, осуществляющего принудительное </w:t>
        <w:br/>
        <w:t xml:space="preserve">лечение, представляет в суд заключение для продления </w:t>
        <w:br/>
        <w:t xml:space="preserve">принудительного лечения. Первое продление принудительного лечения </w:t>
        <w:br/>
        <w:t xml:space="preserve">может быть произведено по истечении шести месяцев с момента начала </w:t>
        <w:br/>
        <w:t xml:space="preserve">лечения, в последующем продление принудительного лечения </w:t>
        <w:br/>
        <w:t xml:space="preserve">производится ежегодно. </w:t>
        <w:br/>
        <w:t xml:space="preserve">     3. Изменение или прекращение применения принудительной меры медицинского характера осуществляется судом в случае такого </w:t>
        <w:br/>
        <w:t xml:space="preserve">изменения психического состояния лица, при котором отпадает </w:t>
        <w:br/>
        <w:t xml:space="preserve">необходимость в применении ранее назначенной меры либо возникает </w:t>
        <w:br/>
        <w:t xml:space="preserve">необходимость в назначении иной принудительной меры медицинского </w:t>
        <w:br/>
        <w:t xml:space="preserve">характера. </w:t>
        <w:br/>
        <w:t xml:space="preserve">     4. В случае прекращения применения принудительного лечения в психиатрическом стационаре суд может передать необходимые </w:t>
        <w:br/>
        <w:t xml:space="preserve">материалы в отношении лица, находившегося на принудительном </w:t>
        <w:br/>
        <w:t xml:space="preserve">лечении, органам здравоохранения для решения вопроса о его лечении </w:t>
        <w:br/>
        <w:t xml:space="preserve">или направлении в психоневрологическое учреждение социального </w:t>
        <w:br/>
        <w:t xml:space="preserve">обеспечения в порядке, предусмотренном законодательством </w:t>
        <w:br/>
        <w:t xml:space="preserve">Российской Федерации о здравоохранении. </w:t>
      </w:r>
    </w:p>
    <w:p>
      <w:pPr>
        <w:pStyle w:val="Normal"/>
        <w:jc w:val="center"/>
        <w:rPr/>
      </w:pPr>
      <w:r>
        <w:rPr/>
        <w:t xml:space="preserve">Статья 103. Зачет времени применения принудительных мер медицинского характера </w:t>
      </w:r>
    </w:p>
    <w:p>
      <w:pPr>
        <w:pStyle w:val="Web"/>
        <w:rPr/>
      </w:pPr>
      <w:r>
        <w:rPr/>
        <w:t>     </w:t>
      </w:r>
      <w:r>
        <w:rPr/>
        <w:t xml:space="preserve">В случае излечения лица, у которого психическое расстройство наступило после совершения преступления, при назначении наказания </w:t>
        <w:br/>
        <w:t xml:space="preserve">или возобновлении его исполнения время, в течение которого к лицу </w:t>
        <w:br/>
        <w:t xml:space="preserve">применялось принудительное лечение в психиатрическом стационаре, </w:t>
        <w:br/>
        <w:t xml:space="preserve">засчитывается в срок наказания из расчета один день пребывания в </w:t>
        <w:br/>
        <w:t xml:space="preserve">психиатрическом стационаре за один день лишения свободы. </w:t>
      </w:r>
    </w:p>
    <w:p>
      <w:pPr>
        <w:pStyle w:val="Normal"/>
        <w:jc w:val="center"/>
        <w:rPr/>
      </w:pPr>
      <w:r>
        <w:rPr/>
        <w:t xml:space="preserve">Статья 104. Принудительные меры медицинского характера, соединенные с исполнением наказания </w:t>
      </w:r>
    </w:p>
    <w:p>
      <w:pPr>
        <w:pStyle w:val="Web"/>
        <w:rPr/>
      </w:pPr>
      <w:r>
        <w:rPr/>
        <w:t>     </w:t>
      </w:r>
      <w:r>
        <w:rPr/>
        <w:t xml:space="preserve">1. В случаях, предусмотренных частью второй статьи 99 настоящего Кодекса, принудительные меры медицинского характера </w:t>
        <w:br/>
        <w:t xml:space="preserve">исполняются по месту отбывания лишения свободы, а в отношении </w:t>
        <w:br/>
        <w:t xml:space="preserve">осужденных к иным видам наказаний - в учреждениях органов </w:t>
        <w:br/>
        <w:t xml:space="preserve">здравоохранения, оказывающих амбулаторную психиатрическую помощь. </w:t>
        <w:br/>
        <w:t xml:space="preserve">     2. При изменении психического состояния осужденного, требующем стационарного лечения, помещение осужденного в психиатрический </w:t>
        <w:br/>
        <w:t xml:space="preserve">стационар или иное лечебное учреждение производится в порядке и по </w:t>
        <w:br/>
        <w:t xml:space="preserve">основаниям, которые предусмотрены законодательством Российской </w:t>
        <w:br/>
        <w:t xml:space="preserve">Федерации о здравоохранении. </w:t>
        <w:br/>
        <w:t xml:space="preserve">     3. Время пребывания в указанных учреждениях засчитывается в срок отбывания наказания. При отпадении необходимости дальнейшего </w:t>
        <w:br/>
        <w:t xml:space="preserve">лечения осужденного в указанных учреждениях выписка производится в </w:t>
        <w:br/>
        <w:t xml:space="preserve">порядке, предусмотренном законодательством Российской Федерации о </w:t>
        <w:br/>
        <w:t xml:space="preserve">здравоохранении. </w:t>
        <w:br/>
        <w:t xml:space="preserve">     4. Прекращение применения принудительной меры медицинского характера, соединенной с исполнением наказания, производится судом </w:t>
        <w:br/>
        <w:t xml:space="preserve">по представлению органа, исполняющего наказание, на основании </w:t>
        <w:br/>
        <w:t xml:space="preserve">заключения комиссии врачей - психиат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АЯ ЧАСТЬ</w:t>
      </w:r>
    </w:p>
    <w:p>
      <w:pPr>
        <w:pStyle w:val="Normal"/>
        <w:rPr/>
      </w:pPr>
      <w:r>
        <w:rPr/>
        <w:br/>
        <w:t>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 ПРЕСТУПЛЕНИЯ ПРОТИВ ЛИЧНОСТИ</w:t>
      </w:r>
    </w:p>
    <w:p>
      <w:pPr>
        <w:pStyle w:val="Normal"/>
        <w:rPr/>
      </w:pPr>
      <w:r>
        <w:rPr/>
      </w:r>
      <w:bookmarkStart w:id="28" w:name="g16"/>
      <w:bookmarkStart w:id="29" w:name="g16"/>
      <w:bookmarkEnd w:id="2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6. ПРЕСТУПЛЕНИЯ ПРОТИВ ЖИЗНИ И ЗДОРОВЬ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05. Убийство </w:t>
      </w:r>
    </w:p>
    <w:p>
      <w:pPr>
        <w:pStyle w:val="Web"/>
        <w:rPr/>
      </w:pPr>
      <w:r>
        <w:rPr/>
        <w:t>     </w:t>
      </w:r>
      <w:r>
        <w:rPr/>
        <w:t xml:space="preserve">1. Убийство, то есть умышленное причинение смерти другому человеку, - </w:t>
        <w:br/>
        <w:t xml:space="preserve">     наказывается лишением свободы на срок от шести до пятнадцати лет. </w:t>
        <w:br/>
        <w:t xml:space="preserve">     2. Убийство: </w:t>
        <w:br/>
        <w:t xml:space="preserve">     а) двух или более лиц; </w:t>
        <w:br/>
        <w:t xml:space="preserve">     б) лица или его близких в связи с осуществлением данным лицом служебной деятельности или выполнением общественного долга; </w:t>
        <w:br/>
        <w:t xml:space="preserve">     в) лица, заведомо для виновного находящегося в беспомощном состоянии, а равно сопряженное с похищением человека либо захватом </w:t>
        <w:br/>
        <w:t xml:space="preserve">заложника; </w:t>
        <w:br/>
        <w:t xml:space="preserve">     г) женщины, заведомо для виновного находящейся в состоянии беременности; </w:t>
        <w:br/>
        <w:t xml:space="preserve">     д) совершенное с особой жестокостью; </w:t>
        <w:br/>
        <w:t xml:space="preserve">     е) совершенное общеопасным способом; </w:t>
        <w:br/>
        <w:t xml:space="preserve">     ж) совершенное группой лиц, группой лиц по предварительному сговору или организованной группой; </w:t>
        <w:br/>
        <w:t xml:space="preserve">     з) из корыстных побуждений или по найму, а равно сопряженное с разбоем, вымогательством или бандитизмом; </w:t>
        <w:br/>
        <w:t xml:space="preserve">     и) из хулиганских побуждений; </w:t>
        <w:br/>
        <w:t xml:space="preserve">     к) с целью скрыть другое преступление или облегчить его совершение, а равно сопряженное с изнасилованием или </w:t>
        <w:br/>
        <w:t xml:space="preserve">насильственными действиями сексуального характера; </w:t>
        <w:br/>
        <w:t xml:space="preserve">     л) по мотиву национальной, расовой, религиозной ненависти или вражды либо кровной мести; </w:t>
        <w:br/>
        <w:t xml:space="preserve">     м) в целях использования органов или тканей потерпевшего; </w:t>
        <w:br/>
        <w:t xml:space="preserve">     н) совершенное неоднократно, - </w:t>
        <w:br/>
        <w:t xml:space="preserve">     наказывается лишением свободы на срок от восьми до двадцати лет либо смертной казнью или пожизненным лишением свободы. </w:t>
      </w:r>
    </w:p>
    <w:p>
      <w:pPr>
        <w:pStyle w:val="Normal"/>
        <w:jc w:val="center"/>
        <w:rPr/>
      </w:pPr>
      <w:r>
        <w:rPr/>
        <w:t xml:space="preserve">Статья 106. Убийство матерью новорожденного ребенка </w:t>
      </w:r>
    </w:p>
    <w:p>
      <w:pPr>
        <w:pStyle w:val="Web"/>
        <w:rPr/>
      </w:pPr>
      <w:r>
        <w:rPr/>
        <w:t>     </w:t>
      </w:r>
      <w:r>
        <w:rPr/>
        <w:t xml:space="preserve">Убийство матерью новорожденного ребенка во время или сразу же после родов, а равно убийство матерью новорожденного ребенка в </w:t>
        <w:br/>
        <w:t xml:space="preserve">условиях психотравмирующей ситуации или в состоянии психического </w:t>
        <w:br/>
        <w:t xml:space="preserve">расстройства, не исключающего вменяемости, - </w:t>
        <w:br/>
        <w:t xml:space="preserve">     наказывается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07. Убийство, совершенное в состоянии аффекта </w:t>
      </w:r>
    </w:p>
    <w:p>
      <w:pPr>
        <w:pStyle w:val="Web"/>
        <w:rPr/>
      </w:pPr>
      <w:r>
        <w:rPr/>
        <w:t>     </w:t>
      </w:r>
      <w:r>
        <w:rPr/>
        <w:t xml:space="preserve">1. Убийство, совершенное в состоянии внезапно возникшего сильного душевного волнения (аффекта), вызванного насилием, </w:t>
        <w:br/>
        <w:t xml:space="preserve">издевательством или тяжким оскорблением со стороны потерпевшего </w:t>
        <w:br/>
        <w:t xml:space="preserve">либо иными противоправными или аморальными действиями </w:t>
        <w:br/>
        <w:t xml:space="preserve">(бездействием) потерпевшего, а равно длительной психотравмирующей </w:t>
        <w:br/>
        <w:t xml:space="preserve">ситуацией, возникшей в связи с систематическим противоправным или </w:t>
        <w:br/>
        <w:t xml:space="preserve">аморальным поведением потерпевшего, - </w:t>
        <w:br/>
        <w:t xml:space="preserve">     наказывается ограничением свободы на срок до трех лет или лишением свободы на тот же срок. </w:t>
        <w:br/>
        <w:t xml:space="preserve">     2. Убийство двух или более лиц, совершенное в состоянии аффекта, - </w:t>
        <w:br/>
        <w:t xml:space="preserve">     наказывается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08. Убийство, совершенное при превышении пределов необходимой обороны либо при превышении мер, необходимых для задержания лица, совершившего преступление </w:t>
      </w:r>
    </w:p>
    <w:p>
      <w:pPr>
        <w:pStyle w:val="Web"/>
        <w:rPr/>
      </w:pPr>
      <w:r>
        <w:rPr/>
        <w:t>     </w:t>
      </w:r>
      <w:r>
        <w:rPr/>
        <w:t xml:space="preserve">1. Убийство, совершенное при превышении пределов необходимой обороны, - </w:t>
        <w:br/>
        <w:t xml:space="preserve">     наказывается ограничением свободы на срок до двух лет или лишением свободы на тот же срок. </w:t>
        <w:br/>
        <w:t xml:space="preserve">     2. Убийство, совершенное при превышении мер, необходимых для задержания лица, совершившего преступление, - </w:t>
        <w:br/>
        <w:t xml:space="preserve">     наказывается ограничением свободы на срок до трех лет или лишением свободы на тот же срок. </w:t>
      </w:r>
    </w:p>
    <w:p>
      <w:pPr>
        <w:pStyle w:val="Normal"/>
        <w:jc w:val="center"/>
        <w:rPr/>
      </w:pPr>
      <w:r>
        <w:rPr/>
        <w:t xml:space="preserve">Статья 109. Причинение смерти по неосторожности </w:t>
      </w:r>
    </w:p>
    <w:p>
      <w:pPr>
        <w:pStyle w:val="Web"/>
        <w:rPr/>
      </w:pPr>
      <w:r>
        <w:rPr/>
        <w:t>     </w:t>
      </w:r>
      <w:r>
        <w:rPr/>
        <w:t xml:space="preserve">1. Причинение смерти по неосторожности - </w:t>
        <w:br/>
        <w:t xml:space="preserve">     наказывается ограничением свободы на срок до трех лет или лишением свободы на тот же срок. </w:t>
        <w:br/>
        <w:t xml:space="preserve">     2. Причинение смерти по неосторожности вследствие ненадлежащего исполнения лицом своих профессиональных </w:t>
        <w:br/>
        <w:t xml:space="preserve">обязанностей, а равно причинение смерти по неосторожности двум или </w:t>
        <w:br/>
        <w:t xml:space="preserve">более лицам - </w:t>
        <w:br/>
        <w:t xml:space="preserve">     наказывается ограничением свободы на срок до пяти лет либо лишением свободы на тот же срок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110. Доведение до самоубийства </w:t>
      </w:r>
    </w:p>
    <w:p>
      <w:pPr>
        <w:pStyle w:val="Web"/>
        <w:rPr/>
      </w:pPr>
      <w:r>
        <w:rPr/>
        <w:t>     </w:t>
      </w:r>
      <w:r>
        <w:rPr/>
        <w:t xml:space="preserve">Доведение лица до самоубийства или до покушения на самоубийство путем угроз, жестокого обращения или систематического </w:t>
        <w:br/>
        <w:t xml:space="preserve">унижения человеческого достоинства потерпевшего - </w:t>
        <w:br/>
        <w:t xml:space="preserve">     наказывается ограничением свободы на срок до трех лет или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11. Умышленное причинение тяжкого вреда здоровью </w:t>
      </w:r>
    </w:p>
    <w:p>
      <w:pPr>
        <w:pStyle w:val="Web"/>
        <w:rPr/>
      </w:pPr>
      <w:r>
        <w:rPr/>
        <w:t>     </w:t>
      </w:r>
      <w:r>
        <w:rPr/>
        <w:t xml:space="preserve">1. Умышленное причинение тяжкого вреда здоровью, опасного для жизни человека, или повлекшего за собой потерю зрения, речи, слуха </w:t>
        <w:br/>
        <w:t xml:space="preserve">либо какого-либо органа или утрату органом его функций, прерывание </w:t>
        <w:br/>
        <w:t xml:space="preserve">беременности, психическое расстройство, заболевание наркоманией </w:t>
        <w:br/>
        <w:t xml:space="preserve">либо токсикоманией, или выразившегося в неизгладимом </w:t>
        <w:br/>
        <w:t xml:space="preserve">обезображивании лица, или вызвавшего значительную стойкую утрату </w:t>
        <w:br/>
        <w:t xml:space="preserve">общей трудоспособности не менее чем на одну треть или заведомо для </w:t>
        <w:br/>
        <w:t xml:space="preserve">виновного полную утрату профессиональной трудоспособности, - </w:t>
        <w:br/>
        <w:t xml:space="preserve">     наказывается лишением свободы на срок от двух до восьми лет. </w:t>
        <w:br/>
        <w:t xml:space="preserve">     2. Те же деяния, совершенные: </w:t>
        <w:br/>
        <w:t xml:space="preserve">     а) в отношении лица или его близких в связи с осуществлением данным лицом служебной деятельности или выполнением общественного </w:t>
        <w:br/>
        <w:t xml:space="preserve">долга; </w:t>
        <w:br/>
        <w:t xml:space="preserve">     б) с особой жестокостью, издевательством или мучениями для потерпевшего, а равно в отношении лица, заведомо для виновного </w:t>
        <w:br/>
        <w:t xml:space="preserve">находящегося в беспомощном состоянии; </w:t>
        <w:br/>
        <w:t xml:space="preserve">     в) общеопасным способом; </w:t>
        <w:br/>
        <w:t xml:space="preserve">     г) по найму; </w:t>
        <w:br/>
        <w:t xml:space="preserve">     д) из хулиганских побуждений; </w:t>
        <w:br/>
        <w:t xml:space="preserve">     е) по мотиву национальной, расовой, религиозной ненависти или вражды; </w:t>
        <w:br/>
        <w:t xml:space="preserve">     ж) в целях использования органов или тканей потерпевшего, - </w:t>
        <w:br/>
        <w:t xml:space="preserve">     наказываются лишением свободы на срок от трех до десяти лет. </w:t>
        <w:br/>
        <w:t xml:space="preserve">     3. Деяния, предусмотренные частями первой или второй настоящей статьи, если они совершены: </w:t>
        <w:br/>
        <w:t xml:space="preserve">     а) группой лиц, группой лиц по предварительному сговору или организованной группой; </w:t>
        <w:br/>
        <w:t xml:space="preserve">     б) в отношении двух или более лиц; </w:t>
        <w:br/>
        <w:t xml:space="preserve">     в) неоднократно или лицом, ранее совершившим убийство, предусмотренное статьей 105 настоящего Кодекса, - </w:t>
        <w:br/>
        <w:t xml:space="preserve">     наказываются лишением свободы на срок от пяти до двенадцати лет. </w:t>
        <w:br/>
        <w:t xml:space="preserve">     4. Деяния, предусмотренные частями первой, второй или третьей настоящей статьи, повлекшие по неосторожности смерть </w:t>
        <w:br/>
        <w:t xml:space="preserve">потерпевшего, - </w:t>
        <w:br/>
        <w:t xml:space="preserve">     наказываются лишением свободы на срок от пяти до пятнадцати лет. </w:t>
      </w:r>
    </w:p>
    <w:p>
      <w:pPr>
        <w:pStyle w:val="Normal"/>
        <w:jc w:val="center"/>
        <w:rPr/>
      </w:pPr>
      <w:r>
        <w:rPr/>
        <w:t xml:space="preserve">Статья 112. Умышленное причинение средней тяжести вреда здоровью </w:t>
      </w:r>
    </w:p>
    <w:p>
      <w:pPr>
        <w:pStyle w:val="Web"/>
        <w:rPr/>
      </w:pPr>
      <w:r>
        <w:rPr/>
        <w:t>     </w:t>
      </w:r>
      <w:r>
        <w:rPr/>
        <w:t xml:space="preserve">1. Умышленное причинение средней тяжести вреда здоровью, не опасного для жизни человека и не повлекшего последствий, указанных </w:t>
        <w:br/>
        <w:t xml:space="preserve">в статье 111 настоящего Кодекса, но вызвавшего длительное </w:t>
        <w:br/>
        <w:t xml:space="preserve">расстройство здоровья или значительную стойкую утрату общей </w:t>
        <w:br/>
        <w:t xml:space="preserve">трудоспособности менее чем на одну треть, - </w:t>
        <w:br/>
        <w:t xml:space="preserve">     наказывается арестом на срок от трех до шести месяцев или лишением свободы на срок до трех лет. </w:t>
        <w:br/>
        <w:t xml:space="preserve">     2. То же деяние, совершенное: </w:t>
        <w:br/>
        <w:t xml:space="preserve">     а) в отношении двух или более лиц; </w:t>
        <w:br/>
        <w:t xml:space="preserve">     б) в отношении лица или его близких в связи с осуществлением данным лицом служебной деятельности или выполнением общественного </w:t>
        <w:br/>
        <w:t xml:space="preserve">долга; </w:t>
        <w:br/>
        <w:t xml:space="preserve">     в) с особой жестокостью, издевательством или мучениями для потерпевшего, а равно в отношении лица, заведомо для виновного </w:t>
        <w:br/>
        <w:t xml:space="preserve">находящегося в беспомощном состоянии; </w:t>
        <w:br/>
        <w:t xml:space="preserve">     г) группой лиц, группой лиц по предварительному сговору или организованной группой; </w:t>
        <w:br/>
        <w:t xml:space="preserve">     д) из хулиганских побуждений; </w:t>
        <w:br/>
        <w:t xml:space="preserve">     е) по мотиву национальной, расовой, религиозной ненависти или вражды; </w:t>
        <w:br/>
        <w:t xml:space="preserve">     ж) неоднократно либо лицом, ранее совершившим умышленное причинение тяжкого вреда здоровью или убийство, предусмотренное </w:t>
        <w:br/>
        <w:t xml:space="preserve">статьей 105 настоящего Кодекса, - </w:t>
        <w:br/>
        <w:t xml:space="preserve">     наказывается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13. Причинение тяжкого или средней тяжести вреда здоровью в состоянии аффекта </w:t>
      </w:r>
    </w:p>
    <w:p>
      <w:pPr>
        <w:pStyle w:val="Web"/>
        <w:rPr/>
      </w:pPr>
      <w:r>
        <w:rPr/>
        <w:t>     </w:t>
      </w:r>
      <w:r>
        <w:rPr/>
        <w:t xml:space="preserve">Умышленное причинение тяжкого или средней тяжести вреда здоровью, совершенное в состоянии внезапно возникшего сильного </w:t>
        <w:br/>
        <w:t xml:space="preserve">душевного волнения (аффекта), вызванного насилием, издевательством </w:t>
        <w:br/>
        <w:t xml:space="preserve">или тяжким оскорблением со стороны потерпевшего либо иными </w:t>
        <w:br/>
        <w:t xml:space="preserve">противоправными или аморальными действиями (бездействием) </w:t>
        <w:br/>
        <w:t xml:space="preserve">потерпевшего, а равно длительной психотравмирующей ситуацией, </w:t>
        <w:br/>
        <w:t xml:space="preserve">возникшей в связи с систематическим противоправным или аморальным </w:t>
        <w:br/>
        <w:t xml:space="preserve">поведением потерпевшего, - </w:t>
        <w:br/>
        <w:t xml:space="preserve">     наказывается ограничением свободы на срок до двух лет или лишением свободы на тот же срок. </w:t>
      </w:r>
    </w:p>
    <w:p>
      <w:pPr>
        <w:pStyle w:val="Normal"/>
        <w:jc w:val="center"/>
        <w:rPr/>
      </w:pPr>
      <w:r>
        <w:rPr/>
        <w:t xml:space="preserve">Статья 114. 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 преступление </w:t>
      </w:r>
    </w:p>
    <w:p>
      <w:pPr>
        <w:pStyle w:val="Web"/>
        <w:rPr/>
      </w:pPr>
      <w:r>
        <w:rPr/>
        <w:t>     </w:t>
      </w:r>
      <w:r>
        <w:rPr/>
        <w:t xml:space="preserve">1. Умышленное причинение тяжкого вреда здоровью, совершенное при превышении пределов необходимой обороны, - </w:t>
        <w:br/>
        <w:t xml:space="preserve">     наказывается ограничением свободы на срок до двух лет или лишением свободы на срок до одного года. </w:t>
        <w:br/>
        <w:t xml:space="preserve">     2. Умышленное причинение тяжкого или средней тяжести вреда здоровью, совершенное при превышении мер, необходимых для </w:t>
        <w:br/>
        <w:t xml:space="preserve">задержания лица, совершившего преступление, - </w:t>
        <w:br/>
        <w:t xml:space="preserve">     наказывается ограничением свободы на срок до двух лет или лишением свободы на тот же срок. </w:t>
      </w:r>
    </w:p>
    <w:p>
      <w:pPr>
        <w:pStyle w:val="Normal"/>
        <w:jc w:val="center"/>
        <w:rPr/>
      </w:pPr>
      <w:r>
        <w:rPr/>
        <w:t xml:space="preserve">Статья 115. Умышленное причинение легкого вреда здоровью </w:t>
      </w:r>
    </w:p>
    <w:p>
      <w:pPr>
        <w:pStyle w:val="Web"/>
        <w:rPr/>
      </w:pPr>
      <w:r>
        <w:rPr/>
        <w:t>     </w:t>
      </w:r>
      <w:r>
        <w:rPr/>
        <w:t xml:space="preserve">Умышленное причинение легкого вреда здоровью, вызвавшего кратковременное расстройство здоровья или незначительную стойкую </w:t>
        <w:br/>
        <w:t xml:space="preserve">утрату общей трудоспособности,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до одного </w:t>
        <w:br/>
        <w:t xml:space="preserve">года, либо арестом на срок от двух до четырех месяцев. </w:t>
      </w:r>
    </w:p>
    <w:p>
      <w:pPr>
        <w:pStyle w:val="Normal"/>
        <w:jc w:val="center"/>
        <w:rPr/>
      </w:pPr>
      <w:r>
        <w:rPr/>
        <w:t xml:space="preserve">Статья 116. Побои </w:t>
      </w:r>
    </w:p>
    <w:p>
      <w:pPr>
        <w:pStyle w:val="Web"/>
        <w:rPr/>
      </w:pPr>
      <w:r>
        <w:rPr/>
        <w:t>     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</w:t>
        <w:br/>
        <w:t xml:space="preserve">указанных в статье 115 настоящего Кодекса, - </w:t>
        <w:br/>
        <w:t xml:space="preserve">     наказываются штрафом в размере до ста минимальных размеров оплаты труда или в размере заработной платы или иного дохода </w:t>
        <w:br/>
        <w:t xml:space="preserve">осужденного за период до одного месяца, либо обязательными </w:t>
        <w:br/>
        <w:t xml:space="preserve">работами на срок от ста двадцати до ста восьмидесяти часов, либо </w:t>
        <w:br/>
        <w:t xml:space="preserve">исправительными работами на срок до шести месяцев, либо арестом на </w:t>
        <w:br/>
        <w:t xml:space="preserve">срок до трех месяцев. </w:t>
      </w:r>
    </w:p>
    <w:p>
      <w:pPr>
        <w:pStyle w:val="Normal"/>
        <w:jc w:val="center"/>
        <w:rPr/>
      </w:pPr>
      <w:r>
        <w:rPr/>
        <w:t xml:space="preserve">Статья 117. Истязание </w:t>
      </w:r>
    </w:p>
    <w:p>
      <w:pPr>
        <w:pStyle w:val="Web"/>
        <w:rPr/>
      </w:pPr>
      <w:r>
        <w:rPr/>
        <w:t>     </w:t>
      </w:r>
      <w:r>
        <w:rPr/>
        <w:t xml:space="preserve">1. Причинение физических или психических страданий путем систематического нанесения побоев либо иными насильственными </w:t>
        <w:br/>
        <w:t xml:space="preserve">действиями, если это не повлекло последствий, указанных в статьях </w:t>
        <w:br/>
        <w:t xml:space="preserve">111 и 112 настоящего Кодекса, - </w:t>
        <w:br/>
        <w:t xml:space="preserve">     наказывается лишением свободы на срок до трех лет. </w:t>
        <w:br/>
        <w:t xml:space="preserve">     2. То же деяние, совершенное: </w:t>
        <w:br/>
        <w:t xml:space="preserve">     а) в отношении двух или более лиц; </w:t>
        <w:br/>
        <w:t xml:space="preserve">     б) в отношении лица или его близких в связи с осуществлением данным лицом служебной деятельности или выполнением общественного </w:t>
        <w:br/>
        <w:t xml:space="preserve">долга; </w:t>
        <w:br/>
        <w:t xml:space="preserve">     в) в отношении женщины, заведомо для виновного находящейся в состоянии беременности; </w:t>
        <w:br/>
        <w:t xml:space="preserve">     г) в отношении заведомо несовершеннолетнего или лица, заведомо для виновного находящегося в беспомощном состоянии либо в </w:t>
        <w:br/>
        <w:t xml:space="preserve">материальной или иной зависимости от виновного, а равно лица, </w:t>
        <w:br/>
        <w:t xml:space="preserve">похищенного либо захваченного в качестве заложника; </w:t>
        <w:br/>
        <w:t xml:space="preserve">     д) с применением пытки; </w:t>
        <w:br/>
        <w:t xml:space="preserve">     е) группой лиц, группой лиц по предварительному сговору или организованной группой; </w:t>
        <w:br/>
        <w:t xml:space="preserve">     ж) по найму; </w:t>
        <w:br/>
        <w:t xml:space="preserve">     з) по мотиву национальной, расовой, религиозной ненависти или вражды, - </w:t>
        <w:br/>
        <w:t xml:space="preserve">     наказывается лишением свободы на срок от трех до семи лет. </w:t>
      </w:r>
    </w:p>
    <w:p>
      <w:pPr>
        <w:pStyle w:val="Normal"/>
        <w:jc w:val="center"/>
        <w:rPr/>
      </w:pPr>
      <w:r>
        <w:rPr/>
        <w:t xml:space="preserve">Статья 118. Причинение тяжкого или средней тяжести вреда здоровью по неосторожности </w:t>
      </w:r>
    </w:p>
    <w:p>
      <w:pPr>
        <w:pStyle w:val="Web"/>
        <w:rPr/>
      </w:pPr>
      <w:r>
        <w:rPr/>
        <w:t>     </w:t>
      </w:r>
      <w:r>
        <w:rPr/>
        <w:t xml:space="preserve">1. Причинение тяжкого вреда здоровью по неосторожности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до двух лет, </w:t>
        <w:br/>
        <w:t xml:space="preserve">либо ограничением свободы на срок до трех лет, либо арестом на </w:t>
        <w:br/>
        <w:t xml:space="preserve">срок от трех до шести месяцев. </w:t>
        <w:br/>
        <w:t xml:space="preserve">     2. То же деяние, совершенное вследствие ненадлежащего исполнения лицом своих профессиональных обязанностей, - </w:t>
        <w:br/>
        <w:t xml:space="preserve">     наказывается ограничением свободы на срок до четырех лет либо лишением свободы на срок до двух лет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 или без такового. </w:t>
        <w:br/>
        <w:t xml:space="preserve">     3. Причинение средней тяжести вреда здоровью по неосторожности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, либо </w:t>
        <w:br/>
        <w:t xml:space="preserve">ограничением свободы на срок до двух лет, либо арестом на срок до </w:t>
        <w:br/>
        <w:t xml:space="preserve">трех месяцев. </w:t>
        <w:br/>
        <w:t xml:space="preserve">     4. То же деяние, совершенное вследствие ненадлежащего исполнения лицом своих профессиональных обязанностей, - </w:t>
        <w:br/>
        <w:t xml:space="preserve">     наказывае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одного года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 или без такового. </w:t>
      </w:r>
    </w:p>
    <w:p>
      <w:pPr>
        <w:pStyle w:val="Normal"/>
        <w:jc w:val="center"/>
        <w:rPr/>
      </w:pPr>
      <w:r>
        <w:rPr/>
        <w:t xml:space="preserve">Статья 119. Угроза убийством или причинением тяжкого вреда здоровью </w:t>
      </w:r>
    </w:p>
    <w:p>
      <w:pPr>
        <w:pStyle w:val="Web"/>
        <w:rPr/>
      </w:pPr>
      <w:r>
        <w:rPr/>
        <w:t>     </w:t>
      </w:r>
      <w:r>
        <w:rPr/>
        <w:t xml:space="preserve">Угроза убийством или причинением тяжкого вреда здоровью, если имелись основания опасаться осуществления этой угрозы, - </w:t>
        <w:br/>
        <w:t xml:space="preserve">     наказывается ограничением свободы на срок до двух лет, либо арестом на срок от четырех до шести месяцев, либо лишением свободы </w:t>
        <w:br/>
        <w:t xml:space="preserve">на срок до двух лет. </w:t>
      </w:r>
    </w:p>
    <w:p>
      <w:pPr>
        <w:pStyle w:val="Normal"/>
        <w:jc w:val="center"/>
        <w:rPr/>
      </w:pPr>
      <w:r>
        <w:rPr/>
        <w:t xml:space="preserve">Статья 120. Принуждение к изъятию органов или тканей человека для трансплантации </w:t>
      </w:r>
    </w:p>
    <w:p>
      <w:pPr>
        <w:pStyle w:val="Web"/>
        <w:rPr/>
      </w:pPr>
      <w:r>
        <w:rPr/>
        <w:t>     </w:t>
      </w:r>
      <w:r>
        <w:rPr/>
        <w:t xml:space="preserve">1. Принуждение к изъятию органов или тканей человека для трансплантации, совершенное с применением насилия либо с угрозой </w:t>
        <w:br/>
        <w:t xml:space="preserve">его применения, - </w:t>
        <w:br/>
        <w:t xml:space="preserve">     наказывается лишением свободы на срок до четырех лет с лишением права занимать определенные должности или заниматься </w:t>
        <w:br/>
        <w:t xml:space="preserve">определенной деятельностью на срок до трех лет или без такового. </w:t>
        <w:br/>
        <w:t xml:space="preserve">     2. То же деяние, совершенное в отношении лица, заведомо для виновного находящегося в беспомощном состоянии либо в материальной </w:t>
        <w:br/>
        <w:t xml:space="preserve">или иной зависимости от виновного, - </w:t>
        <w:br/>
        <w:t xml:space="preserve">     наказывается лишением свободы на срок от двух до пяти лет с лишением права занимать определенные должности или заниматься </w:t>
        <w:br/>
        <w:t xml:space="preserve">определенной 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121. Заражение венерической болезнью </w:t>
      </w:r>
    </w:p>
    <w:p>
      <w:pPr>
        <w:pStyle w:val="Web"/>
        <w:rPr/>
      </w:pPr>
      <w:r>
        <w:rPr/>
        <w:t>     </w:t>
      </w:r>
      <w:r>
        <w:rPr/>
        <w:t xml:space="preserve">1. Заражение другого лица венерической болезнью лицом, знавшим о наличии у него этой болезни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арестом на срок от трех до шести месяцев. </w:t>
        <w:br/>
        <w:t xml:space="preserve">     2. То же деяние, совершенное в отношении двух или более лиц либо в отношении заведомо несовершеннолетнего, - </w:t>
        <w:br/>
        <w:t xml:space="preserve">     наказывае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122. Заражение ВИЧ - инфекцией </w:t>
      </w:r>
    </w:p>
    <w:p>
      <w:pPr>
        <w:pStyle w:val="Web"/>
        <w:rPr/>
      </w:pPr>
      <w:r>
        <w:rPr/>
        <w:t>     </w:t>
      </w:r>
      <w:r>
        <w:rPr/>
        <w:t xml:space="preserve">1. Заведомое поставление другого лица в опасность заражения ВИЧ - инфекцией - </w:t>
        <w:br/>
        <w:t xml:space="preserve">     наказывается ограничением свободы на срок до трех лет, либо арестом на срок от трех до шести месяцев, либо лишением свободы на </w:t>
        <w:br/>
        <w:t xml:space="preserve">срок до одного года. </w:t>
        <w:br/>
        <w:t xml:space="preserve">     2. Заражение другого лица ВИЧ - инфекцией лицом, знавшим о наличии у него этой болезни, - </w:t>
        <w:br/>
        <w:t xml:space="preserve">     наказывается лишением свободы на срок до пяти лет. </w:t>
        <w:br/>
        <w:t xml:space="preserve">     3. Деяние, предусмотренное частью второй настоящей статьи, совершенное в отношении двух или более лиц либо в отношении </w:t>
        <w:br/>
        <w:t xml:space="preserve">заведомо несовершеннолетнего, - </w:t>
        <w:br/>
        <w:t xml:space="preserve">     наказывается лишением свободы на срок до восьми лет. </w:t>
        <w:br/>
        <w:t xml:space="preserve">     4. Заражение другого лица ВИЧ - инфекцией вследствие ненадлежащего исполнения лицом своих профессиональных </w:t>
        <w:br/>
        <w:t xml:space="preserve">обязанностей - </w:t>
        <w:br/>
        <w:t xml:space="preserve">     наказывается лишением свободы на срок до пяти лет с лишением права занимать определенные должности или заниматься определенной </w:t>
        <w:br/>
        <w:t xml:space="preserve">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123. Незаконное производство аборта </w:t>
      </w:r>
    </w:p>
    <w:p>
      <w:pPr>
        <w:pStyle w:val="Web"/>
        <w:rPr/>
      </w:pPr>
      <w:r>
        <w:rPr/>
        <w:t>     </w:t>
      </w:r>
      <w:r>
        <w:rPr/>
        <w:t xml:space="preserve">1. Производство аборта лицом, не имеющим высшего медицинского образования соответствующего профиля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до двухсот сорока часов, </w:t>
        <w:br/>
        <w:t xml:space="preserve">либо исправительными работами на срок от одного года до двух лет. </w:t>
        <w:br/>
        <w:t xml:space="preserve">     2. То же деяние, совершенное лицом, ранее судимым за незаконное производство аборта, - </w:t>
        <w:br/>
        <w:t xml:space="preserve">     наказывае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двух лет. </w:t>
        <w:br/>
        <w:t xml:space="preserve">     3. Деяния, предусмотренные частями первой или второй настоящей статьи, если они повлекли по неосторожности смерть потерпевшей </w:t>
        <w:br/>
        <w:t xml:space="preserve">либо причинение тяжкого вреда ее здоровью, - </w:t>
        <w:br/>
        <w:t xml:space="preserve">     наказываются лишением свободы на срок до пяти лет с лишением 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124. Неоказание помощи больному </w:t>
      </w:r>
    </w:p>
    <w:p>
      <w:pPr>
        <w:pStyle w:val="Web"/>
        <w:rPr/>
      </w:pPr>
      <w:r>
        <w:rPr/>
        <w:t>     </w:t>
      </w:r>
      <w:r>
        <w:rPr/>
        <w:t xml:space="preserve">1. Неоказание помощи больному без уважительных причин лицом, обязанным ее оказывать в соответствии с законом или со специальным </w:t>
        <w:br/>
        <w:t xml:space="preserve">правилом, если это повлекло по неосторожности причинение средней </w:t>
        <w:br/>
        <w:t xml:space="preserve">тяжести вреда здоровью больного,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исправительными работами на срок до одного года, либо арестом на </w:t>
        <w:br/>
        <w:t xml:space="preserve">срок от двух до четырех месяцев. </w:t>
        <w:br/>
        <w:t xml:space="preserve">     2. То же деяние, если оно повлекло по неосторожности смерть больного либо причинение тяжкого вреда его здоровью, - </w:t>
        <w:br/>
        <w:t xml:space="preserve">     наказывается лишением свободы на срок до трех лет с лишением 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125. Оставление в опасности </w:t>
      </w:r>
    </w:p>
    <w:p>
      <w:pPr>
        <w:pStyle w:val="Web"/>
        <w:rPr/>
      </w:pPr>
      <w:r>
        <w:rPr/>
        <w:t>     </w:t>
      </w:r>
      <w:r>
        <w:rPr/>
        <w:t xml:space="preserve">Заведомое оставление без помощи лица, находящегося в опасном для жизни или здоровья состоянии и лишенного возможности принять </w:t>
        <w:br/>
        <w:t xml:space="preserve">меры к самосохранению по малолетству, старости, болезни или </w:t>
        <w:br/>
        <w:t xml:space="preserve">вследствие своей беспомощности, в случаях, если виновный имел </w:t>
        <w:br/>
        <w:t xml:space="preserve">возможность оказать помощь этому лицу и был обязан иметь о нем </w:t>
        <w:br/>
        <w:t xml:space="preserve">заботу либо сам поставил его в опасное для жизни или здоровья </w:t>
        <w:br/>
        <w:t xml:space="preserve">состояние,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, либо </w:t>
        <w:br/>
        <w:t xml:space="preserve">арестом на срок до трех месяцев. </w:t>
      </w:r>
    </w:p>
    <w:p>
      <w:pPr>
        <w:pStyle w:val="Normal"/>
        <w:rPr/>
      </w:pPr>
      <w:r>
        <w:rPr/>
      </w:r>
      <w:bookmarkStart w:id="30" w:name="g17"/>
      <w:bookmarkStart w:id="31" w:name="g17"/>
      <w:bookmarkEnd w:id="3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7. ПРЕСТУПЛЕНИЯ ПРОТИВ СВОБОДЫ, ЧЕСТИ И ДОСТОИНСТВА ЛИЧНОСТ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26. Похищение человека </w:t>
      </w:r>
    </w:p>
    <w:p>
      <w:pPr>
        <w:pStyle w:val="Web"/>
        <w:rPr/>
      </w:pPr>
      <w:r>
        <w:rPr/>
        <w:t>     </w:t>
      </w:r>
      <w:r>
        <w:rPr/>
        <w:t xml:space="preserve">1. Похищение человека - </w:t>
        <w:br/>
        <w:t xml:space="preserve">     наказывается лишением свободы на срок от четырех до восьми лет. </w:t>
        <w:br/>
        <w:t xml:space="preserve">     2. То же деяние, совершенно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применением насилия, опасного для жизни или здоровья, либо с угрозой применения такого насилия; </w:t>
        <w:br/>
        <w:t xml:space="preserve">     г) с применением оружия или предметов, используемых в качестве оружия; </w:t>
        <w:br/>
        <w:t xml:space="preserve">     д) в отношении заведомо несовершеннолетнего; </w:t>
        <w:br/>
        <w:t xml:space="preserve">     е) в отношении женщины, заведомо для виновного находящейся в состоянии беременности; </w:t>
        <w:br/>
        <w:t xml:space="preserve">     ж) в отношении двух или более лиц; </w:t>
        <w:br/>
        <w:t xml:space="preserve">     з) из корыстных побуждений, - </w:t>
        <w:br/>
        <w:t xml:space="preserve">     наказывается лишением свободы на срок от шести до пятнадцати лет. </w:t>
        <w:br/>
        <w:t xml:space="preserve">     3. Деяния, предусмотренные частями первой или второй настоящей статьи, если они: </w:t>
        <w:br/>
        <w:t xml:space="preserve">     а) совершены организованной группой; </w:t>
        <w:br/>
        <w:t xml:space="preserve">     б) совершены лицом, ранее судимым за преступления, предусмотренные настоящей статьей, а также за незаконное лишение </w:t>
        <w:br/>
        <w:t xml:space="preserve">свободы или захват заложника; </w:t>
        <w:br/>
        <w:t xml:space="preserve">     в) повлекли по неосторожности смерть потерпевшего или иные тяжкие последствия, - </w:t>
        <w:br/>
        <w:t xml:space="preserve">     наказываются лишением свободы на срок от восьми до двадцати лет. </w:t>
        <w:br/>
        <w:t xml:space="preserve">     Примечание. Лицо, добровольно освободившее похищенного, освобождается от уголовной ответственности, если в его действиях </w:t>
        <w:br/>
        <w:t xml:space="preserve">не содержится иного состава преступления. </w:t>
      </w:r>
    </w:p>
    <w:p>
      <w:pPr>
        <w:pStyle w:val="Normal"/>
        <w:jc w:val="center"/>
        <w:rPr/>
      </w:pPr>
      <w:r>
        <w:rPr/>
        <w:t xml:space="preserve">Статья 127. Незаконное лишение свободы </w:t>
      </w:r>
    </w:p>
    <w:p>
      <w:pPr>
        <w:pStyle w:val="Web"/>
        <w:rPr/>
      </w:pPr>
      <w:r>
        <w:rPr/>
        <w:t>     </w:t>
      </w:r>
      <w:r>
        <w:rPr/>
        <w:t xml:space="preserve">1. Незаконное лишение человека свободы, не связанное с его похищением, - </w:t>
        <w:br/>
        <w:t xml:space="preserve">     наказывается ограничением свободы на срок до трех лет, либо арестом на срок от трех до шести месяцев, либо лишением свободы на </w:t>
        <w:br/>
        <w:t xml:space="preserve">срок до двух лет. </w:t>
        <w:br/>
        <w:t xml:space="preserve">     2. То же деяние, совершенно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применением насилия, опасного для жизни или здоровья; </w:t>
        <w:br/>
        <w:t xml:space="preserve">     г) с применением оружия или предметов, используемых в качестве оружия; </w:t>
        <w:br/>
        <w:t xml:space="preserve">     д) в отношении заведомо несовершеннолетнего; </w:t>
        <w:br/>
        <w:t xml:space="preserve">     е) в отношении женщины, заведомо для виновного находящейся в состоянии беременности; </w:t>
        <w:br/>
        <w:t xml:space="preserve">     ж) в отношении двух или более лиц, - </w:t>
        <w:br/>
        <w:t xml:space="preserve">     наказывается лишением свободы на срок от трех до пяти лет. </w:t>
        <w:br/>
        <w:t xml:space="preserve">     3. Деяния, предусмотренные частями первой или второй настоящей статьи, если они совершены организованной группой либо повлекли по </w:t>
        <w:br/>
        <w:t xml:space="preserve">неосторожности смерть потерпевшего или иные тяжкие последствия, - </w:t>
        <w:br/>
        <w:t xml:space="preserve">     наказываются лишением свободы на срок от четырех до восьми лет. </w:t>
      </w:r>
    </w:p>
    <w:p>
      <w:pPr>
        <w:pStyle w:val="Normal"/>
        <w:jc w:val="center"/>
        <w:rPr/>
      </w:pPr>
      <w:r>
        <w:rPr/>
        <w:t xml:space="preserve">Статья 128. Незаконное помещение в психиатрический стационар </w:t>
      </w:r>
    </w:p>
    <w:p>
      <w:pPr>
        <w:pStyle w:val="Web"/>
        <w:rPr/>
      </w:pPr>
      <w:r>
        <w:rPr/>
        <w:t>     </w:t>
      </w:r>
      <w:r>
        <w:rPr/>
        <w:t xml:space="preserve">1. Незаконное помещение лица в психиатрический стационар - </w:t>
        <w:br/>
        <w:t xml:space="preserve">     наказывается лишением свободы на срок до трех лет. </w:t>
        <w:br/>
        <w:t xml:space="preserve">     2. То же деяние, если оно совершено лицом с использованием своего служебного положения либо повлекло по неосторожности смерть </w:t>
        <w:br/>
        <w:t xml:space="preserve">потерпевшего или иные тяжкие последствия, - </w:t>
        <w:br/>
        <w:t xml:space="preserve">     наказывается лишением свободы на срок от трех до семи лет с лишением права занимать определенные должности или заниматься </w:t>
        <w:br/>
        <w:t xml:space="preserve">определенной 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129. Клевета </w:t>
      </w:r>
    </w:p>
    <w:p>
      <w:pPr>
        <w:pStyle w:val="Web"/>
        <w:rPr/>
      </w:pPr>
      <w:r>
        <w:rPr/>
        <w:t>     </w:t>
      </w:r>
      <w:r>
        <w:rPr/>
        <w:t xml:space="preserve">1. Клевета, то есть распространение заведомо ложных сведений, порочащих честь и достоинство другого лица или подрывающих его </w:t>
        <w:br/>
        <w:t xml:space="preserve">репутацию,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. </w:t>
        <w:br/>
        <w:t xml:space="preserve">     2. Клевета, содержащаяся в публичном выступлении, публично демонстрирующемся произведении или средствах массовой </w:t>
        <w:br/>
        <w:t xml:space="preserve">информации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арестом на срок от трех до шести месяцев. </w:t>
        <w:br/>
        <w:t xml:space="preserve">     3. Клевета, соединенная с обвинением лица в совершении тяжкого или особо тяжкого преступления, - </w:t>
        <w:br/>
        <w:t xml:space="preserve">     наказывае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трех лет. </w:t>
      </w:r>
    </w:p>
    <w:p>
      <w:pPr>
        <w:pStyle w:val="Normal"/>
        <w:jc w:val="center"/>
        <w:rPr/>
      </w:pPr>
      <w:r>
        <w:rPr/>
        <w:t xml:space="preserve">Статья 130. Оскорбление </w:t>
      </w:r>
    </w:p>
    <w:p>
      <w:pPr>
        <w:pStyle w:val="Web"/>
        <w:rPr/>
      </w:pPr>
      <w:r>
        <w:rPr/>
        <w:t>     </w:t>
      </w:r>
      <w:r>
        <w:rPr/>
        <w:t xml:space="preserve">1. Оскорбление, то есть унижение чести и достоинства другого лица, выраженное в неприличной форме, - </w:t>
        <w:br/>
        <w:t xml:space="preserve">     наказывается штрафом в размере до ста минимальных размеров оплаты труда или в размере заработной платы или иного дохода </w:t>
        <w:br/>
        <w:t xml:space="preserve">осужденного за период до одного месяца, либо обязательными </w:t>
        <w:br/>
        <w:t xml:space="preserve">работами на срок до ста двадцати часов, либо исправительными </w:t>
        <w:br/>
        <w:t xml:space="preserve">работами на срок до шести месяцев. </w:t>
        <w:br/>
        <w:t xml:space="preserve">     2. Оскорбление, содержащееся в публичном выступлении, публично демонстрирующемся произведении или средствах массовой </w:t>
        <w:br/>
        <w:t xml:space="preserve">информации, - </w:t>
        <w:br/>
        <w:t xml:space="preserve">     наказывается штрафом в размере до двухсот минимальных размеров оплаты труда или в размере заработной платы или иного дохода </w:t>
        <w:br/>
        <w:t xml:space="preserve">осужденного за период до двух месяцев, либо обязательными работами </w:t>
        <w:br/>
        <w:t xml:space="preserve">на срок до ста восьмидесяти часов, либо исправительными работами </w:t>
        <w:br/>
        <w:t xml:space="preserve">на срок до одного года. </w:t>
      </w:r>
    </w:p>
    <w:p>
      <w:pPr>
        <w:pStyle w:val="Normal"/>
        <w:rPr/>
      </w:pPr>
      <w:r>
        <w:rPr/>
      </w:r>
      <w:bookmarkStart w:id="32" w:name="g18"/>
      <w:bookmarkStart w:id="33" w:name="g18"/>
      <w:bookmarkEnd w:id="3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8. ПРЕСТУПЛЕНИЯ ПРОТИВ ПОЛОВОЙ НЕПРИКОСНОВЕННОСТИ И ПОЛОВОЙ СВОБОДЫ ЛИЧНОСТ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31. Изнасилование </w:t>
      </w:r>
    </w:p>
    <w:p>
      <w:pPr>
        <w:pStyle w:val="Web"/>
        <w:rPr/>
      </w:pPr>
      <w:r>
        <w:rPr/>
        <w:t>     </w:t>
      </w:r>
      <w:r>
        <w:rPr/>
        <w:t xml:space="preserve">1. Изнасилование, то есть половое сношение с применением насилия или с угрозой его применения к потерпевшей или к другим </w:t>
        <w:br/>
        <w:t xml:space="preserve">лицам либо с использованием беспомощного состояния потерпевшей, - </w:t>
        <w:br/>
        <w:t xml:space="preserve">     наказывается лишением свободы на срок от трех до шести лет. </w:t>
        <w:br/>
        <w:t xml:space="preserve">     2. Изнасилование: </w:t>
        <w:br/>
        <w:t xml:space="preserve">     а) совершенное неоднократно или лицом, ранее совершившим насильственные действия сексуального характера; </w:t>
        <w:br/>
        <w:t xml:space="preserve">     б) совершенное группой лиц, группой лиц по предварительному сговору или организованной группой; </w:t>
        <w:br/>
        <w:t xml:space="preserve">     в) соединенное с угрозой убийством или причинением тяжкого вреда здоровью, а также совершенное с особой жестокостью по </w:t>
        <w:br/>
        <w:t xml:space="preserve">отношению к потерпевшей или к другим лицам; </w:t>
        <w:br/>
        <w:t xml:space="preserve">     г) повлекшее заражение потерпевшей венерическим заболеванием; </w:t>
        <w:br/>
        <w:t xml:space="preserve">     д) заведомо несовершеннолетней - </w:t>
        <w:br/>
        <w:t xml:space="preserve">     наказывается лишением свободы на срок от четырех до десяти лет. </w:t>
        <w:br/>
        <w:t xml:space="preserve">     3. Изнасилование: </w:t>
        <w:br/>
        <w:t xml:space="preserve">     а) повлекшее по неосторожности смерть потерпевшей; </w:t>
        <w:br/>
        <w:t xml:space="preserve">     б) повлекшее по неосторожности причинение тяжкого вреда здоровью потерпевшей, заражение ее ВИЧ - инфекцией или иные тяжкие </w:t>
        <w:br/>
        <w:t xml:space="preserve">последствия; </w:t>
        <w:br/>
        <w:t xml:space="preserve">     в) потерпевшей, заведомо не достигшей четырнадцатилетнего возраста, - </w:t>
        <w:br/>
        <w:t xml:space="preserve">     наказывается лишением свободы на срок от восьми до пятнадцати лет. </w:t>
      </w:r>
    </w:p>
    <w:p>
      <w:pPr>
        <w:pStyle w:val="Normal"/>
        <w:jc w:val="center"/>
        <w:rPr/>
      </w:pPr>
      <w:r>
        <w:rPr/>
        <w:t xml:space="preserve">Статья 132. Насильственные действия сексуального характера </w:t>
      </w:r>
    </w:p>
    <w:p>
      <w:pPr>
        <w:pStyle w:val="Web"/>
        <w:rPr/>
      </w:pPr>
      <w:r>
        <w:rPr/>
        <w:t>     </w:t>
      </w:r>
      <w:r>
        <w:rPr/>
        <w:t xml:space="preserve">1. Мужеложство, лесбиянство или иные действия сексуального характера с применением насилия или с угрозой его применения к </w:t>
        <w:br/>
        <w:t xml:space="preserve">потерпевшему (потерпевшей) или к другим лицам либо с </w:t>
        <w:br/>
        <w:t xml:space="preserve">использованием беспомощного состояния потерпевшего (потерпевшей) - </w:t>
        <w:br/>
        <w:t xml:space="preserve">     наказываются лишением свободы на срок от трех до шести лет. </w:t>
        <w:br/>
        <w:t xml:space="preserve">     2. Те же деяния: </w:t>
        <w:br/>
        <w:t xml:space="preserve">     а) совершенные неоднократно или лицом, ранее совершившим изнасилование; </w:t>
        <w:br/>
        <w:t xml:space="preserve">     б) совершенные группой лиц, группой лиц по предварительному сговору или организованной группой; </w:t>
        <w:br/>
        <w:t xml:space="preserve">     в) соединенные с угрозой убийством или причинением тяжкого вреда здоровью, а также совершенные с особой жестокостью по </w:t>
        <w:br/>
        <w:t xml:space="preserve">отношению к потерпевшему (потерпевшей) или к другим лицам; </w:t>
        <w:br/>
        <w:t xml:space="preserve">     г) повлекшие заражение потерпевшего (потерпевшей) венерическим заболеванием; </w:t>
        <w:br/>
        <w:t xml:space="preserve">     д) совершенные в отношении заведомо несовершеннолетнего (несовершеннолетней), - </w:t>
        <w:br/>
        <w:t xml:space="preserve">     наказываются лишением свободы на срок от четырех до десяти лет. </w:t>
        <w:br/>
        <w:t xml:space="preserve">     3. Деяния, предусмотренные частями первой или второй настоящей статьи, если они: </w:t>
        <w:br/>
        <w:t xml:space="preserve">     а) повлекли по неосторожности смерть потерпевшего (потерпевшей); </w:t>
        <w:br/>
        <w:t xml:space="preserve">     б) повлекли по неосторожности причинение тяжкого вреда здоровью потерпевшего (потерпевшей), заражение его (ее) ВИЧ - </w:t>
        <w:br/>
        <w:t xml:space="preserve">инфекцией или иные тяжкие последствия; </w:t>
        <w:br/>
        <w:t xml:space="preserve">     в) совершены в отношении лица, заведомо не достигшего четырнадцатилетнего возраста, - </w:t>
        <w:br/>
        <w:t xml:space="preserve">     наказываются лишением свободы на срок от восьми до пятнадцати лет. </w:t>
      </w:r>
    </w:p>
    <w:p>
      <w:pPr>
        <w:pStyle w:val="Normal"/>
        <w:jc w:val="center"/>
        <w:rPr/>
      </w:pPr>
      <w:r>
        <w:rPr/>
        <w:t xml:space="preserve">Статья 133. Понуждение к действиям сексуального характера </w:t>
      </w:r>
    </w:p>
    <w:p>
      <w:pPr>
        <w:pStyle w:val="Web"/>
        <w:rPr/>
      </w:pPr>
      <w:r>
        <w:rPr/>
        <w:t>     </w:t>
      </w:r>
      <w:r>
        <w:rPr/>
        <w:t xml:space="preserve">Понуждение лица к половому сношению, мужеложству, лесбиянству или совершению иных действий сексуального характера путем шантажа, </w:t>
        <w:br/>
        <w:t xml:space="preserve">угрозы уничтожением, повреждением или изъятием имущества либо с </w:t>
        <w:br/>
        <w:t xml:space="preserve">использованием материальной или иной зависимости потерпевшего </w:t>
        <w:br/>
        <w:t xml:space="preserve">(потерпевшей) - </w:t>
        <w:br/>
        <w:t xml:space="preserve">     наказывается штрафом в размере от двухсот до трехсот минимальных размеров оплаты труда или в размере заработной платы </w:t>
        <w:br/>
        <w:t xml:space="preserve">или иного дохода осужденного за период от двух до трех месяцев, </w:t>
        <w:br/>
        <w:t xml:space="preserve">либо исправительными работами на срок до двух лет, либо лишением </w:t>
        <w:br/>
        <w:t xml:space="preserve">свободы на срок до одного года. </w:t>
      </w:r>
    </w:p>
    <w:p>
      <w:pPr>
        <w:pStyle w:val="Normal"/>
        <w:jc w:val="center"/>
        <w:rPr/>
      </w:pPr>
      <w:r>
        <w:rPr/>
        <w:t xml:space="preserve">Статья 134. Половое сношение и иные действия сексуального характера с лицом, не достигшим четырнадцатилетнего возраста </w:t>
      </w:r>
    </w:p>
    <w:p>
      <w:pPr>
        <w:pStyle w:val="Web"/>
        <w:rPr/>
      </w:pPr>
      <w:r>
        <w:rPr/>
        <w:t>     </w:t>
      </w:r>
      <w:r>
        <w:rPr/>
        <w:t xml:space="preserve">Половое сношение, мужеложство или лесбиянство, совершенные лицом, достигшим восемнадцатилетнего возраста, с лицом, заведомо </w:t>
        <w:br/>
        <w:t xml:space="preserve">не достигшим четырнадцатилетнего возраста, - </w:t>
        <w:br/>
        <w:t xml:space="preserve">     наказываются ограничением свободы на срок до трех лет или лишением свободы на срок до четырех лет. </w:t>
      </w:r>
    </w:p>
    <w:p>
      <w:pPr>
        <w:pStyle w:val="Normal"/>
        <w:jc w:val="center"/>
        <w:rPr/>
      </w:pPr>
      <w:r>
        <w:rPr/>
        <w:t xml:space="preserve">Статья 135. Развратные действия </w:t>
      </w:r>
    </w:p>
    <w:p>
      <w:pPr>
        <w:pStyle w:val="Web"/>
        <w:rPr/>
      </w:pPr>
      <w:r>
        <w:rPr/>
        <w:t>     </w:t>
      </w:r>
      <w:r>
        <w:rPr/>
        <w:t xml:space="preserve">Совершение развратных действий без применения насилия в отношении лица, заведомо не достигшего четырнадцатилетнего </w:t>
        <w:br/>
        <w:t xml:space="preserve">возраста, - </w:t>
        <w:br/>
        <w:t xml:space="preserve">     наказывается штрафом в размере от тре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трех до пяти месяцев, </w:t>
        <w:br/>
        <w:t xml:space="preserve">либо ограничением свободы на срок до двух лет, либо лишением </w:t>
        <w:br/>
        <w:t xml:space="preserve">свободы на срок до трех лет. </w:t>
      </w:r>
    </w:p>
    <w:p>
      <w:pPr>
        <w:pStyle w:val="Normal"/>
        <w:rPr/>
      </w:pPr>
      <w:r>
        <w:rPr/>
      </w:r>
      <w:bookmarkStart w:id="34" w:name="g19"/>
      <w:bookmarkStart w:id="35" w:name="g19"/>
      <w:bookmarkEnd w:id="3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9. ПРЕСТУПЛЕНИЯ ПРОТИВ КОНСТИТУЦИОННЫХ ПРАВ И СВОБОД ЧЕЛОВЕКА И ГРАЖДАНИН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36. Нарушение равенства прав и свобод человека и гражданина </w:t>
      </w:r>
    </w:p>
    <w:p>
      <w:pPr>
        <w:pStyle w:val="Web"/>
        <w:rPr/>
      </w:pPr>
      <w:r>
        <w:rPr/>
        <w:t>     </w:t>
      </w:r>
      <w:r>
        <w:rPr/>
        <w:t xml:space="preserve">1. Нарушение равенства прав и свобод человека и гражданина в зависимости от пола, расы, национальности, языка, происхождения, </w:t>
        <w:br/>
        <w:t xml:space="preserve">имущественного и должностного положения, места жительства, </w:t>
        <w:br/>
        <w:t xml:space="preserve">отношения к религии, убеждений, принадлежности к общественным </w:t>
        <w:br/>
        <w:t xml:space="preserve">объединениям, причинившее вред правам и законным интересам </w:t>
        <w:br/>
        <w:t xml:space="preserve">граждан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двух лет. </w:t>
        <w:br/>
        <w:t xml:space="preserve">     2. То же деяние, совершенное лицом с использованием своего служебного положения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от двух до пяти лет, либо </w:t>
        <w:br/>
        <w:t xml:space="preserve">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37. Нарушение неприкосновенности частной жизни </w:t>
      </w:r>
    </w:p>
    <w:p>
      <w:pPr>
        <w:pStyle w:val="Web"/>
        <w:rPr/>
      </w:pPr>
      <w:r>
        <w:rPr/>
        <w:t>     </w:t>
      </w:r>
      <w:r>
        <w:rPr/>
        <w:t xml:space="preserve">1. Незаконное собирание или распространение сведений о частной жизни лица, составляющих его личную или семейную тайну, без его </w:t>
        <w:br/>
        <w:t xml:space="preserve">согласия либо распространение этих сведений в публичном </w:t>
        <w:br/>
        <w:t xml:space="preserve">выступлении, публично демонстрирующемся произведении или средствах </w:t>
        <w:br/>
        <w:t xml:space="preserve">массовой информации, если эти деяния совершены из корыстной или </w:t>
        <w:br/>
        <w:t xml:space="preserve">иной личной заинтересованности и причинили вред правам и законным </w:t>
        <w:br/>
        <w:t xml:space="preserve">интересам граждан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бязательными работами на срок от ста двадцати до ста </w:t>
        <w:br/>
        <w:t xml:space="preserve">восьмидесяти часов, либо исправительными работами на срок до </w:t>
        <w:br/>
        <w:t xml:space="preserve">одного года, либо арестом на срок до четырех месяцев. </w:t>
        <w:br/>
        <w:t xml:space="preserve">     2. Те же деяния, совершенные лицом с использованием своего служебного положения, - </w:t>
        <w:br/>
        <w:t xml:space="preserve">     наказываю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от двух до пяти лет, либо </w:t>
        <w:br/>
        <w:t xml:space="preserve">арестом на срок от четырех до шести месяцев. </w:t>
      </w:r>
    </w:p>
    <w:p>
      <w:pPr>
        <w:pStyle w:val="Normal"/>
        <w:jc w:val="center"/>
        <w:rPr/>
      </w:pPr>
      <w:r>
        <w:rPr/>
        <w:t xml:space="preserve">Статья 138. Нарушение тайны переписки, телефонных переговоров, почтовых, телеграфных или иных сообщений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Нарушение тайны переписки, телефонных переговоров, почтовых, телеграфных или иных сообщений граждан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. </w:t>
        <w:br/>
        <w:t xml:space="preserve">     2. То же деяние, совершенное лицом с использованием своего служебного положения или специальных технических средств, </w:t>
        <w:br/>
        <w:t xml:space="preserve">предназначенных для негласного получения информации, - </w:t>
        <w:br/>
        <w:t xml:space="preserve">     наказывается штрафом в размере от ста до тре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трех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от двух до пяти лет, либо </w:t>
        <w:br/>
        <w:t xml:space="preserve">арестом на срок от двух до четырех месяцев. </w:t>
        <w:br/>
        <w:t xml:space="preserve">     3. Незаконные производство, сбыт или приобретение в целях сбыта специальных технических средств, предназначенных для </w:t>
        <w:br/>
        <w:t xml:space="preserve">негласного получения информации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граничением свободы на срок до трех лет, либо лишением </w:t>
        <w:br/>
        <w:t xml:space="preserve">свободы на срок до трех лет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. </w:t>
      </w:r>
    </w:p>
    <w:p>
      <w:pPr>
        <w:pStyle w:val="Normal"/>
        <w:jc w:val="center"/>
        <w:rPr/>
      </w:pPr>
      <w:r>
        <w:rPr/>
        <w:t xml:space="preserve">Статья 139. Нарушение неприкосновенности жилища </w:t>
      </w:r>
    </w:p>
    <w:p>
      <w:pPr>
        <w:pStyle w:val="Web"/>
        <w:rPr/>
      </w:pPr>
      <w:r>
        <w:rPr/>
        <w:t>     </w:t>
      </w:r>
      <w:r>
        <w:rPr/>
        <w:t xml:space="preserve">1. Незаконное проникновение в жилище, совершенное против воли проживающего в нем лица,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, либо </w:t>
        <w:br/>
        <w:t xml:space="preserve">арестом на срок до трех месяцев. </w:t>
        <w:br/>
        <w:t xml:space="preserve">     2. То же деяние, совершенное с применением насилия или с угрозой его применения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двух лет. </w:t>
        <w:br/>
        <w:t xml:space="preserve">     3. Деяния, предусмотренные частями первой или второй настоящей статьи, совершенные лицом с использованием своего служебного </w:t>
        <w:br/>
        <w:t xml:space="preserve">положения, - </w:t>
        <w:br/>
        <w:t xml:space="preserve">     наказываю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от двух до пяти лет, либо </w:t>
        <w:br/>
        <w:t xml:space="preserve">арестом на срок от двух до четырех месяцев, либо лишением свободы </w:t>
        <w:br/>
        <w:t xml:space="preserve">на срок до трех лет. </w:t>
        <w:br/>
        <w:t xml:space="preserve">     Примечание. Под жилищем в настоящей статье, а также в других статьях настоящего Кодекса понимаются индивидуальный жилой дом с </w:t>
        <w:br/>
        <w:t xml:space="preserve">входящими в него жилыми и нежилыми помещениями, жилое помещение </w:t>
        <w:br/>
        <w:t xml:space="preserve">независимо от формы собственности, входящее в жилищный фонд и </w:t>
        <w:br/>
        <w:t xml:space="preserve">пригодное для постоянного или временного проживания, а равно иное </w:t>
        <w:br/>
        <w:t xml:space="preserve">помещение или строение, не входящие в жилищный фонд, но </w:t>
        <w:br/>
        <w:t xml:space="preserve">предназначенные для временного проживания. </w:t>
      </w:r>
    </w:p>
    <w:p>
      <w:pPr>
        <w:pStyle w:val="Normal"/>
        <w:jc w:val="center"/>
        <w:rPr/>
      </w:pPr>
      <w:r>
        <w:rPr/>
        <w:t xml:space="preserve">Статья 140. Отказ в предоставлении гражданину информации </w:t>
      </w:r>
    </w:p>
    <w:p>
      <w:pPr>
        <w:pStyle w:val="Web"/>
        <w:rPr/>
      </w:pPr>
      <w:r>
        <w:rPr/>
        <w:t>     </w:t>
      </w:r>
      <w:r>
        <w:rPr/>
        <w:t xml:space="preserve">Неправомерный отказ должностного лица в предоставлении собранных в установленном порядке документов и материалов, </w:t>
        <w:br/>
        <w:t xml:space="preserve">непосредственно затрагивающих права и свободы гражданина, либо </w:t>
        <w:br/>
        <w:t xml:space="preserve">предоставление гражданину неполной или заведомо ложной информации, </w:t>
        <w:br/>
        <w:t xml:space="preserve">если эти деяния причинили вред правам и законным интересам </w:t>
        <w:br/>
        <w:t xml:space="preserve">граждан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от двух до пяти лет. </w:t>
      </w:r>
    </w:p>
    <w:p>
      <w:pPr>
        <w:pStyle w:val="Normal"/>
        <w:jc w:val="center"/>
        <w:rPr/>
      </w:pPr>
      <w:r>
        <w:rPr/>
        <w:t xml:space="preserve">Статья 141. Воспрепятствование осуществлению избирательных прав или работе избирательных комиссий </w:t>
      </w:r>
    </w:p>
    <w:p>
      <w:pPr>
        <w:pStyle w:val="Web"/>
        <w:rPr/>
      </w:pPr>
      <w:r>
        <w:rPr/>
        <w:t>     </w:t>
      </w:r>
      <w:r>
        <w:rPr/>
        <w:t xml:space="preserve">1. Воспрепятствование осуществлению гражданином своих избирательных прав или права участвовать в референдуме, а также </w:t>
        <w:br/>
        <w:t xml:space="preserve">воспрепятствование работе избирательных комиссий или комиссий по </w:t>
        <w:br/>
        <w:t xml:space="preserve">проведению референдума - </w:t>
        <w:br/>
        <w:t xml:space="preserve">     наказываю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. </w:t>
        <w:br/>
        <w:t xml:space="preserve">     2. Те же деяния: </w:t>
        <w:br/>
        <w:t xml:space="preserve">     а) соединенные с подкупом, обманом, применением насилия либо с угрозой его применения; </w:t>
        <w:br/>
        <w:t xml:space="preserve">     б) совершенные лицом с использованием своего служебного положения; </w:t>
        <w:br/>
        <w:t xml:space="preserve">     в) совершенные группой лиц по предварительному сговору или организованной группой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арестом на срок до шести месяцев, либо лишением свободы на </w:t>
        <w:br/>
        <w:t xml:space="preserve">срок до пяти лет. </w:t>
      </w:r>
    </w:p>
    <w:p>
      <w:pPr>
        <w:pStyle w:val="Normal"/>
        <w:jc w:val="center"/>
        <w:rPr/>
      </w:pPr>
      <w:r>
        <w:rPr/>
        <w:t xml:space="preserve">Статья 142. Фальсификация избирательных документов, документов референдума или неправильный подсчет голосов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Фальсификация избирательных документов, документов референдума, заведомо неправильный подсчет голосов либо заведомо </w:t>
        <w:br/>
        <w:t xml:space="preserve">неправильное установление результатов выборов, референдума, </w:t>
        <w:br/>
        <w:t xml:space="preserve">нарушение тайны голосования, если эти деяния совершены членом </w:t>
        <w:br/>
        <w:t xml:space="preserve">избирательной комиссии, инициативной группы или комиссии по </w:t>
        <w:br/>
        <w:t xml:space="preserve">проведению референдума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четырех лет. </w:t>
      </w:r>
    </w:p>
    <w:p>
      <w:pPr>
        <w:pStyle w:val="Normal"/>
        <w:jc w:val="center"/>
        <w:rPr/>
      </w:pPr>
      <w:r>
        <w:rPr/>
        <w:t xml:space="preserve">Статья 143. Нарушение правил охраны труда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техники безопасности или иных правил охраны труда, совершенное лицом, на котором лежали обязанности по </w:t>
        <w:br/>
        <w:t xml:space="preserve">соблюдению этих правил, если это повлекло по неосторожности </w:t>
        <w:br/>
        <w:t xml:space="preserve">причинение тяжкого или средней тяжести вреда здоровью человека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до двух лет, либо лишением </w:t>
        <w:br/>
        <w:t xml:space="preserve">свободы на срок до двух лет. </w:t>
        <w:br/>
        <w:t xml:space="preserve">     2. То же деяние, повлекшее по неосторожности смерть человека, - </w:t>
        <w:br/>
        <w:t xml:space="preserve">     наказывается лишением свободы на срок до пяти лет с лишением 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144. Воспрепятствование законной профессиональной деятельности журналистов </w:t>
      </w:r>
    </w:p>
    <w:p>
      <w:pPr>
        <w:pStyle w:val="Web"/>
        <w:rPr/>
      </w:pPr>
      <w:r>
        <w:rPr/>
        <w:t>     </w:t>
      </w:r>
      <w:r>
        <w:rPr/>
        <w:t xml:space="preserve">1. Воспрепятствование законной профессиональной деятельности журналистов путем принуждения их к распространению либо к отказу </w:t>
        <w:br/>
        <w:t xml:space="preserve">от распространения информации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до ста восьмидесяти часов, либо </w:t>
        <w:br/>
        <w:t xml:space="preserve">исправительными работами на срок до одного года. </w:t>
        <w:br/>
        <w:t xml:space="preserve">     2. То же деяние, совершенное лицом с использованием своего служебного положения, - </w:t>
        <w:br/>
        <w:t xml:space="preserve">     наказывается исправительными работами на срок до двух лет либо лишением свободы на срок до трех лет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145. Необоснованный отказ в приеме на работу или необоснованное увольнение беременной женщины или женщины, имеющей детей в возрасте до трех лет </w:t>
      </w:r>
    </w:p>
    <w:p>
      <w:pPr>
        <w:pStyle w:val="Web"/>
        <w:rPr/>
      </w:pPr>
      <w:r>
        <w:rPr/>
        <w:t>     </w:t>
      </w:r>
      <w:r>
        <w:rPr/>
        <w:t xml:space="preserve">Необоснованный отказ в приеме на работу или необоснованное увольнение женщины по мотивам ее беременности, а равно </w:t>
        <w:br/>
        <w:t xml:space="preserve">необоснованный отказ в приеме на работу или необоснованное </w:t>
        <w:br/>
        <w:t xml:space="preserve">увольнение с работы женщины, имеющей детей в возрасте до трех лет, </w:t>
        <w:br/>
        <w:t xml:space="preserve">по этим мотивам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обязательными работами на срок от ста двадцати до ста </w:t>
        <w:br/>
        <w:t xml:space="preserve">восьмидесяти часов. </w:t>
      </w:r>
    </w:p>
    <w:p>
      <w:pPr>
        <w:pStyle w:val="Normal"/>
        <w:jc w:val="center"/>
        <w:rPr/>
      </w:pPr>
      <w:r>
        <w:rPr/>
        <w:t xml:space="preserve">Статья 145.1. Невыплата заработной платы, пенсий, стипендий, пособий и иных выплат </w:t>
      </w:r>
    </w:p>
    <w:p>
      <w:pPr>
        <w:pStyle w:val="Web"/>
        <w:rPr/>
      </w:pPr>
      <w:r>
        <w:rPr/>
        <w:t>     </w:t>
      </w:r>
      <w:r>
        <w:rPr/>
        <w:t xml:space="preserve">1. Невыплата свыше двух месяцев заработной платы, пенсий, стипендий, пособий и иных установленных законом выплат, </w:t>
        <w:br/>
        <w:t xml:space="preserve">совершенная руководителем предприятия, учреждения или организации </w:t>
        <w:br/>
        <w:t xml:space="preserve">независимо от формы собственности из корыстной или иной личной </w:t>
        <w:br/>
        <w:t xml:space="preserve">заинтересованности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пяти лет, либо лишением </w:t>
        <w:br/>
        <w:t xml:space="preserve">свободы на срок до двух лет. </w:t>
        <w:br/>
        <w:t xml:space="preserve">     2. То же деяние, повлекшее тяжкие последствия, - </w:t>
        <w:br/>
        <w:t xml:space="preserve">     наказывается штрафом в размере от трех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трех до семи месяцев </w:t>
        <w:br/>
        <w:t xml:space="preserve">либо лишением свободы на срок от трех до семи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146. Нарушение авторских и смежных прав </w:t>
      </w:r>
    </w:p>
    <w:p>
      <w:pPr>
        <w:pStyle w:val="Web"/>
        <w:rPr/>
      </w:pPr>
      <w:r>
        <w:rPr/>
        <w:t>     </w:t>
      </w:r>
      <w:r>
        <w:rPr/>
        <w:t xml:space="preserve">1. Незаконное использование объектов авторского права или смежных прав, а равно присвоение авторства, если эти деяния </w:t>
        <w:br/>
        <w:t xml:space="preserve">причинили крупный ущерб, - </w:t>
        <w:br/>
        <w:t xml:space="preserve">     наказываются штрафом в размере от двухсот до четырехсот минимальных размеров оплаты труда или в размере заработной платы </w:t>
        <w:br/>
        <w:t xml:space="preserve">или иного дохода осужденного за период от двух до четырех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лишением свободы на срок до двух лет. </w:t>
        <w:br/>
        <w:t xml:space="preserve">     2. Те же деяния, совершенные неоднократно либо группой лиц по предварительному сговору или организованной группой, - </w:t>
        <w:br/>
        <w:t xml:space="preserve">     наказываются штрафом в размере от четырех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четырех до восьми </w:t>
        <w:br/>
        <w:t xml:space="preserve">месяцев, либо арестом на срок от четырех до шести месяцев, либо </w:t>
        <w:br/>
        <w:t xml:space="preserve">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47. Нарушение изобретательских и патентных прав </w:t>
      </w:r>
    </w:p>
    <w:p>
      <w:pPr>
        <w:pStyle w:val="Web"/>
        <w:rPr/>
      </w:pPr>
      <w:r>
        <w:rPr/>
        <w:t>     </w:t>
      </w:r>
      <w:r>
        <w:rPr/>
        <w:t xml:space="preserve">1. Незаконное использование изобретения, полезной модели или промышленного образца, разглашение без согласия автора или </w:t>
        <w:br/>
        <w:t xml:space="preserve">заявителя сущности изобретения, полезной модели или промышленного </w:t>
        <w:br/>
        <w:t xml:space="preserve">образца до официальной публикации сведений о них, присвоение </w:t>
        <w:br/>
        <w:t xml:space="preserve">авторства или принуждение к соавторству, если эти деяния причинили </w:t>
        <w:br/>
        <w:t xml:space="preserve">крупный ущерб, - </w:t>
        <w:br/>
        <w:t xml:space="preserve">     наказываются штрафом в размере от двухсот до четырехсот минимальных размеров оплаты труда или в размере заработной платы </w:t>
        <w:br/>
        <w:t xml:space="preserve">или иного дохода осужденного за период от двух до четырех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лишением свободы на срок до двух лет. </w:t>
        <w:br/>
        <w:t xml:space="preserve">     2. Те же деяния, совершенные неоднократно либо группой лиц по предварительному сговору или организованной группой, - </w:t>
        <w:br/>
        <w:t xml:space="preserve">     наказываются штрафом в размере от четырех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четырех до восьми </w:t>
        <w:br/>
        <w:t xml:space="preserve">месяцев, либо арестом на срок от четырех до шести месяцев, либо </w:t>
        <w:br/>
        <w:t xml:space="preserve">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48. Воспрепятствование осуществлению права на свободу совести и вероисповеданий </w:t>
      </w:r>
    </w:p>
    <w:p>
      <w:pPr>
        <w:pStyle w:val="Web"/>
        <w:rPr/>
      </w:pPr>
      <w:r>
        <w:rPr/>
        <w:t>     </w:t>
      </w:r>
      <w:r>
        <w:rPr/>
        <w:t xml:space="preserve">Незаконное воспрепятствование деятельности религиозных организаций или совершению религиозных обрядов - </w:t>
        <w:br/>
        <w:t xml:space="preserve">     наказывается штрафом в размере до двухсот минимальных размеров оплаты труда или в размере заработной платы или иного дохода </w:t>
        <w:br/>
        <w:t xml:space="preserve">осужденного за период до двух месяцев, либо исправительными </w:t>
        <w:br/>
        <w:t xml:space="preserve">работами на срок до одного года, либо арестом на срок до трех </w:t>
        <w:br/>
        <w:t xml:space="preserve">месяцев. </w:t>
      </w:r>
    </w:p>
    <w:p>
      <w:pPr>
        <w:pStyle w:val="Normal"/>
        <w:jc w:val="center"/>
        <w:rPr/>
      </w:pPr>
      <w:r>
        <w:rPr/>
        <w:t xml:space="preserve">Статья 149. Воспрепятствование проведению собрания, митинга, демонстрации, шествия, пикетирования или участию в них </w:t>
      </w:r>
    </w:p>
    <w:p>
      <w:pPr>
        <w:pStyle w:val="Web"/>
        <w:spacing w:before="280" w:after="240"/>
        <w:rPr/>
      </w:pPr>
      <w:r>
        <w:rPr/>
        <w:t>     </w:t>
      </w:r>
      <w:r>
        <w:rPr/>
        <w:t xml:space="preserve">Незаконное воспрепятствование проведению собрания, митинга, демонстрации, шествия, пикетирования или участию в них либо </w:t>
        <w:br/>
        <w:t xml:space="preserve">принуждение к участию в них, если эти деяния совершены должностным </w:t>
        <w:br/>
        <w:t xml:space="preserve">лицом с использованием своего служебного положения либо с </w:t>
        <w:br/>
        <w:t xml:space="preserve">применением насилия или с угрозой его применения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тре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  <w:bookmarkStart w:id="36" w:name="g20"/>
      <w:bookmarkEnd w:id="3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20. ПРЕСТУПЛЕНИЯ ПРОТИВ СЕМЬИ И НЕСОВЕРШЕННОЛЕТНИХ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50. Вовлечение несовершеннолетнего в совершение преступления </w:t>
      </w:r>
    </w:p>
    <w:p>
      <w:pPr>
        <w:pStyle w:val="Web"/>
        <w:rPr/>
      </w:pPr>
      <w:r>
        <w:rPr/>
        <w:t>     </w:t>
      </w:r>
      <w:r>
        <w:rPr/>
        <w:t xml:space="preserve">1. Вовлечение несовершеннолетнего в совершение преступления путем обещаний, обмана, угроз или иным способом, совершенное </w:t>
        <w:br/>
        <w:t xml:space="preserve">лицом, достигшим восемнадцатилетнего возраста, - </w:t>
        <w:br/>
        <w:t xml:space="preserve">     наказывается лишением свободы на срок до пяти лет. </w:t>
        <w:br/>
        <w:t xml:space="preserve">     2. То же деяние, совершенное родителем, педагогом либо иным лицом, на которое законом возложены обязанности по воспитанию </w:t>
        <w:br/>
        <w:t xml:space="preserve">несовершеннолетнего, - </w:t>
        <w:br/>
        <w:t xml:space="preserve">     наказывается лишением свободы на срок до шести лет с лишением 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3. Деяния, предусмотренные частями первой или второй настоящей статьи, совершенные с применением насилия или с угрозой его </w:t>
        <w:br/>
        <w:t xml:space="preserve">применения, - </w:t>
        <w:br/>
        <w:t xml:space="preserve">     наказываются лишением свободы на срок от двух до семи лет. </w:t>
        <w:br/>
        <w:t xml:space="preserve">     4. Деяния, предусмотренные частями первой, второй или третьей настоящей статьи, связанные с вовлечением несовершеннолетнего в </w:t>
        <w:br/>
        <w:t xml:space="preserve">преступную группу либо в совершение тяжкого или особо тяжкого </w:t>
        <w:br/>
        <w:t xml:space="preserve">преступления, - </w:t>
        <w:br/>
        <w:t xml:space="preserve">     наказываются лишением свободы на срок от пяти до восьми лет. </w:t>
      </w:r>
    </w:p>
    <w:p>
      <w:pPr>
        <w:pStyle w:val="Normal"/>
        <w:jc w:val="center"/>
        <w:rPr/>
      </w:pPr>
      <w:r>
        <w:rPr/>
        <w:t xml:space="preserve">Статья 151. Вовлечение несовершеннолетнего в совершение антиобщественных действий </w:t>
      </w:r>
    </w:p>
    <w:p>
      <w:pPr>
        <w:pStyle w:val="Web"/>
        <w:rPr/>
      </w:pPr>
      <w:r>
        <w:rPr/>
        <w:t>     </w:t>
      </w:r>
      <w:r>
        <w:rPr/>
        <w:t xml:space="preserve">1. Вовлечение несовершеннолетнего в систематическое употребление спиртных напитков, одурманивающих веществ, в занятие </w:t>
        <w:br/>
        <w:t xml:space="preserve">проституцией, бродяжничеством или попрошайничеством - </w:t>
        <w:br/>
        <w:t xml:space="preserve">     наказывается обязательными работами на срок от ста восьмидесяти до двухсот сорока часов, либо исправительными </w:t>
        <w:br/>
        <w:t xml:space="preserve">работами на срок от одного года до двух лет, либо арестом на срок </w:t>
        <w:br/>
        <w:t xml:space="preserve">от трех до шести месяцев, либо лишением свободы на срок до четырех </w:t>
        <w:br/>
        <w:t xml:space="preserve">лет. </w:t>
        <w:br/>
        <w:t xml:space="preserve">     2. То же деяние, совершенное родителем, педагогом либо иным лицом, на которое законом возложены обязанности по воспитанию </w:t>
        <w:br/>
        <w:t xml:space="preserve">несовершеннолетнего, - </w:t>
        <w:br/>
        <w:t xml:space="preserve">     наказывае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пяти лет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 или без такового. </w:t>
        <w:br/>
        <w:t xml:space="preserve">     3. Деяния, предусмотренные частями первой или второй настоящей статьи, совершенные неоднократно либо с применением насилия или с </w:t>
        <w:br/>
        <w:t xml:space="preserve">угрозой его применения, - </w:t>
        <w:br/>
        <w:t xml:space="preserve">     наказываются лишением свободы на срок до шести лет. </w:t>
      </w:r>
    </w:p>
    <w:p>
      <w:pPr>
        <w:pStyle w:val="Normal"/>
        <w:jc w:val="center"/>
        <w:rPr/>
      </w:pPr>
      <w:r>
        <w:rPr/>
        <w:t xml:space="preserve">Статья 152. Торговля несовершеннолетними </w:t>
      </w:r>
    </w:p>
    <w:p>
      <w:pPr>
        <w:pStyle w:val="Web"/>
        <w:rPr/>
      </w:pPr>
      <w:r>
        <w:rPr/>
        <w:t>     </w:t>
      </w:r>
      <w:r>
        <w:rPr/>
        <w:t xml:space="preserve">1. Купля - продажа несовершеннолетнего либо совершение иных сделок в отношении несовершеннолетнего в форме его передачи и </w:t>
        <w:br/>
        <w:t xml:space="preserve">завладения им - </w:t>
        <w:br/>
        <w:t xml:space="preserve">     наказываются обязательными работами на срок от ста восьмидесяти до двухсот сорока часов, либо исправительными </w:t>
        <w:br/>
        <w:t xml:space="preserve">работами на срок от одного года до двух лет, либо ограничением </w:t>
        <w:br/>
        <w:t xml:space="preserve">свободы на срок до трех лет, либо лишением свободы на срок до пяти </w:t>
        <w:br/>
        <w:t xml:space="preserve">лет. </w:t>
        <w:br/>
        <w:t xml:space="preserve">     2. Те же деяния, совершенные: </w:t>
        <w:br/>
        <w:t xml:space="preserve">     а) неоднократно; </w:t>
        <w:br/>
        <w:t xml:space="preserve">     б) в отношении двух или более несовершеннолетних; </w:t>
        <w:br/>
        <w:t xml:space="preserve">     в) группой лиц по предварительному сговору или организованной группой; </w:t>
        <w:br/>
        <w:t xml:space="preserve">     г) лицом с использованием своего служебного положения; </w:t>
        <w:br/>
        <w:t xml:space="preserve">     д) с незаконным вывозом несовершеннолетнего за границу или незаконным возвращением его из-за границы; </w:t>
        <w:br/>
        <w:t xml:space="preserve">     е) в целях вовлечения несовершеннолетнего в совершение преступления или иных антиобщественных действий, а также для </w:t>
        <w:br/>
        <w:t xml:space="preserve">совершения действий сексуального характера; </w:t>
        <w:br/>
        <w:t xml:space="preserve">     ж) в целях изъятия у несовершеннолетнего органов или тканей для трансплантации, - </w:t>
        <w:br/>
        <w:t xml:space="preserve">     наказываются лишением свободы на срок от трех до десяти лет. </w:t>
        <w:br/>
        <w:t xml:space="preserve">     3. Деяния, предусмотренные частями первой или второй настоящей статьи, повлекшие по неосторожности смерть несовершеннолетнего или </w:t>
        <w:br/>
        <w:t xml:space="preserve">иные тяжкие последствия, - </w:t>
        <w:br/>
        <w:t xml:space="preserve">     наказываются лишением свободы на срок от пяти до пятнадцати лет. </w:t>
      </w:r>
    </w:p>
    <w:p>
      <w:pPr>
        <w:pStyle w:val="Normal"/>
        <w:jc w:val="center"/>
        <w:rPr/>
      </w:pPr>
      <w:r>
        <w:rPr/>
        <w:t xml:space="preserve">Статья 153. Подмена ребенка </w:t>
      </w:r>
    </w:p>
    <w:p>
      <w:pPr>
        <w:pStyle w:val="Web"/>
        <w:rPr/>
      </w:pPr>
      <w:r>
        <w:rPr/>
        <w:t>     </w:t>
      </w:r>
      <w:r>
        <w:rPr/>
        <w:t xml:space="preserve">Подмена ребенка, совершенная из корыстных или иных низменных побуждений, - </w:t>
        <w:br/>
        <w:t xml:space="preserve">     наказывается лишением свободы на срок до пяти лет со штрафом в размере от двухсот до пятисот минимальных размеров оплаты труда </w:t>
        <w:br/>
        <w:t xml:space="preserve">или в размере заработной платы или иного дохода осужденного за </w:t>
        <w:br/>
        <w:t xml:space="preserve">период от двух до пяти месяцев. </w:t>
      </w:r>
    </w:p>
    <w:p>
      <w:pPr>
        <w:pStyle w:val="Normal"/>
        <w:jc w:val="center"/>
        <w:rPr/>
      </w:pPr>
      <w:r>
        <w:rPr/>
        <w:t xml:space="preserve">Статья 154. Незаконное усыновление (удочерение) </w:t>
      </w:r>
    </w:p>
    <w:p>
      <w:pPr>
        <w:pStyle w:val="Web"/>
        <w:rPr/>
      </w:pPr>
      <w:r>
        <w:rPr/>
        <w:t>     </w:t>
      </w:r>
      <w:r>
        <w:rPr/>
        <w:t xml:space="preserve">Незаконные действия по усыновлению (удочерению) детей, передаче их под опеку (попечительство), на воспитание в приемные </w:t>
        <w:br/>
        <w:t xml:space="preserve">семьи, совершенные неоднократно или из корыстных побуждений, - </w:t>
        <w:br/>
        <w:t xml:space="preserve">     наказываю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исправительными работами на срок до одного года, либо арестом на </w:t>
        <w:br/>
        <w:t xml:space="preserve">срок до шести месяцев. </w:t>
      </w:r>
    </w:p>
    <w:p>
      <w:pPr>
        <w:pStyle w:val="Normal"/>
        <w:jc w:val="center"/>
        <w:rPr/>
      </w:pPr>
      <w:r>
        <w:rPr/>
        <w:t xml:space="preserve">Статья 155. Разглашение тайны усыновления (удочерения) </w:t>
      </w:r>
    </w:p>
    <w:p>
      <w:pPr>
        <w:pStyle w:val="Web"/>
        <w:rPr/>
      </w:pPr>
      <w:r>
        <w:rPr/>
        <w:t>     </w:t>
      </w:r>
      <w:r>
        <w:rPr/>
        <w:t xml:space="preserve">Разглашение тайны усыновления (удочерения) вопреки воле усыновителя, совершенное лицом, обязанным хранить факт усыновления </w:t>
        <w:br/>
        <w:t xml:space="preserve">(удочерения) как служебную или профессиональную тайну, либо иным </w:t>
        <w:br/>
        <w:t xml:space="preserve">лицом из корыстных или иных низменных побуждений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исправительными работами на срок до одного года, либо арестом на </w:t>
        <w:br/>
        <w:t xml:space="preserve">срок до четырех месяцев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 или без такового. </w:t>
      </w:r>
    </w:p>
    <w:p>
      <w:pPr>
        <w:pStyle w:val="Normal"/>
        <w:jc w:val="center"/>
        <w:rPr/>
      </w:pPr>
      <w:r>
        <w:rPr/>
        <w:t xml:space="preserve">Статья 156. Неисполнение обязанностей по воспитанию несовершеннолетнего </w:t>
      </w:r>
    </w:p>
    <w:p>
      <w:pPr>
        <w:pStyle w:val="Web"/>
        <w:rPr/>
      </w:pPr>
      <w:r>
        <w:rPr/>
        <w:t>     </w:t>
      </w:r>
      <w:r>
        <w:rPr/>
        <w:t xml:space="preserve">Неисполнение или ненадлежащее исполнение обязанностей по воспитанию несовершеннолетнего родителем или иным лицом, на </w:t>
        <w:br/>
        <w:t xml:space="preserve">которое возложены эти обязанности, а равно педагогом или другим </w:t>
        <w:br/>
        <w:t xml:space="preserve">работником образовательного, воспитательного, лечебного либо иного </w:t>
        <w:br/>
        <w:t xml:space="preserve">учреждения, обязанного осуществлять надзор за несовершеннолетним, </w:t>
        <w:br/>
        <w:t xml:space="preserve">если это деяние соединено с жестоким обращением с </w:t>
        <w:br/>
        <w:t xml:space="preserve">несовершеннолетним,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граничением свободы на срок до трех лет, либо лишением свободы на </w:t>
        <w:br/>
        <w:t xml:space="preserve">срок до двух лет с лишением права занимать определенные должности </w:t>
        <w:br/>
        <w:t xml:space="preserve">или заниматься определенной деятельностью на срок до трех лет или </w:t>
        <w:br/>
        <w:t xml:space="preserve">без такового. </w:t>
      </w:r>
    </w:p>
    <w:p>
      <w:pPr>
        <w:pStyle w:val="Normal"/>
        <w:jc w:val="center"/>
        <w:rPr/>
      </w:pPr>
      <w:r>
        <w:rPr/>
        <w:t xml:space="preserve">Статья 157. Злостное уклонение от уплаты средств на содержание детей или нетрудоспособных родителей </w:t>
      </w:r>
    </w:p>
    <w:p>
      <w:pPr>
        <w:pStyle w:val="Web"/>
        <w:rPr/>
      </w:pPr>
      <w:r>
        <w:rPr/>
        <w:t>     </w:t>
      </w:r>
      <w:r>
        <w:rPr/>
        <w:t xml:space="preserve">1. Злостное уклонение родителя от уплаты по решению суда средств на содержание несовершеннолетних детей, а равно </w:t>
        <w:br/>
        <w:t xml:space="preserve">нетрудоспособных детей, достигших восемнадцатилетнего возраста, - </w:t>
        <w:br/>
        <w:t xml:space="preserve">     наказывается обязательными работами на срок от ста двадцати до ста восьмидесяти часов, либо исправительными работами на срок до </w:t>
        <w:br/>
        <w:t xml:space="preserve">одного года, либо арестом на срок до трех месяцев. </w:t>
        <w:br/>
        <w:t xml:space="preserve">     2. Злостное уклонение совершеннолетних трудоспособных детей от уплаты по решению суда средств на содержание нетрудоспособных </w:t>
        <w:br/>
        <w:t xml:space="preserve">родителей - </w:t>
        <w:br/>
        <w:t xml:space="preserve">     наказывается обязательными работами на срок от ста двадцати до ста восьмидесяти часов, либо исправительными работами на срок до </w:t>
        <w:br/>
        <w:t xml:space="preserve">одного года, либо арестом на срок до трех месяце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I. ПРЕСТУПЛЕНИЯ В СФЕРЕ ЭКОНОМ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7" w:name="g21"/>
      <w:bookmarkStart w:id="38" w:name="g21"/>
      <w:bookmarkEnd w:id="3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21. ПРЕСТУПЛЕНИЯ ПРОТИВ СОБСТВЕННОСТИ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татья 158. Кража </w:t>
      </w:r>
    </w:p>
    <w:p>
      <w:pPr>
        <w:pStyle w:val="Web"/>
        <w:rPr/>
      </w:pPr>
      <w:r>
        <w:rPr/>
        <w:t>     </w:t>
      </w:r>
      <w:r>
        <w:rPr/>
        <w:t xml:space="preserve">1. Кража, то есть тайное хищение чужого имущества, - </w:t>
        <w:br/>
        <w:t xml:space="preserve">     наказывается штрафом в размере от двух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двух до сем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арестом на срок от четырех до шести месяцев, </w:t>
        <w:br/>
        <w:t xml:space="preserve">либо лишением свободы на срок до трех лет. </w:t>
        <w:br/>
        <w:t xml:space="preserve">     2. Кража, совершенная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незаконным проникновением в жилище, помещение либо иное хранилище; </w:t>
        <w:br/>
        <w:t xml:space="preserve">     г) с причинением значительного ущерба гражданину, - </w:t>
        <w:br/>
        <w:t xml:space="preserve">     наказывае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от двух до шести лет со штрафом </w:t>
        <w:br/>
        <w:t xml:space="preserve">в размере до пятидесяти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 либо без такового. </w:t>
        <w:br/>
        <w:t xml:space="preserve">     3. Кража, совершенная: </w:t>
        <w:br/>
        <w:t xml:space="preserve">     а) организованной группой; </w:t>
        <w:br/>
        <w:t xml:space="preserve">     б) в крупном размере; </w:t>
        <w:br/>
        <w:t xml:space="preserve">     в) лицом, ранее два или более раза судимым за хищение либо вымогательство, - </w:t>
        <w:br/>
        <w:t xml:space="preserve">     наказывается лишением свободы на срок от пяти до десяти лет с конфискацией имущества или без таковой. </w:t>
        <w:br/>
        <w:t xml:space="preserve">     Примечания. 1. Под хищением в статьях настоящего Кодекса понимаются совершенные с корыстной целью противоправные </w:t>
        <w:br/>
        <w:t xml:space="preserve">безвозмездное изъятие и (или) обращение чужого имущества в пользу </w:t>
        <w:br/>
        <w:t xml:space="preserve">виновного или других лиц, причинившие ущерб собственнику или иному </w:t>
        <w:br/>
        <w:t xml:space="preserve">владельцу этого имущества. </w:t>
        <w:br/>
        <w:t xml:space="preserve">     2. Крупным размером в статьях настоящей главы признается стоимость имущества, в пятьсот раз превышающая минимальный размер </w:t>
        <w:br/>
        <w:t xml:space="preserve">оплаты труда, установленный законодательством Российской Федерации </w:t>
        <w:br/>
        <w:t xml:space="preserve">на момент совершения преступления. </w:t>
        <w:br/>
        <w:t xml:space="preserve">     3. Неоднократным в статьях 158 - 166 настоящего Кодекса признается совершение преступления, если ему предшествовало </w:t>
        <w:br/>
        <w:t xml:space="preserve">совершение одного или более преступлений, предусмотренных этими </w:t>
        <w:br/>
        <w:t xml:space="preserve">статьями, а также статьями 209, 221, 226 и 229 настоящего Кодекса. </w:t>
        <w:br/>
        <w:t xml:space="preserve">     4. Лицом, ранее судимым за хищение либо вымогательство, в статьях настоящей главы, а также в других статьях настоящего </w:t>
        <w:br/>
        <w:t xml:space="preserve">Кодекса признается лицо, имеющее судимость за одно или несколько </w:t>
        <w:br/>
        <w:t xml:space="preserve">преступлений, предусмотренных статьями 158 - 164, 209, 221, 226 и </w:t>
        <w:br/>
        <w:t xml:space="preserve">229 настоящего Кодекса. </w:t>
      </w:r>
    </w:p>
    <w:p>
      <w:pPr>
        <w:pStyle w:val="Normal"/>
        <w:jc w:val="center"/>
        <w:rPr/>
      </w:pPr>
      <w:r>
        <w:rPr/>
        <w:t xml:space="preserve">Статья 159. Мошенничество </w:t>
      </w:r>
    </w:p>
    <w:p>
      <w:pPr>
        <w:pStyle w:val="Web"/>
        <w:rPr/>
      </w:pPr>
      <w:r>
        <w:rPr/>
        <w:t>     </w:t>
      </w:r>
      <w:r>
        <w:rPr/>
        <w:t xml:space="preserve">1. Мошенничество, то есть хищение чужого имущества или приобретение права на чужое имущество путем обмана или </w:t>
        <w:br/>
        <w:t xml:space="preserve">злоупотребления доверием, - </w:t>
        <w:br/>
        <w:t xml:space="preserve">     наказывается штрафом в размере от двух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двух до сем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арестом на срок от четырех до шести месяцев, </w:t>
        <w:br/>
        <w:t xml:space="preserve">либо лишением свободы на срок до трех лет. </w:t>
        <w:br/>
        <w:t xml:space="preserve">     2. Мошенничество, совершенно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лицом с использованием своего служебного положения; </w:t>
        <w:br/>
        <w:t xml:space="preserve">     г) с причинением значительного ущерба гражданину, - </w:t>
        <w:br/>
        <w:t xml:space="preserve">     наказывае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от двух до шести лет со штрафом </w:t>
        <w:br/>
        <w:t xml:space="preserve">в размере до пятидесяти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 либо без такового. </w:t>
        <w:br/>
        <w:t xml:space="preserve">     3. Мошенничество, совершенное: </w:t>
        <w:br/>
        <w:t xml:space="preserve">     а) организованной группой; </w:t>
        <w:br/>
        <w:t xml:space="preserve">     б) в крупном размере; </w:t>
        <w:br/>
        <w:t xml:space="preserve">     в) лицом, ранее два или более раза судимым за хищение либо вымогательство, - </w:t>
        <w:br/>
        <w:t xml:space="preserve">     наказывается лишением свободы на срок от пяти до десяти лет с конфискацией имущества или без таковой. </w:t>
      </w:r>
    </w:p>
    <w:p>
      <w:pPr>
        <w:pStyle w:val="Normal"/>
        <w:jc w:val="center"/>
        <w:rPr/>
      </w:pPr>
      <w:r>
        <w:rPr/>
        <w:t xml:space="preserve">Статья 160. Присвоение или растрата </w:t>
      </w:r>
    </w:p>
    <w:p>
      <w:pPr>
        <w:pStyle w:val="Web"/>
        <w:rPr/>
      </w:pPr>
      <w:r>
        <w:rPr/>
        <w:t>     </w:t>
      </w:r>
      <w:r>
        <w:rPr/>
        <w:t xml:space="preserve">1. Присвоение или растрата, то есть хищение чужого имущества, вверенного виновному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бязательными работами на срок от ста двадцати до ста </w:t>
        <w:br/>
        <w:t xml:space="preserve">восьмидесяти часов, либо исправительными работами на срок от шести </w:t>
        <w:br/>
        <w:t xml:space="preserve">месяцев до одного года, либо лишением свободы на срок до трех лет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лицом с использованием своего служебного положения; </w:t>
        <w:br/>
        <w:t xml:space="preserve">     г) с причинением значительного ущерба гражданину, - </w:t>
        <w:br/>
        <w:t xml:space="preserve">     наказываются штрафом в размере от пят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пяти месяцев до одного </w:t>
        <w:br/>
        <w:t xml:space="preserve">года, либо лишением права занимать определенные должности или </w:t>
        <w:br/>
        <w:t xml:space="preserve">заниматься определенной деятельностью на срок до пяти лет, либо </w:t>
        <w:br/>
        <w:t xml:space="preserve">лишением свободы на срок от двух до шести лет со штрафом в размере </w:t>
        <w:br/>
        <w:t xml:space="preserve">до пятидесяти минимальных размеров оплаты труда или в размере </w:t>
        <w:br/>
        <w:t xml:space="preserve">заработной платы или иного дохода осужденного за период до одного </w:t>
        <w:br/>
        <w:t xml:space="preserve">месяца либо без такового. </w:t>
        <w:br/>
        <w:t xml:space="preserve">     3. Деяния, предусмотренные частями первой или второй настоящей статьи, если они совершены: </w:t>
        <w:br/>
        <w:t xml:space="preserve">     а) организованной группой; </w:t>
        <w:br/>
        <w:t xml:space="preserve">     б) в крупном размере; </w:t>
        <w:br/>
        <w:t xml:space="preserve">     в) лицом, ранее два или более раза судимым за хищение либо вымогательство, - </w:t>
        <w:br/>
        <w:t xml:space="preserve">     наказываются лишением свободы на срок от пяти до десяти лет с конфискацией имущества или без таковой. </w:t>
      </w:r>
    </w:p>
    <w:p>
      <w:pPr>
        <w:pStyle w:val="Normal"/>
        <w:jc w:val="center"/>
        <w:rPr/>
      </w:pPr>
      <w:r>
        <w:rPr/>
        <w:t xml:space="preserve">Статья 161. Грабеж </w:t>
      </w:r>
    </w:p>
    <w:p>
      <w:pPr>
        <w:pStyle w:val="Web"/>
        <w:rPr/>
      </w:pPr>
      <w:r>
        <w:rPr/>
        <w:t>     </w:t>
      </w:r>
      <w:r>
        <w:rPr/>
        <w:t xml:space="preserve">1. Грабеж, то есть открытое хищение чужого имущества, - </w:t>
        <w:br/>
        <w:t xml:space="preserve">     наказывается исправительными работами на срок от одного года до двух лет, либо арестом на срок от четырех до шести месяцев, </w:t>
        <w:br/>
        <w:t xml:space="preserve">либо лишением свободы на срок до четырех лет. </w:t>
        <w:br/>
        <w:t xml:space="preserve">     2. Грабеж, совершенный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незаконным проникновением в жилище, помещение либо иное хранилище; </w:t>
        <w:br/>
        <w:t xml:space="preserve">     г) с применением насилия, не опасного для жизни или здоровья, либо с угрозой применения такого насилия; </w:t>
        <w:br/>
        <w:t xml:space="preserve">     д) с причинением значительного ущерба гражданину, - </w:t>
        <w:br/>
        <w:t xml:space="preserve">     наказывается лишением свободы на срок от трех до семи лет со штрафом в размере до пятидесяти минимальных размеров оплаты труда </w:t>
        <w:br/>
        <w:t xml:space="preserve">или в размере заработной платы или иного дохода осужденного за </w:t>
        <w:br/>
        <w:t xml:space="preserve">период до одного месяца либо без такового. </w:t>
        <w:br/>
        <w:t xml:space="preserve">     3. Грабеж, совершенный: </w:t>
        <w:br/>
        <w:t xml:space="preserve">     а) организованной группой; </w:t>
        <w:br/>
        <w:t xml:space="preserve">     б) в крупном размере; </w:t>
        <w:br/>
        <w:t xml:space="preserve">     в) лицом, ранее два или более раза судимым за хищение либо вымогательство, - </w:t>
        <w:br/>
        <w:t xml:space="preserve">     наказывается лишением свободы на срок от шести до двенадцати лет с конфискацией имущества. </w:t>
      </w:r>
    </w:p>
    <w:p>
      <w:pPr>
        <w:pStyle w:val="Normal"/>
        <w:jc w:val="center"/>
        <w:rPr/>
      </w:pPr>
      <w:r>
        <w:rPr/>
        <w:t xml:space="preserve">Статья 162. Разбой </w:t>
      </w:r>
    </w:p>
    <w:p>
      <w:pPr>
        <w:pStyle w:val="Web"/>
        <w:rPr/>
      </w:pPr>
      <w:r>
        <w:rPr/>
        <w:t>     </w:t>
      </w:r>
      <w:r>
        <w:rPr/>
        <w:t xml:space="preserve">1. Разбой, то есть нападение в целях хищения чужого имущества, совершенное с применением насилия, опасного для жизни или </w:t>
        <w:br/>
        <w:t xml:space="preserve">здоровья, либо с угрозой применения такого насилия, - </w:t>
        <w:br/>
        <w:t xml:space="preserve">     наказывается лишением свободы на срок от трех до восьми лет с конфискацией имущества или без таковой. </w:t>
        <w:br/>
        <w:t xml:space="preserve">     2. Разбой, совершенный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незаконным проникновением в жилище, помещение либо иное хранилище; </w:t>
        <w:br/>
        <w:t xml:space="preserve">     г) с применением оружия или предметов, используемых в качестве оружия, - </w:t>
        <w:br/>
        <w:t xml:space="preserve">     наказывается лишением свободы на срок от семи до двенадцати лет с конфискацией имущества. </w:t>
        <w:br/>
        <w:t xml:space="preserve">     3. Разбой, совершенный: </w:t>
        <w:br/>
        <w:t xml:space="preserve">     а) организованной группой; </w:t>
        <w:br/>
        <w:t xml:space="preserve">     б) в целях завладения имуществом в крупном размере; </w:t>
        <w:br/>
        <w:t xml:space="preserve">     в) с причинением тяжкого вреда здоровью потерпевшего; </w:t>
        <w:br/>
        <w:t xml:space="preserve">     г) лицом, ранее два или более раза судимым за хищение либо вымогательство, - </w:t>
        <w:br/>
        <w:t xml:space="preserve">     наказывается лишением свободы на срок от восьми до пятнадцати лет с конфискацией имущества. </w:t>
      </w:r>
    </w:p>
    <w:p>
      <w:pPr>
        <w:pStyle w:val="Normal"/>
        <w:jc w:val="center"/>
        <w:rPr/>
      </w:pPr>
      <w:r>
        <w:rPr/>
        <w:t xml:space="preserve">Статья 163. Вымогательство </w:t>
      </w:r>
    </w:p>
    <w:p>
      <w:pPr>
        <w:pStyle w:val="Web"/>
        <w:rPr/>
      </w:pPr>
      <w:r>
        <w:rPr/>
        <w:t>     </w:t>
      </w:r>
      <w:r>
        <w:rPr/>
        <w:t xml:space="preserve">1. Вымогательство, то есть требование передачи чужого имущества или права на имущество или совершения других действий </w:t>
        <w:br/>
        <w:t xml:space="preserve">имущественного характера под угрозой применения насилия либо </w:t>
        <w:br/>
        <w:t xml:space="preserve">уничтожения или повреждения чужого имущества, а равно под угрозой </w:t>
        <w:br/>
        <w:t xml:space="preserve">распространения сведений, позорящих потерпевшего или его близких, </w:t>
        <w:br/>
        <w:t xml:space="preserve">либо иных сведений, которые могут причинить существенный вред </w:t>
        <w:br/>
        <w:t xml:space="preserve">правам или законным интересам потерпевшего или его близких, - </w:t>
        <w:br/>
        <w:t xml:space="preserve">     наказывается ограничением свободы на срок до трех лет, либо арестом на срок до шести месяцев, либо лишением свободы на срок до </w:t>
        <w:br/>
        <w:t xml:space="preserve">четырех лет со штрафом в размере до пятидесяти минимальных </w:t>
        <w:br/>
        <w:t xml:space="preserve">размеров оплаты труда или в размере заработной платы или иного </w:t>
        <w:br/>
        <w:t xml:space="preserve">дохода осужденного за период до одного месяца либо без такового. </w:t>
        <w:br/>
        <w:t xml:space="preserve">     2. Вымогательство, совершенно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применением насилия, - </w:t>
        <w:br/>
        <w:t xml:space="preserve">     наказывается лишением свободы на срок от трех до семи лет с конфискацией имущества или без таковой. </w:t>
        <w:br/>
        <w:t xml:space="preserve">     3. Вымогательство, совершенное: </w:t>
        <w:br/>
        <w:t xml:space="preserve">     а) организованной группой; </w:t>
        <w:br/>
        <w:t xml:space="preserve">     б) в целях получения имущества в крупном размере; </w:t>
        <w:br/>
        <w:t xml:space="preserve">     в) с причинением тяжкого вреда здоровью потерпевшего; </w:t>
        <w:br/>
        <w:t xml:space="preserve">     г) лицом, ранее два или более раза судимым за хищение либо вымогательство, - </w:t>
        <w:br/>
        <w:t xml:space="preserve">     наказывается лишением свободы на срок от семи до пятнадцати лет с конфискацией имущества. </w:t>
      </w:r>
    </w:p>
    <w:p>
      <w:pPr>
        <w:pStyle w:val="Normal"/>
        <w:jc w:val="center"/>
        <w:rPr/>
      </w:pPr>
      <w:r>
        <w:rPr/>
        <w:t xml:space="preserve">Статья 164. Хищение предметов, имеющих особую ценность </w:t>
      </w:r>
    </w:p>
    <w:p>
      <w:pPr>
        <w:pStyle w:val="Web"/>
        <w:rPr/>
      </w:pPr>
      <w:r>
        <w:rPr/>
        <w:t>     </w:t>
      </w:r>
      <w:r>
        <w:rPr/>
        <w:t xml:space="preserve">1. Хищение предметов или документов, имеющих особую историческую, научную, художественную или культурную ценность, </w:t>
        <w:br/>
        <w:t xml:space="preserve">независимо от способа хищения - </w:t>
        <w:br/>
        <w:t xml:space="preserve">     наказывается лишением свободы на срок от шести до десяти лет с конфискацией имущества или без таковой. </w:t>
        <w:br/>
        <w:t xml:space="preserve">     2. То же деяние: </w:t>
        <w:br/>
        <w:t xml:space="preserve">     а) совершенное группой лиц по предварительному сговору или организованной группой; </w:t>
        <w:br/>
        <w:t xml:space="preserve">     б) совершенное неоднократно; </w:t>
        <w:br/>
        <w:t xml:space="preserve">     в) повлекшее уничтожение, порчу или разрушение предметов или документов, указанных в части первой настоящей статьи, - </w:t>
        <w:br/>
        <w:t xml:space="preserve">     наказывается лишением свободы на срок от восьми до пятнадцати лет с конфискацией имущества. </w:t>
      </w:r>
    </w:p>
    <w:p>
      <w:pPr>
        <w:pStyle w:val="Normal"/>
        <w:jc w:val="center"/>
        <w:rPr/>
      </w:pPr>
      <w:r>
        <w:rPr/>
        <w:t xml:space="preserve">Статья 165. Причинение имущественного ущерба путем обмана или злоупотребления доверием </w:t>
      </w:r>
    </w:p>
    <w:p>
      <w:pPr>
        <w:pStyle w:val="Web"/>
        <w:rPr/>
      </w:pPr>
      <w:r>
        <w:rPr/>
        <w:t>     </w:t>
      </w:r>
      <w:r>
        <w:rPr/>
        <w:t xml:space="preserve">1. Причинение имущественного ущерба собственнику или иному владельцу имущества путем обмана или злоупотребления доверием при </w:t>
        <w:br/>
        <w:t xml:space="preserve">отсутствии признаков хищения - </w:t>
        <w:br/>
        <w:t xml:space="preserve">     наказывается штрафом в размере до двухсот минимальных размеров оплаты труда или в размере заработной платы или иного дохода </w:t>
        <w:br/>
        <w:t xml:space="preserve">осужденного за период до двух месяцев, либо обязательными работами </w:t>
        <w:br/>
        <w:t xml:space="preserve">на срок от ста двадцати до ста восьмидесяти часов, либо </w:t>
        <w:br/>
        <w:t xml:space="preserve">исправительными работами на срок до одного года, либо арестом на </w:t>
        <w:br/>
        <w:t xml:space="preserve">срок до четырех месяцев, либо лишением свободы на срок до двух </w:t>
        <w:br/>
        <w:t xml:space="preserve">лет. </w:t>
        <w:br/>
        <w:t xml:space="preserve">     2. То же деяние, совершенное группой лиц по предварительному сговору или неоднократно, - </w:t>
        <w:br/>
        <w:t xml:space="preserve">     наказывается штрафом в размере от четырех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четырех до восьми </w:t>
        <w:br/>
        <w:t xml:space="preserve">месяцев либо лишением свободы на срок до трех лет со штрафом в </w:t>
        <w:br/>
        <w:t xml:space="preserve">размере до пятидесяти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 либо без такового. </w:t>
        <w:br/>
        <w:t xml:space="preserve">     3. Деяния, предусмотренные частями первой или второй настоящей статьи: </w:t>
        <w:br/>
        <w:t xml:space="preserve">     а) совершенные организованной группой; </w:t>
        <w:br/>
        <w:t xml:space="preserve">     б) причинившие крупный ущерб; </w:t>
        <w:br/>
        <w:t xml:space="preserve">     в) совершенные лицом, ранее два или более раза судимым за хищение, вымогательство либо причинение имущественного ущерба </w:t>
        <w:br/>
        <w:t xml:space="preserve">путем обмана или злоупотребления доверием, - </w:t>
        <w:br/>
        <w:t xml:space="preserve">     наказываются лишением свободы на срок от двух до пяти лет со штрафом в размере до ста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 либо без такового. </w:t>
      </w:r>
    </w:p>
    <w:p>
      <w:pPr>
        <w:pStyle w:val="Normal"/>
        <w:jc w:val="center"/>
        <w:rPr/>
      </w:pPr>
      <w:r>
        <w:rPr/>
        <w:t xml:space="preserve">Статья 166. Неправомерное завладение автомобилем или иным транспортным средством без цели хищения </w:t>
      </w:r>
    </w:p>
    <w:p>
      <w:pPr>
        <w:pStyle w:val="Web"/>
        <w:rPr/>
      </w:pPr>
      <w:r>
        <w:rPr/>
        <w:t>     </w:t>
      </w:r>
      <w:r>
        <w:rPr/>
        <w:t xml:space="preserve">1. Неправомерное завладение автомобилем или иным транспортным средством без цели хищения (угон) - </w:t>
        <w:br/>
        <w:t xml:space="preserve">     наказывается ограничением свободы на срок до трех лет, либо арестом на срок от трех до шести месяцев, либо лишением свободы на </w:t>
        <w:br/>
        <w:t xml:space="preserve">срок до трех лет. </w:t>
        <w:br/>
        <w:t xml:space="preserve">     2. То же деяние, совершенно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применением насилия, не опасного для жизни или здоровья, либо с угрозой применения такого насилия, - </w:t>
        <w:br/>
        <w:t xml:space="preserve">     наказывается лишением свободы на срок от трех до семи лет. </w:t>
        <w:br/>
        <w:t xml:space="preserve">     3. Деяния, предусмотренные частями первой или второй настоящей статьи, совершенные организованной группой либо причинившие </w:t>
        <w:br/>
        <w:t xml:space="preserve">крупный ущерб, - </w:t>
        <w:br/>
        <w:t xml:space="preserve">     наказываются лишением свободы на срок от пяти до десяти лет. </w:t>
        <w:br/>
        <w:t xml:space="preserve">     4. Деяния, предусмотренные частями первой, второй или третьей настоящей статьи, совершенные с применением насилия, опасного для </w:t>
        <w:br/>
        <w:t xml:space="preserve">жизни или здоровья, либо с угрозой применения такого насилия, - </w:t>
        <w:br/>
        <w:t xml:space="preserve">     наказываются лишением свободы на срок от шести до двенадцати лет. </w:t>
      </w:r>
    </w:p>
    <w:p>
      <w:pPr>
        <w:pStyle w:val="Normal"/>
        <w:jc w:val="center"/>
        <w:rPr/>
      </w:pPr>
      <w:r>
        <w:rPr/>
        <w:t xml:space="preserve">Статья 167. Умышленные уничтожение или повреждение имущества </w:t>
      </w:r>
    </w:p>
    <w:p>
      <w:pPr>
        <w:pStyle w:val="Web"/>
        <w:rPr/>
      </w:pPr>
      <w:r>
        <w:rPr/>
        <w:t>     </w:t>
      </w:r>
      <w:r>
        <w:rPr/>
        <w:t xml:space="preserve">1. Умышленные уничтожение или повреждение чужого имущества, если эти деяния повлекли причинение значительного ущерба, - </w:t>
        <w:br/>
        <w:t xml:space="preserve">     наказываю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о ста восьмидесяти часов, </w:t>
        <w:br/>
        <w:t xml:space="preserve">либо исправительными работами на срок до одного года, либо арестом </w:t>
        <w:br/>
        <w:t xml:space="preserve">на срок до трех месяцев, либо лишением свободы на срок до двух </w:t>
        <w:br/>
        <w:t xml:space="preserve">лет. </w:t>
        <w:br/>
        <w:t xml:space="preserve">     2. Те же деяния, совершенные путем поджога, взрыва или иным общеопасным способом либо повлекшие по неосторожности смерть </w:t>
        <w:br/>
        <w:t xml:space="preserve">человека или иные тяжкие последствия, - </w:t>
        <w:br/>
        <w:t xml:space="preserve">     наказываются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68. Уничтожение или повреждение имущества по неосторожности </w:t>
      </w:r>
    </w:p>
    <w:p>
      <w:pPr>
        <w:pStyle w:val="Web"/>
        <w:rPr/>
      </w:pPr>
      <w:r>
        <w:rPr/>
        <w:t>     </w:t>
      </w:r>
      <w:r>
        <w:rPr/>
        <w:t xml:space="preserve">1. Уничтожение или повреждение чужого имущества в крупном размере, совершенные по неосторожности, - </w:t>
        <w:br/>
        <w:t xml:space="preserve">     наказываются штрафом в размере до двухсот минимальных размеров оплаты труда или в размере заработной платы или иного дохода </w:t>
        <w:br/>
        <w:t xml:space="preserve">осужденного за период до двух месяцев, либо исправительными </w:t>
        <w:br/>
        <w:t xml:space="preserve">работами на срок до одного года, либо ограничением свободы на срок </w:t>
        <w:br/>
        <w:t xml:space="preserve">до двух лет. </w:t>
        <w:br/>
        <w:t xml:space="preserve">     2. Те же деяния, совершенные путем неосторожного обращения с огнем или иными источниками повышенной опасности либо повлекшие </w:t>
        <w:br/>
        <w:t xml:space="preserve">тяжкие последствия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ограничением свободы на срок до трех лет, либо лишением </w:t>
        <w:br/>
        <w:t xml:space="preserve">свободы на срок до двух лет. </w:t>
      </w:r>
    </w:p>
    <w:p>
      <w:pPr>
        <w:pStyle w:val="Normal"/>
        <w:jc w:val="center"/>
        <w:rPr>
          <w:b/>
          <w:b/>
          <w:bCs/>
        </w:rPr>
      </w:pPr>
      <w:bookmarkStart w:id="39" w:name="g22"/>
      <w:bookmarkEnd w:id="39"/>
      <w:r>
        <w:rPr>
          <w:b/>
          <w:bCs/>
        </w:rPr>
        <w:t xml:space="preserve">ГЛАВА 22. ПРЕСТУПЛЕНИЯ В СФЕРЕ ЭКОНОМИЧЕСКОЙ ДЕЯТЕЛЬНОСТИ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69. Воспрепятствование законной предпринимательской деятельности </w:t>
      </w:r>
    </w:p>
    <w:p>
      <w:pPr>
        <w:pStyle w:val="Web"/>
        <w:rPr/>
      </w:pPr>
      <w:r>
        <w:rPr/>
        <w:t>     </w:t>
      </w:r>
      <w:r>
        <w:rPr/>
        <w:t xml:space="preserve">1. Неправомерный отказ в регистрации индивидуального предпринимателя или коммерческой организации либо уклонение от их </w:t>
        <w:br/>
        <w:t xml:space="preserve">регистрации, неправомерный отказ в выдаче специального разрешения </w:t>
        <w:br/>
        <w:t xml:space="preserve">(лицензии) на осуществление определенной деятельности либо </w:t>
        <w:br/>
        <w:t xml:space="preserve">уклонение от его выдачи, ограничение прав и законных интересов </w:t>
        <w:br/>
        <w:t xml:space="preserve">индивидуального предпринимателя или коммерческой организации в </w:t>
        <w:br/>
        <w:t xml:space="preserve">зависимости от организационно - правовой формы или формы </w:t>
        <w:br/>
        <w:t xml:space="preserve">собственности, а равно ограничение самостоятельности либо иное </w:t>
        <w:br/>
        <w:t xml:space="preserve">незаконное вмешательство в деятельность индивидуального </w:t>
        <w:br/>
        <w:t xml:space="preserve">предпринимателя или коммерческой организации, если эти деяния </w:t>
        <w:br/>
        <w:t xml:space="preserve">совершены должностным лицом с использованием своего служебного </w:t>
        <w:br/>
        <w:t xml:space="preserve">положения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трех лет со штрафом в </w:t>
        <w:br/>
        <w:t xml:space="preserve">размере до пятидесяти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, либо обязательными работами на срок от ста двадцати </w:t>
        <w:br/>
        <w:t xml:space="preserve">до ста восьмидесяти часов. </w:t>
        <w:br/>
        <w:t xml:space="preserve">     2. Те же деяния, совершенные в нарушение вступившего в законную силу судебного акта, а равно причинившие крупный ущерб, - </w:t>
        <w:br/>
        <w:t xml:space="preserve">     наказываются лишением права занимать определенные должности или заниматься определенной деятельностью на срок до пяти лет со </w:t>
        <w:br/>
        <w:t xml:space="preserve">штрафом в размере до ста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, либо обязательными работами на срок от ста </w:t>
        <w:br/>
        <w:t xml:space="preserve">восьмидесяти до двухсот сорока часов, либо арестом на срок от </w:t>
        <w:br/>
        <w:t xml:space="preserve">четырех до шести месяцев, либо лишением свободы на срок до двух </w:t>
        <w:br/>
        <w:t xml:space="preserve">лет. </w:t>
      </w:r>
    </w:p>
    <w:p>
      <w:pPr>
        <w:pStyle w:val="Normal"/>
        <w:jc w:val="center"/>
        <w:rPr/>
      </w:pPr>
      <w:r>
        <w:rPr/>
        <w:t xml:space="preserve">Статья 170. Регистрация незаконных сделок с землей </w:t>
      </w:r>
    </w:p>
    <w:p>
      <w:pPr>
        <w:pStyle w:val="Web"/>
        <w:rPr/>
      </w:pPr>
      <w:r>
        <w:rPr/>
        <w:t>     </w:t>
      </w:r>
      <w:r>
        <w:rPr/>
        <w:t xml:space="preserve">Регистрация заведомо незаконных сделок с землей, искажение учетных данных Государственного земельного кадастра, а равно </w:t>
        <w:br/>
        <w:t xml:space="preserve">умышленное занижение размеров платежей за землю, если эти деяния </w:t>
        <w:br/>
        <w:t xml:space="preserve">совершены из корыстной или иной личной заинтересованности </w:t>
        <w:br/>
        <w:t xml:space="preserve">должностным лицом с использованием своего служебного положения,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трех лет, либо обязательными </w:t>
        <w:br/>
        <w:t xml:space="preserve">работами на срок от ста двадцати до ста восьмидесяти часов. </w:t>
      </w:r>
    </w:p>
    <w:p>
      <w:pPr>
        <w:pStyle w:val="Normal"/>
        <w:jc w:val="center"/>
        <w:rPr/>
      </w:pPr>
      <w:r>
        <w:rPr/>
        <w:t xml:space="preserve">Статья 171. Незаконное предпринимательство </w:t>
      </w:r>
    </w:p>
    <w:p>
      <w:pPr>
        <w:pStyle w:val="Web"/>
        <w:rPr/>
      </w:pPr>
      <w:r>
        <w:rPr/>
        <w:t>     </w:t>
      </w:r>
      <w:r>
        <w:rPr/>
        <w:t xml:space="preserve">1. Осуществление предпринимательской деятельности без регистрации либо без специального разрешения (лицензии) в случаях, </w:t>
        <w:br/>
        <w:t xml:space="preserve">когда такое разрешение (лицензия) обязательно, или с нарушением </w:t>
        <w:br/>
        <w:t xml:space="preserve">условий лицензирования, если это деяние причинило крупный ущерб </w:t>
        <w:br/>
        <w:t xml:space="preserve">гражданам, организациям или государству либо сопряжено с </w:t>
        <w:br/>
        <w:t xml:space="preserve">извлечением дохода в крупном размере, - </w:t>
        <w:br/>
        <w:t xml:space="preserve">     наказывается штрафом в размере от тре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трех до пят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арестом на срок от четырех до шести месяцев, </w:t>
        <w:br/>
        <w:t xml:space="preserve">либо лишением свободы на срок до трех лет. </w:t>
        <w:br/>
        <w:t xml:space="preserve">     2. То же деяние: </w:t>
        <w:br/>
        <w:t xml:space="preserve">     а) совершенное организованной группой; </w:t>
        <w:br/>
        <w:t xml:space="preserve">     б) сопряженное с извлечением дохода в особо крупном размере; </w:t>
        <w:br/>
        <w:t xml:space="preserve">     в) совершенное лицом, ранее судимым за незаконное предпринимательство или незаконную банковскую деятельность, - </w:t>
        <w:br/>
        <w:t xml:space="preserve">     наказывае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пяти лет со штрафом в </w:t>
        <w:br/>
        <w:t xml:space="preserve">размере до пятидесяти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 либо без такового. </w:t>
        <w:br/>
        <w:t xml:space="preserve">     Примечание. В статьях 171 и 172 настоящего Кодекса доходом в крупном размере признается доход, сумма которого превышает двести </w:t>
        <w:br/>
        <w:t xml:space="preserve">минимальных размеров оплаты труда, доходом в особо крупном </w:t>
        <w:br/>
        <w:t xml:space="preserve">размере - доход, сумма которого превышает пятьсот минимальных </w:t>
        <w:br/>
        <w:t xml:space="preserve">размеров оплаты труда. </w:t>
      </w:r>
    </w:p>
    <w:p>
      <w:pPr>
        <w:pStyle w:val="Normal"/>
        <w:jc w:val="center"/>
        <w:rPr/>
      </w:pPr>
      <w:r>
        <w:rPr/>
        <w:t xml:space="preserve">Статья 171.1. Производство, приобретение, хранение, перевозка или сбыт немаркированных товаров и продукции </w:t>
      </w:r>
    </w:p>
    <w:p>
      <w:pPr>
        <w:pStyle w:val="Web"/>
        <w:rPr/>
      </w:pPr>
      <w:r>
        <w:rPr/>
        <w:t>     </w:t>
      </w:r>
      <w:r>
        <w:rPr/>
        <w:t xml:space="preserve">1. Производство, приобретение, хранение, перевозка в целях сбыта или сбыт немаркированных товаров и продукции, которые </w:t>
        <w:br/>
        <w:t xml:space="preserve">подлежат обязательной маркировке марками акцизного сбора, </w:t>
        <w:br/>
        <w:t xml:space="preserve">специальными марками или знаками соответствия, защищенными от </w:t>
        <w:br/>
        <w:t xml:space="preserve">подделок, совершенные в крупном размере, - </w:t>
        <w:br/>
        <w:t xml:space="preserve">     наказываются штрафом от двухсот до пятисот минимальных размеров оплаты труда или в размере заработной платы или иного </w:t>
        <w:br/>
        <w:t xml:space="preserve">дохода осужденного за период от двух до пяти месяцев либо лишением </w:t>
        <w:br/>
        <w:t xml:space="preserve">свободы на срок до трех лет. </w:t>
        <w:br/>
        <w:t xml:space="preserve">     2. Те же деяния, совершенные: </w:t>
        <w:br/>
        <w:t xml:space="preserve">     а) организованной группой; </w:t>
        <w:br/>
        <w:t xml:space="preserve">     б) неоднократно; </w:t>
        <w:br/>
        <w:t xml:space="preserve">     в) в особо крупном размере, - </w:t>
        <w:br/>
        <w:t xml:space="preserve">     наказываются лишением свободы на срок от двух до шести лет с конфискацией имущества или без таковой. </w:t>
        <w:br/>
        <w:t xml:space="preserve">     Примечание. Крупным размером в настоящей статье признается стоимость немаркированных товаров и продукции, в двести раз </w:t>
        <w:br/>
        <w:t xml:space="preserve">превышающая минимальный размер оплаты труда, установленный </w:t>
        <w:br/>
        <w:t xml:space="preserve">законодательством Российской Федерации на момент совершения </w:t>
        <w:br/>
        <w:t xml:space="preserve">преступления, а особо крупным размером - в пятьсот раз. </w:t>
      </w:r>
    </w:p>
    <w:p>
      <w:pPr>
        <w:pStyle w:val="Normal"/>
        <w:jc w:val="center"/>
        <w:rPr/>
      </w:pPr>
      <w:r>
        <w:rPr/>
        <w:t xml:space="preserve">Статья 172. Незаконная банковская деятельность </w:t>
      </w:r>
    </w:p>
    <w:p>
      <w:pPr>
        <w:pStyle w:val="Web"/>
        <w:rPr/>
      </w:pPr>
      <w:r>
        <w:rPr/>
        <w:t>     </w:t>
      </w:r>
      <w:r>
        <w:rPr/>
        <w:t xml:space="preserve">1. Осуществление банковской деятельности (банковских операций) без регистрации или без специального разрешения (лицензии) в </w:t>
        <w:br/>
        <w:t xml:space="preserve">случаях, когда такое разрешение (лицензия) обязательно, или с </w:t>
        <w:br/>
        <w:t xml:space="preserve">нарушением условий лицензирования, если это деяние причинило </w:t>
        <w:br/>
        <w:t xml:space="preserve">крупный ущерб гражданам, организациям или государству либо </w:t>
        <w:br/>
        <w:t xml:space="preserve">сопряжено с извлечением дохода в крупном размере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 </w:t>
        <w:br/>
        <w:t xml:space="preserve">либо лишением свободы на срок до четырех лет со штрафом в размере </w:t>
        <w:br/>
        <w:t xml:space="preserve">до пятидесяти минимальных размеров оплаты труда или в размере </w:t>
        <w:br/>
        <w:t xml:space="preserve">заработной платы или иного дохода осужденного за период до одного </w:t>
        <w:br/>
        <w:t xml:space="preserve">месяца либо без такового. </w:t>
        <w:br/>
        <w:t xml:space="preserve">     2. То же деяние: </w:t>
        <w:br/>
        <w:t xml:space="preserve">     а) совершенное организованной группой; </w:t>
        <w:br/>
        <w:t xml:space="preserve">     б) сопряженное с извлечением дохода в особо крупном размере; </w:t>
        <w:br/>
        <w:t xml:space="preserve">     в) совершенное лицом, ранее судимым за незаконную банковскую деятельность или незаконное предпринимательство, - </w:t>
        <w:br/>
        <w:t xml:space="preserve">     наказывается лишением свободы на срок от трех до семи лет с конфискацией имущества или без таковой. </w:t>
      </w:r>
    </w:p>
    <w:p>
      <w:pPr>
        <w:pStyle w:val="Normal"/>
        <w:jc w:val="center"/>
        <w:rPr/>
      </w:pPr>
      <w:r>
        <w:rPr/>
        <w:t xml:space="preserve">Статья 173. Лжепредпринимательство </w:t>
      </w:r>
    </w:p>
    <w:p>
      <w:pPr>
        <w:pStyle w:val="Web"/>
        <w:rPr/>
      </w:pPr>
      <w:r>
        <w:rPr/>
        <w:t>     </w:t>
      </w:r>
      <w:r>
        <w:rPr/>
        <w:t xml:space="preserve">Лжепредпринимательство, то есть создание коммерческой организации без намерения осуществлять предпринимательскую или </w:t>
        <w:br/>
        <w:t xml:space="preserve">банковскую деятельность, имеющее целью получение кредитов, </w:t>
        <w:br/>
        <w:t xml:space="preserve">освобождение от налогов, извлечение иной имущественной выгоды или </w:t>
        <w:br/>
        <w:t xml:space="preserve">прикрытие запрещенной деятельности, причинившее крупный ущерб </w:t>
        <w:br/>
        <w:t xml:space="preserve">гражданам, организациям или государству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четырех лет со штрафом в размере </w:t>
        <w:br/>
        <w:t xml:space="preserve">до пятидесяти минимальных размеров оплаты труда или в размере </w:t>
        <w:br/>
        <w:t xml:space="preserve">заработной платы или иного дохода осужденного за период до одного </w:t>
        <w:br/>
        <w:t xml:space="preserve">месяца либо без такового. </w:t>
      </w:r>
    </w:p>
    <w:p>
      <w:pPr>
        <w:pStyle w:val="Normal"/>
        <w:jc w:val="center"/>
        <w:rPr/>
      </w:pPr>
      <w:r>
        <w:rPr/>
        <w:t xml:space="preserve">Статья 174. Легализация (отмывание) денежных средств или </w:t>
      </w:r>
    </w:p>
    <w:p>
      <w:pPr>
        <w:pStyle w:val="Web"/>
        <w:rPr/>
      </w:pPr>
      <w:r>
        <w:rPr/>
        <w:t>     </w:t>
      </w:r>
      <w:r>
        <w:rPr/>
        <w:t xml:space="preserve">иного имущества, приобретенных другими лицами преступным путем </w:t>
      </w:r>
    </w:p>
    <w:p>
      <w:pPr>
        <w:pStyle w:val="Web"/>
        <w:rPr/>
      </w:pPr>
      <w:r>
        <w:rPr/>
        <w:t>     </w:t>
      </w:r>
      <w:r>
        <w:rPr/>
        <w:t xml:space="preserve">1. Совершение в крупном размере финансовых операций и других сделок с денежными средствами или иным имуществом, заведомо </w:t>
        <w:br/>
        <w:t xml:space="preserve">приобретенными другими лицами преступным путем (за исключением </w:t>
        <w:br/>
        <w:t xml:space="preserve">преступлений, предусмотренных статьями 193, 194, 198 и 199 </w:t>
        <w:br/>
        <w:t xml:space="preserve">настоящего Кодекса), в целях придания правомерного вида владению, </w:t>
        <w:br/>
        <w:t xml:space="preserve">пользованию и распоряжению указанными денежными средствами или </w:t>
        <w:br/>
        <w:t xml:space="preserve">иным имуществом - </w:t>
        <w:br/>
        <w:t xml:space="preserve">     наказывае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четырех лет со штрафом в размере </w:t>
        <w:br/>
        <w:t xml:space="preserve">до ста минимальных размеров оплаты труда или в размере заработной </w:t>
        <w:br/>
        <w:t xml:space="preserve">платы или иного дохода осужденного за период до одного месяца либо </w:t>
        <w:br/>
        <w:t xml:space="preserve">без такового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лицом с использованием своего служебного положения, - </w:t>
        <w:br/>
        <w:t xml:space="preserve">     наказываются лишением свободы на срок от четырех до восьми лет с конфискацией имущества или без таковой. </w:t>
        <w:br/>
        <w:t xml:space="preserve">     3. Деяния, предусмотренные частями первой или второй настоящей статьи, совершенные организованной группой, - </w:t>
        <w:br/>
        <w:t xml:space="preserve">     наказываются лишением свободы на срок от семи до десяти лет с конфискацией имущества или без таковой. </w:t>
        <w:br/>
        <w:t xml:space="preserve">     Примечание. Финансовыми операциями и другими сделками с денежными средствами или иным имуществом, совершенными в крупном </w:t>
        <w:br/>
        <w:t xml:space="preserve">размере, в настоящей статье признаются финансовые операции и </w:t>
        <w:br/>
        <w:t xml:space="preserve">другие сделки с денежными средствами или иным имуществом, </w:t>
        <w:br/>
        <w:t xml:space="preserve">совершенные на сумму, превышающую две тысячи минимальных размеров </w:t>
        <w:br/>
        <w:t xml:space="preserve">оплаты труда. </w:t>
      </w:r>
    </w:p>
    <w:p>
      <w:pPr>
        <w:pStyle w:val="Normal"/>
        <w:jc w:val="center"/>
        <w:rPr/>
      </w:pPr>
      <w:r>
        <w:rPr/>
        <w:t xml:space="preserve">Статья 174.1. Легализация (отмывание) денежных средств или иного имущества, приобретенных лицом в результате совершения им преступления </w:t>
      </w:r>
    </w:p>
    <w:p>
      <w:pPr>
        <w:pStyle w:val="Web"/>
        <w:rPr/>
      </w:pPr>
      <w:r>
        <w:rPr/>
        <w:t>     </w:t>
      </w:r>
      <w:r>
        <w:rPr/>
        <w:t xml:space="preserve">1. Совершение в крупном размере финансовых операций и других сделок с денежными средствами или иным имуществом, приобретенными </w:t>
        <w:br/>
        <w:t xml:space="preserve">лицом в результате совершения им преступления (за исключением </w:t>
        <w:br/>
        <w:t xml:space="preserve">преступлений, предусмотренных статьями 193, 194, 198 и 199 </w:t>
        <w:br/>
        <w:t xml:space="preserve">настоящего Кодекса), либо использование указанных средств или </w:t>
        <w:br/>
        <w:t xml:space="preserve">иного имущества для осуществления предпринимательской или иной </w:t>
        <w:br/>
        <w:t xml:space="preserve">экономической деятельности -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шести до десяти месяцев </w:t>
        <w:br/>
        <w:t xml:space="preserve">либо лишением свободы на срок до пяти лет со штрафом в размере до </w:t>
        <w:br/>
        <w:t xml:space="preserve">ста минимальных размеров оплаты труда или в размере заработной </w:t>
        <w:br/>
        <w:t xml:space="preserve">платы или иного дохода осужденного за период до одного месяца либо </w:t>
        <w:br/>
        <w:t xml:space="preserve">без такового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лицом с использованием своего служебного положения, - </w:t>
        <w:br/>
        <w:t xml:space="preserve">     наказываются лишением свободы на срок от пяти до восьми лет с конфискацией имущества или без таковой. </w:t>
        <w:br/>
        <w:t xml:space="preserve">     3. Деяния, предусмотренные частями первой или второй настоящей статьи, совершенные организованной группой, - </w:t>
        <w:br/>
        <w:t xml:space="preserve">     наказываются лишением свободы на срок от десяти до пятнадцати лет с конфискацией имущества или без таковой. </w:t>
        <w:br/>
        <w:t xml:space="preserve">     Примечание. Финансовыми операциями и другими сделками с денежными средствами или иным имуществом, совершенными в крупном </w:t>
        <w:br/>
        <w:t xml:space="preserve">размере, в настоящей статье признаются финансовые операции и </w:t>
        <w:br/>
        <w:t xml:space="preserve">другие сделки с денежными средствами или иным имуществом, </w:t>
        <w:br/>
        <w:t xml:space="preserve">совершенные на сумму, превышающую две тысячи минимальных размеров </w:t>
        <w:br/>
        <w:t xml:space="preserve">оплаты труда. </w:t>
      </w:r>
    </w:p>
    <w:p>
      <w:pPr>
        <w:pStyle w:val="Normal"/>
        <w:jc w:val="center"/>
        <w:rPr/>
      </w:pPr>
      <w:r>
        <w:rPr/>
        <w:t xml:space="preserve">Статья 175. Приобретение или сбыт имущества, заведомо добытого преступным путем </w:t>
      </w:r>
    </w:p>
    <w:p>
      <w:pPr>
        <w:pStyle w:val="Web"/>
        <w:rPr/>
      </w:pPr>
      <w:r>
        <w:rPr/>
        <w:t>     </w:t>
      </w:r>
      <w:r>
        <w:rPr/>
        <w:t xml:space="preserve">1. Заранее не обещанные приобретение или сбыт имущества, заведомо добытого преступным путем, - </w:t>
        <w:br/>
        <w:t xml:space="preserve">     наказываю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лишением свободы на срок до двух лет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в отношении автомобиля или иного имущества в крупном размере; </w:t>
        <w:br/>
        <w:t xml:space="preserve">     в) лицом, ранее судимым за хищение, вымогательство, приобретение или сбыт имущества, заведомо добытого преступным </w:t>
        <w:br/>
        <w:t xml:space="preserve">путем, - </w:t>
        <w:br/>
        <w:t xml:space="preserve">     наказываю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пяти лет со штрафом в размере до пятидесяти минимальных </w:t>
        <w:br/>
        <w:t xml:space="preserve">размеров оплаты труда или в размере заработной платы или иного </w:t>
        <w:br/>
        <w:t xml:space="preserve">дохода осужденного за период до одного месяца. </w:t>
        <w:br/>
        <w:t xml:space="preserve">     3. Деяния, предусмотренные частями первой или второй настоящей статьи, совершенные организованной группой или лицом с </w:t>
        <w:br/>
        <w:t xml:space="preserve">использованием своего служебного положения, - </w:t>
        <w:br/>
        <w:t xml:space="preserve">     наказываются лишением свободы на срок от трех до семи лет со штрафом в размере до ста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. </w:t>
      </w:r>
    </w:p>
    <w:p>
      <w:pPr>
        <w:pStyle w:val="Normal"/>
        <w:jc w:val="center"/>
        <w:rPr/>
      </w:pPr>
      <w:r>
        <w:rPr/>
        <w:t xml:space="preserve">Статья 176. Незаконное получение кредита </w:t>
      </w:r>
    </w:p>
    <w:p>
      <w:pPr>
        <w:pStyle w:val="Web"/>
        <w:rPr/>
      </w:pPr>
      <w:r>
        <w:rPr/>
        <w:t>     </w:t>
      </w:r>
      <w:r>
        <w:rPr/>
        <w:t xml:space="preserve">1. Получение индивидуальным предпринимателем или руководителем организации кредита либо льготных условий кредитования путем </w:t>
        <w:br/>
        <w:t xml:space="preserve">представления банку или иному кредитору заведомо ложных сведений о </w:t>
        <w:br/>
        <w:t xml:space="preserve">хозяйственном положении либо финансовом состоянии индивидуального </w:t>
        <w:br/>
        <w:t xml:space="preserve">предпринимателя или организации, если это деяние причинило крупный </w:t>
        <w:br/>
        <w:t xml:space="preserve">ущерб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четырех до шести месяцев, либо лишением </w:t>
        <w:br/>
        <w:t xml:space="preserve">свободы на срок от двух до пяти лет. </w:t>
        <w:br/>
        <w:t xml:space="preserve">     2. Незаконное получение государственного целевого кредита, а равно его использование не по прямому назначению, если эти деяния </w:t>
        <w:br/>
        <w:t xml:space="preserve">причинили крупный ущерб гражданам, организациям или государству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от двух до пяти лет. </w:t>
      </w:r>
    </w:p>
    <w:p>
      <w:pPr>
        <w:pStyle w:val="Normal"/>
        <w:jc w:val="center"/>
        <w:rPr/>
      </w:pPr>
      <w:r>
        <w:rPr/>
        <w:t xml:space="preserve">Статья 177. Злостное уклонение от погашения кредиторской задолженности </w:t>
      </w:r>
    </w:p>
    <w:p>
      <w:pPr>
        <w:pStyle w:val="Web"/>
        <w:rPr/>
      </w:pPr>
      <w:r>
        <w:rPr/>
        <w:t>     </w:t>
      </w:r>
      <w:r>
        <w:rPr/>
        <w:t xml:space="preserve">Злостное уклонение руководителя организации или гражданина от погашения кредиторской задолженности в крупном размере или от </w:t>
        <w:br/>
        <w:t xml:space="preserve">оплаты ценных бумаг после вступления в законную силу </w:t>
        <w:br/>
        <w:t xml:space="preserve">соответствующего судебного акта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арестом на срок от четырех до шести месяцев, </w:t>
        <w:br/>
        <w:t xml:space="preserve">либо лишением свободы на срок до двух лет. </w:t>
        <w:br/>
        <w:t xml:space="preserve">     Примечание. Кредиторской задолженностью в крупном размере признается задолженность гражданина в сумме, превышающей пятьсот </w:t>
        <w:br/>
        <w:t xml:space="preserve">минимальных размеров оплаты труда, а организации - в сумме, </w:t>
        <w:br/>
        <w:t xml:space="preserve">превышающей две тысячи пятьсот минимальных размеров оплаты труда. </w:t>
      </w:r>
    </w:p>
    <w:p>
      <w:pPr>
        <w:pStyle w:val="Normal"/>
        <w:jc w:val="center"/>
        <w:rPr/>
      </w:pPr>
      <w:r>
        <w:rPr/>
        <w:t xml:space="preserve">Статья 178. Монополистические действия и ограничение конкуренции </w:t>
      </w:r>
    </w:p>
    <w:p>
      <w:pPr>
        <w:pStyle w:val="Web"/>
        <w:rPr/>
      </w:pPr>
      <w:r>
        <w:rPr/>
        <w:t>     </w:t>
      </w:r>
      <w:r>
        <w:rPr/>
        <w:t xml:space="preserve">1. Монополистические действия, совершенные путем установления монопольно высоких или монопольно низких цен, а равно ограничение </w:t>
        <w:br/>
        <w:t xml:space="preserve">конкуренции путем раздела рынка, ограничения доступа на рынок, </w:t>
        <w:br/>
        <w:t xml:space="preserve">устранения с него других субъектов экономической деятельности, </w:t>
        <w:br/>
        <w:t xml:space="preserve">установления или поддержания единых цен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четырех до шести месяцев, либо лишением </w:t>
        <w:br/>
        <w:t xml:space="preserve">свободы на срок до двух лет. </w:t>
        <w:br/>
        <w:t xml:space="preserve">     2. Те же деяния, совершенные неоднократно либо группой лиц по предварительному сговору или организованной группой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от двух до пяти лет. </w:t>
        <w:br/>
        <w:t xml:space="preserve">     3. Деяния, предусмотренные частями первой или второй настоящей статьи, совершенные с применением насилия или с угрозой его </w:t>
        <w:br/>
        <w:t xml:space="preserve">применения, а равно с уничтожением или повреждением чужого </w:t>
        <w:br/>
        <w:t xml:space="preserve">имущества либо с угрозой его уничтожения или повреждения, при </w:t>
        <w:br/>
        <w:t xml:space="preserve">отсутствии признаков вымогательства - </w:t>
        <w:br/>
        <w:t xml:space="preserve">     наказываются лишением свободы на срок от трех до семи лет с конфискацией имущества или без таковой. </w:t>
      </w:r>
    </w:p>
    <w:p>
      <w:pPr>
        <w:pStyle w:val="Normal"/>
        <w:jc w:val="center"/>
        <w:rPr/>
      </w:pPr>
      <w:r>
        <w:rPr/>
        <w:t xml:space="preserve">Статья 179. Принуждение к совершению сделки или к отказу от ее совершения </w:t>
      </w:r>
    </w:p>
    <w:p>
      <w:pPr>
        <w:pStyle w:val="Web"/>
        <w:rPr/>
      </w:pPr>
      <w:r>
        <w:rPr/>
        <w:t>     </w:t>
      </w:r>
      <w:r>
        <w:rPr/>
        <w:t xml:space="preserve">1. Принуждение к совершению сделки или к отказу от ее совершения под угрозой применения насилия, уничтожения или </w:t>
        <w:br/>
        <w:t xml:space="preserve">повреждения чужого имущества, а равно распространения сведений, </w:t>
        <w:br/>
        <w:t xml:space="preserve">которые могут причинить существенный вред правам и законным </w:t>
        <w:br/>
        <w:t xml:space="preserve">интересам потерпевшего или его близких, при отсутствии признаков </w:t>
        <w:br/>
        <w:t xml:space="preserve">вымогательства - </w:t>
        <w:br/>
        <w:t xml:space="preserve">     наказывается ограничением свободы на срок до трех лет, либо арестом на срок от трех до шести месяцев, либо лишением свободы на </w:t>
        <w:br/>
        <w:t xml:space="preserve">срок до двух лет со штрафом в размере до пятидесяти минимальных </w:t>
        <w:br/>
        <w:t xml:space="preserve">размеров оплаты труда или в размере заработной платы или иного </w:t>
        <w:br/>
        <w:t xml:space="preserve">дохода осужденного за период до одного месяца либо без такового. </w:t>
        <w:br/>
        <w:t xml:space="preserve">     2. То же деяние, совершенное: </w:t>
        <w:br/>
        <w:t xml:space="preserve">     а) неоднократно; </w:t>
        <w:br/>
        <w:t xml:space="preserve">     б) с применением насилия; </w:t>
        <w:br/>
        <w:t xml:space="preserve">     в) организованной группой, - </w:t>
        <w:br/>
        <w:t xml:space="preserve">     наказывается лишением свободы на срок от пяти до десяти лет. </w:t>
      </w:r>
    </w:p>
    <w:p>
      <w:pPr>
        <w:pStyle w:val="Normal"/>
        <w:jc w:val="center"/>
        <w:rPr/>
      </w:pPr>
      <w:r>
        <w:rPr/>
        <w:t xml:space="preserve">Статья 180. Незаконное использование товарного знака </w:t>
      </w:r>
    </w:p>
    <w:p>
      <w:pPr>
        <w:pStyle w:val="Web"/>
        <w:rPr/>
      </w:pPr>
      <w:r>
        <w:rPr/>
        <w:t>     </w:t>
      </w:r>
      <w:r>
        <w:rPr/>
        <w:t xml:space="preserve">1. Незаконное использование чужого товарного знака, знака обслуживания, наименования места происхождения товара или сходных </w:t>
        <w:br/>
        <w:t xml:space="preserve">с ними обозначений для однородных товаров, если это деяние </w:t>
        <w:br/>
        <w:t xml:space="preserve">совершено неоднократно или причинило крупный ущерб, - </w:t>
        <w:br/>
        <w:t xml:space="preserve">     наказывается штрафом в размере от двухсот до четырехсот минимальных размеров оплаты труда или в размере заработной платы </w:t>
        <w:br/>
        <w:t xml:space="preserve">или иного дохода осужденного за период от двух до четырех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исправительными работами на срок до двух лет. </w:t>
        <w:br/>
        <w:t xml:space="preserve">     2. Незаконное использование предупредительной маркировки в отношении не зарегистрированного в Российской Федерации товарного </w:t>
        <w:br/>
        <w:t xml:space="preserve">знака или наименования места происхождения товара, если это деяние </w:t>
        <w:br/>
        <w:t xml:space="preserve">совершено неоднократно или причинило крупный ущерб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. </w:t>
        <w:br/>
        <w:t xml:space="preserve">     3. Деяния, предусмотренные частями первой или второй настоящей статьи, совершенные группой лиц по предварительному сговору или </w:t>
        <w:br/>
        <w:t xml:space="preserve">организованной группой, - </w:t>
        <w:br/>
        <w:t xml:space="preserve">     наказываются штрафом в размере от четырех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четырех до восьми </w:t>
        <w:br/>
        <w:t xml:space="preserve">месяцев, либо арестом на срок от четырех до шести месяцев, либо </w:t>
        <w:br/>
        <w:t xml:space="preserve">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81. Нарушение правил изготовления и использования государственных пробирных клейм </w:t>
      </w:r>
    </w:p>
    <w:p>
      <w:pPr>
        <w:pStyle w:val="Web"/>
        <w:rPr/>
      </w:pPr>
      <w:r>
        <w:rPr/>
        <w:t>     </w:t>
      </w:r>
      <w:r>
        <w:rPr/>
        <w:t xml:space="preserve">1. Несанкционированные изготовление, сбыт или использование, а равно подделка государственного пробирного клейма, совершенные из </w:t>
        <w:br/>
        <w:t xml:space="preserve">корыстной или иной личной заинтересованности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трех лет. </w:t>
        <w:br/>
        <w:t xml:space="preserve">     2. Те же деяния, совершенные неоднократно или организованной группой, - </w:t>
        <w:br/>
        <w:t xml:space="preserve">     наказываются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182. Заведомо ложная реклама </w:t>
      </w:r>
    </w:p>
    <w:p>
      <w:pPr>
        <w:pStyle w:val="Web"/>
        <w:rPr/>
      </w:pPr>
      <w:r>
        <w:rPr/>
        <w:t>     </w:t>
      </w:r>
      <w:r>
        <w:rPr/>
        <w:t xml:space="preserve">Использование в рекламе заведомо ложной информации относительно товаров, работ или услуг, а также их изготовителей </w:t>
        <w:br/>
        <w:t xml:space="preserve">(исполнителей, продавцов), совершенное из корыстной </w:t>
        <w:br/>
        <w:t xml:space="preserve">заинтересованности и причинившее значительный ущерб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арестом на срок от трех до шести месяцев, либо </w:t>
        <w:br/>
        <w:t xml:space="preserve">лишением 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183. Незаконные получение и разглашение сведений, составляющих коммерческую, налоговую или банковскую тайну </w:t>
      </w:r>
    </w:p>
    <w:p>
      <w:pPr>
        <w:pStyle w:val="Web"/>
        <w:rPr/>
      </w:pPr>
      <w:r>
        <w:rPr/>
        <w:t>     </w:t>
      </w:r>
      <w:r>
        <w:rPr/>
        <w:t xml:space="preserve">1. Собирание сведений, составляющих коммерческую, налоговую или банковскую тайну, путем похищения документов, подкупа или </w:t>
        <w:br/>
        <w:t xml:space="preserve">угроз, а равно иным незаконным способом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 либо </w:t>
        <w:br/>
        <w:t xml:space="preserve">лишением свободы на срок до двух лет. </w:t>
        <w:br/>
        <w:t xml:space="preserve">     2. Незаконные разглашение или использование сведений, составляющих коммерческую, налоговую или банковскую тайну, без </w:t>
        <w:br/>
        <w:t xml:space="preserve">согласия их владельца лицом, которому она была доверена или стала </w:t>
        <w:br/>
        <w:t xml:space="preserve">известна по службе или работе, - </w:t>
        <w:br/>
        <w:t xml:space="preserve">     наказываются штрафом в размере от ста до двухсот минимальных размеров оплаты труда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 либо лишением свободы на срок до трех лет. </w:t>
        <w:br/>
        <w:t xml:space="preserve">     3. Те же деяния, причинившие крупный ущерб или совершенные из корыстной заинтересованности, - </w:t>
        <w:br/>
        <w:t xml:space="preserve">     наказываются штрафом в размере от двухсот до пятисот минимальных размеров оплаты труда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пяти лет либо лишением свободы на срок до пяти лет. </w:t>
        <w:br/>
        <w:t xml:space="preserve">     4. Деяния, предусмотренные частями второй или третьей настоящей статьи, повлекшие тяжкие последствия, - </w:t>
        <w:br/>
        <w:t xml:space="preserve">     наказываются лишением свободы на срок до десяти лет. </w:t>
      </w:r>
    </w:p>
    <w:p>
      <w:pPr>
        <w:pStyle w:val="Normal"/>
        <w:jc w:val="center"/>
        <w:rPr/>
      </w:pPr>
      <w:r>
        <w:rPr/>
        <w:t xml:space="preserve">Статья 184. Подкуп участников и организаторов профессиональных спортивных соревнований и зрелищных коммерческих конкурсов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Подкуп спортсменов, спортивных судей, тренеров, руководителей команд и других участников или организаторов </w:t>
        <w:br/>
        <w:t xml:space="preserve">профессиональных спортивных соревнований, а равно организаторов </w:t>
        <w:br/>
        <w:t xml:space="preserve">или членов жюри зрелищных коммерческих конкурсов в целях оказания </w:t>
        <w:br/>
        <w:t xml:space="preserve">влияния на результаты этих соревнований или конкурсов - </w:t>
        <w:br/>
        <w:t xml:space="preserve">     наказывается обязательными работами на срок от ста двадцати до ста восьмидесяти часов, либо исправительными работами на срок от </w:t>
        <w:br/>
        <w:t xml:space="preserve">шести месяцев до одного года, либо арестом на срок до трех </w:t>
        <w:br/>
        <w:t xml:space="preserve">месяцев. </w:t>
        <w:br/>
        <w:t xml:space="preserve">     2. То же деяние, совершенное неоднократно или организованной группой, - </w:t>
        <w:br/>
        <w:t xml:space="preserve">     наказывается лишением свободы на срок до пяти лет. </w:t>
        <w:br/>
        <w:t xml:space="preserve">     3. Незаконное получение спортсменами денег, ценных бумаг или иного имущества, переданных им в целях оказания влияния на </w:t>
        <w:br/>
        <w:t xml:space="preserve">результаты указанных соревнований, а равно незаконное пользование </w:t>
        <w:br/>
        <w:t xml:space="preserve">спортсменами услугами имущественного характера, предоставленными </w:t>
        <w:br/>
        <w:t xml:space="preserve">им в тех же целях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трех лет, либо арестом на </w:t>
        <w:br/>
        <w:t xml:space="preserve">срок от четырех до шести месяцев. </w:t>
        <w:br/>
        <w:t xml:space="preserve">     4. Незаконное получение денег, ценных бумаг или иного имущества, незаконное пользование услугами имущественного </w:t>
        <w:br/>
        <w:t xml:space="preserve">характера спортивными судьями, тренерами, руководителями команд и </w:t>
        <w:br/>
        <w:t xml:space="preserve">другими участниками или организаторами профессиональных спортивных </w:t>
        <w:br/>
        <w:t xml:space="preserve">соревнований, а равно организаторами или членами жюри зрелищных </w:t>
        <w:br/>
        <w:t xml:space="preserve">коммерческих конкурсов в целях, указанных в части третьей </w:t>
        <w:br/>
        <w:t xml:space="preserve">настоящей статьи, - </w:t>
        <w:br/>
        <w:t xml:space="preserve">     наказываются лишением свободы на срок до двух лет с лишением права занимать определенные должности или заниматься определенной </w:t>
        <w:br/>
        <w:t xml:space="preserve">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185. Злоупотребления при эмиссии ценных бумаг </w:t>
      </w:r>
    </w:p>
    <w:p>
      <w:pPr>
        <w:pStyle w:val="Web"/>
        <w:rPr/>
      </w:pPr>
      <w:r>
        <w:rPr/>
        <w:t>     </w:t>
      </w:r>
      <w:r>
        <w:rPr/>
        <w:t xml:space="preserve">1. Внесение в проспект эмиссии ценных бумаг заведомо недостоверной информации, утверждение содержащего заведомо </w:t>
        <w:br/>
        <w:t xml:space="preserve">недостоверную информацию проспекта эмиссии или отчета об итогах </w:t>
        <w:br/>
        <w:t xml:space="preserve">выпуска ценных бумаг, а равно размещение эмиссионных ценных бумаг, </w:t>
        <w:br/>
        <w:t xml:space="preserve">выпуск которых не прошел государственную регистрацию, если эти </w:t>
        <w:br/>
        <w:t xml:space="preserve">деяния причинили крупный ущерб гражданам, организациям или </w:t>
        <w:br/>
        <w:t xml:space="preserve">государству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. </w:t>
        <w:br/>
        <w:t xml:space="preserve">     2. Те же деяния, совершенные неоднократно либо группой лиц по предварительному сговору или организованной группой, - </w:t>
        <w:br/>
        <w:t xml:space="preserve">     наказываются лишением свободы на срок до трех лет. </w:t>
        <w:br/>
        <w:t xml:space="preserve">     Примечание. Крупным ущербом в статьях 185 и 185.1 настоящего Кодекса признается ущерб, в две тысячи раз превышающий минимальный </w:t>
        <w:br/>
        <w:t xml:space="preserve">размер оплаты труда, установленный законодательством Российской </w:t>
        <w:br/>
        <w:t xml:space="preserve">Федерации на момент совершения преступления. </w:t>
      </w:r>
    </w:p>
    <w:p>
      <w:pPr>
        <w:pStyle w:val="Normal"/>
        <w:jc w:val="center"/>
        <w:rPr/>
      </w:pPr>
      <w:r>
        <w:rPr/>
        <w:t xml:space="preserve">Статья 185.1. Злостное уклонение от предоставления инвестору или контролирующему органу информации, определенной законодательством Российской Федерации о ценных бумагах </w:t>
      </w:r>
    </w:p>
    <w:p>
      <w:pPr>
        <w:pStyle w:val="Web"/>
        <w:rPr/>
      </w:pPr>
      <w:r>
        <w:rPr/>
        <w:t>     </w:t>
      </w:r>
      <w:r>
        <w:rPr/>
        <w:t xml:space="preserve">Злостное уклонение от предоставления информации, содержащей данные об эмитенте, о его финансово - хозяйственной деятельности и </w:t>
        <w:br/>
        <w:t xml:space="preserve">ценных бумагах, сделках и иных операциях с ценными бумагами, лица, </w:t>
        <w:br/>
        <w:t xml:space="preserve">обязанного обеспечить указанной информацией инвестора или </w:t>
        <w:br/>
        <w:t xml:space="preserve">контролирующий орган, либо предоставление заведомо неполной или </w:t>
        <w:br/>
        <w:t xml:space="preserve">ложной информации, если эти деяния причинили крупный ущерб </w:t>
        <w:br/>
        <w:t xml:space="preserve">гражданам, организациям или государству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. </w:t>
      </w:r>
    </w:p>
    <w:p>
      <w:pPr>
        <w:pStyle w:val="Normal"/>
        <w:jc w:val="center"/>
        <w:rPr/>
      </w:pPr>
      <w:r>
        <w:rPr/>
        <w:t xml:space="preserve">Статья 186. Изготовление или сбыт поддельных денег или ценных бумаг </w:t>
      </w:r>
    </w:p>
    <w:p>
      <w:pPr>
        <w:pStyle w:val="Web"/>
        <w:rPr/>
      </w:pPr>
      <w:r>
        <w:rPr/>
        <w:t>     </w:t>
      </w:r>
      <w:r>
        <w:rPr/>
        <w:t xml:space="preserve">1. Изготовление в целях сбыта или сбыт поддельных банковских билетов Центрального банка Российской Федерации, металлической </w:t>
        <w:br/>
        <w:t xml:space="preserve">монеты, государственных ценных бумаг или других ценных бумаг в </w:t>
        <w:br/>
        <w:t xml:space="preserve">валюте Российской Федерации либо иностранной валюты или ценных </w:t>
        <w:br/>
        <w:t xml:space="preserve">бумаг в иностранной валюте - </w:t>
        <w:br/>
        <w:t xml:space="preserve">     наказываются лишением свободы на срок от пяти до восьми лет с конфискацией имущества или без таковой. </w:t>
        <w:br/>
        <w:t xml:space="preserve">     2. Те же деяния, совершенные в крупном размере либо лицом, ранее судимым за изготовление или сбыт поддельных денег или ценных </w:t>
        <w:br/>
        <w:t xml:space="preserve">бумаг, - </w:t>
        <w:br/>
        <w:t xml:space="preserve">     наказываются лишением свободы на срок от семи до двенадцати лет с конфискацией имущества. </w:t>
        <w:br/>
        <w:t xml:space="preserve">     3. Деяния, предусмотренные частями первой или второй настоящей статьи, совершенные организованной группой, - </w:t>
        <w:br/>
        <w:t xml:space="preserve">     наказываются лишением свободы на срок от восьми до пятнадцати лет с конфискацией имущества. </w:t>
      </w:r>
    </w:p>
    <w:p>
      <w:pPr>
        <w:pStyle w:val="Normal"/>
        <w:jc w:val="center"/>
        <w:rPr/>
      </w:pPr>
      <w:r>
        <w:rPr/>
        <w:t xml:space="preserve">Статья 187. Изготовление или сбыт поддельных кредитных либо расчетных карт и иных платежных документов </w:t>
      </w:r>
    </w:p>
    <w:p>
      <w:pPr>
        <w:pStyle w:val="Web"/>
        <w:rPr/>
      </w:pPr>
      <w:r>
        <w:rPr/>
        <w:t>     </w:t>
      </w:r>
      <w:r>
        <w:rPr/>
        <w:t xml:space="preserve">1. Изготовление в целях сбыта или сбыт поддельных кредитных либо расчетных карт, а также иных платежных документов, не </w:t>
        <w:br/>
        <w:t xml:space="preserve">являющихся ценными бумагами, - </w:t>
        <w:br/>
        <w:t xml:space="preserve">     наказываются лишением свободы на срок от двух до шести лет со штрафом в размере от пятисот до семисот минимальных размеров </w:t>
        <w:br/>
        <w:t xml:space="preserve">оплаты труда или в размере заработной платы или иного дохода </w:t>
        <w:br/>
        <w:t xml:space="preserve">осужденного за период от пяти до семи месяцев. </w:t>
        <w:br/>
        <w:t xml:space="preserve">     2. Те же деяния, совершенные неоднократно или организованной группой, - </w:t>
        <w:br/>
        <w:t xml:space="preserve">     наказываются лишением свободы на срок от четырех до семи лет с конфискацией имущества. </w:t>
      </w:r>
    </w:p>
    <w:p>
      <w:pPr>
        <w:pStyle w:val="Normal"/>
        <w:jc w:val="center"/>
        <w:rPr/>
      </w:pPr>
      <w:r>
        <w:rPr/>
        <w:t xml:space="preserve">Статья 188. Контрабанда </w:t>
      </w:r>
    </w:p>
    <w:p>
      <w:pPr>
        <w:pStyle w:val="Web"/>
        <w:rPr/>
      </w:pPr>
      <w:r>
        <w:rPr/>
        <w:t>     </w:t>
      </w:r>
      <w:r>
        <w:rPr/>
        <w:t xml:space="preserve">1. Контрабанда, то есть перемещение в крупном размере через таможенную границу Российской Федерации товаров или иных </w:t>
        <w:br/>
        <w:t xml:space="preserve">предметов, за исключением указанных в части второй настоящей </w:t>
        <w:br/>
        <w:t xml:space="preserve">статьи, совершенное помимо или с сокрытием от таможенного контроля </w:t>
        <w:br/>
        <w:t xml:space="preserve">либо с обманным использованием документов или средств таможенной </w:t>
        <w:br/>
        <w:t xml:space="preserve">идентификации либо сопряженное с недекларированием или </w:t>
        <w:br/>
        <w:t xml:space="preserve">недостоверным декларированием, - </w:t>
        <w:br/>
        <w:t xml:space="preserve">     наказывается лишением свободы на срок до пяти лет. </w:t>
        <w:br/>
        <w:t xml:space="preserve">     2. Перемещение через таможенную границу Российской Федерации наркотических средств, психотропных, сильнодействующих, ядовитых, </w:t>
        <w:br/>
        <w:t xml:space="preserve">отравляющих, радиоактивных или взрывчатых веществ, вооружения, </w:t>
        <w:br/>
        <w:t xml:space="preserve">взрывных устройств, огнестрельного оружия или боеприпасов, </w:t>
        <w:br/>
        <w:t xml:space="preserve">ядерного, химического, биологического и других видов оружия </w:t>
        <w:br/>
        <w:t xml:space="preserve">массового поражения, материалов и оборудования, которые могут быть </w:t>
        <w:br/>
        <w:t xml:space="preserve">использованы при создании оружия массового поражения и в отношении </w:t>
        <w:br/>
        <w:t xml:space="preserve">которых установлены специальные правила перемещения через </w:t>
        <w:br/>
        <w:t xml:space="preserve">таможенную границу Российской Федерации, стратегически важных </w:t>
        <w:br/>
        <w:t xml:space="preserve">сырьевых товаров и культурных ценностей, в отношении которых </w:t>
        <w:br/>
        <w:t xml:space="preserve">установлены специальные правила перемещения через таможенную </w:t>
        <w:br/>
        <w:t xml:space="preserve">границу Российской Федерации, если это деяние совершено помимо или </w:t>
        <w:br/>
        <w:t xml:space="preserve">с сокрытием от таможенного контроля либо с обманным использованием </w:t>
        <w:br/>
        <w:t xml:space="preserve">документов или средств таможенной идентификации либо сопряжено с </w:t>
        <w:br/>
        <w:t xml:space="preserve">недекларированием или недостоверным декларированием, - </w:t>
        <w:br/>
        <w:t xml:space="preserve">     наказывается лишением свободы на срок от трех до семи лет с конфискацией имущества или без таковой. </w:t>
        <w:br/>
        <w:t xml:space="preserve">     3. Деяния, предусмотренные частями первой или второй настоящей статьи, совершенные: </w:t>
        <w:br/>
        <w:t xml:space="preserve">     а) неоднократно; </w:t>
        <w:br/>
        <w:t xml:space="preserve">     б) должностным лицом с использованием своего служебного положения; </w:t>
        <w:br/>
        <w:t xml:space="preserve">     в) с применением насилия к лицу, осуществляющему таможенный контроль, - </w:t>
        <w:br/>
        <w:t xml:space="preserve">     наказываются лишением свободы на срок от пяти до десяти лет с конфискацией имущества или без таковой. </w:t>
        <w:br/>
        <w:t xml:space="preserve">     4. Деяния, предусмотренные частями первой, второй или третьей настоящей статьи, совершенные организованной группой, - </w:t>
        <w:br/>
        <w:t xml:space="preserve">     наказываются лишением свободы на срок от семи до двенадцати лет с конфискацией имущества. </w:t>
        <w:br/>
        <w:t xml:space="preserve">     Примечание. Деяние, предусмотренное частью первой настоящей статьи, признается совершенным в крупном размере, если стоимость </w:t>
        <w:br/>
        <w:t xml:space="preserve">перемещенных товаров превышает пятьсот минимальных размеров оплаты </w:t>
        <w:br/>
        <w:t xml:space="preserve">труда. </w:t>
      </w:r>
    </w:p>
    <w:p>
      <w:pPr>
        <w:pStyle w:val="Normal"/>
        <w:jc w:val="center"/>
        <w:rPr/>
      </w:pPr>
      <w:r>
        <w:rPr/>
        <w:t xml:space="preserve">Статья 189. Незаконный экспорт технологий, научно-технической информации и услуг, сырья, материалов и оборудования, используемых при создании оружия массового поражения, вооружения и военной техники </w:t>
      </w:r>
    </w:p>
    <w:p>
      <w:pPr>
        <w:pStyle w:val="Web"/>
        <w:rPr/>
      </w:pPr>
      <w:r>
        <w:rPr/>
        <w:t>     </w:t>
      </w:r>
      <w:r>
        <w:rPr/>
        <w:t xml:space="preserve">Незаконный экспорт технологий, научно - технической информации и услуг, сырья, материалов и оборудования, которые могут быть </w:t>
        <w:br/>
        <w:t xml:space="preserve">использованы при создании оружия массового поражения, средств его </w:t>
        <w:br/>
        <w:t xml:space="preserve">доставки, вооружения и военной техники и в отношении которых </w:t>
        <w:br/>
        <w:t xml:space="preserve">установлен специальный экспортный контроль, - </w:t>
        <w:br/>
        <w:t xml:space="preserve">     наказывае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от трех до семи лет. </w:t>
      </w:r>
    </w:p>
    <w:p>
      <w:pPr>
        <w:pStyle w:val="Normal"/>
        <w:jc w:val="center"/>
        <w:rPr/>
      </w:pPr>
      <w:r>
        <w:rPr/>
        <w:t xml:space="preserve">Статья 190. Невозвращение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 </w:t>
      </w:r>
    </w:p>
    <w:p>
      <w:pPr>
        <w:pStyle w:val="Web"/>
        <w:rPr/>
      </w:pPr>
      <w:r>
        <w:rPr/>
        <w:t>     </w:t>
      </w:r>
      <w:r>
        <w:rPr/>
        <w:t xml:space="preserve">Невозвращение в установленный срок на территорию Российской Федерации предметов художественного, исторического и </w:t>
        <w:br/>
        <w:t xml:space="preserve">археологического достояния народов Российской Федерации и </w:t>
        <w:br/>
        <w:t xml:space="preserve">зарубежных стран, вывезенных за ее пределы, если такое возвращение </w:t>
        <w:br/>
        <w:t xml:space="preserve">является обязательным в соответствии с законодательством </w:t>
        <w:br/>
        <w:t xml:space="preserve">Российской Федерации, - </w:t>
        <w:br/>
        <w:t xml:space="preserve">     наказывается лишением свободы на срок до восьми лет с конфискацией имущества или без таковой. </w:t>
      </w:r>
    </w:p>
    <w:p>
      <w:pPr>
        <w:pStyle w:val="Normal"/>
        <w:jc w:val="center"/>
        <w:rPr/>
      </w:pPr>
      <w:r>
        <w:rPr/>
        <w:t xml:space="preserve">Статья 191. Незаконный оборот драгоценных металлов, природных драгоценных камней или жемчуга </w:t>
      </w:r>
    </w:p>
    <w:p>
      <w:pPr>
        <w:pStyle w:val="Web"/>
        <w:rPr/>
      </w:pPr>
      <w:r>
        <w:rPr/>
        <w:t>     </w:t>
      </w:r>
      <w:r>
        <w:rPr/>
        <w:t xml:space="preserve">1. Совершение сделки, связанной с драгоценными металлами, природными драгоценными камнями либо с жемчугом, в нарушение </w:t>
        <w:br/>
        <w:t xml:space="preserve">правил, установленных законодательством Российской Федерации, а </w:t>
        <w:br/>
        <w:t xml:space="preserve">равно незаконные хранение, перевозка или пересылка драгоценных </w:t>
        <w:br/>
        <w:t xml:space="preserve">металлов, природных драгоценных камней либо жемчуга в любом виде, </w:t>
        <w:br/>
        <w:t xml:space="preserve">состоянии, за исключением ювелирных и бытовых изделий и лома таких </w:t>
        <w:br/>
        <w:t xml:space="preserve">изделий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до двух лет, либо </w:t>
        <w:br/>
        <w:t xml:space="preserve">ограничением свободы на срок до трех лет, либо арестом на срок до </w:t>
        <w:br/>
        <w:t xml:space="preserve">шести месяцев, либо лишением свободы на срок до трех лет. </w:t>
        <w:br/>
        <w:t xml:space="preserve">     2. Те же деяния, совершенные: </w:t>
        <w:br/>
        <w:t xml:space="preserve">     а) лицом, ранее судимым за незаконный оборот драгоценных металлов, природных драгоценных камней или жемчуга; </w:t>
        <w:br/>
        <w:t xml:space="preserve">     б) в крупном размере; </w:t>
        <w:br/>
        <w:t xml:space="preserve">     в) организованной группой, - </w:t>
        <w:br/>
        <w:t xml:space="preserve">     наказываются лишением свободы на срок от пяти до десяти лет с конфискацией имущества или без таковой. </w:t>
        <w:br/>
        <w:t xml:space="preserve">     Примечание. Деяния, предусмотренные настоящей статьей, признаются совершенными в крупном размере, если стоимость </w:t>
        <w:br/>
        <w:t xml:space="preserve">драгоценных металлов, природных драгоценных камней или жемчуга, в </w:t>
        <w:br/>
        <w:t xml:space="preserve">отношении которых совершен незаконный оборот, превышает пятьсот </w:t>
        <w:br/>
        <w:t xml:space="preserve">минимальных размеров оплаты труда. </w:t>
      </w:r>
    </w:p>
    <w:p>
      <w:pPr>
        <w:pStyle w:val="Normal"/>
        <w:jc w:val="center"/>
        <w:rPr/>
      </w:pPr>
      <w:r>
        <w:rPr/>
        <w:t xml:space="preserve">Статья 192. Нарушение правил сдачи государству драгоценных металлов и драгоценных камней </w:t>
      </w:r>
    </w:p>
    <w:p>
      <w:pPr>
        <w:pStyle w:val="Web"/>
        <w:rPr/>
      </w:pPr>
      <w:r>
        <w:rPr/>
        <w:t>     </w:t>
      </w:r>
      <w:r>
        <w:rPr/>
        <w:t xml:space="preserve">Уклонение от обязательной сдачи на аффинаж или обязательной продажи государству добытых из недр, полученных из вторичного </w:t>
        <w:br/>
        <w:t xml:space="preserve">сырья, а также поднятых и найденных драгоценных металлов или </w:t>
        <w:br/>
        <w:t xml:space="preserve">драгоценных камней, если это деяние совершено в крупном размере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трех до шести месяцев, либо лишением </w:t>
        <w:br/>
        <w:t xml:space="preserve">свободы на срок до пяти лет. </w:t>
        <w:br/>
        <w:t xml:space="preserve">     Примечание. Нарушение правил сдачи или продажи государству драгоценных металлов и драгоценных камней признается совершенным в </w:t>
        <w:br/>
        <w:t xml:space="preserve">крупном размере, если стоимость указанных в настоящей статье </w:t>
        <w:br/>
        <w:t xml:space="preserve">предметов, не сданных или не проданных государству, превышает </w:t>
        <w:br/>
        <w:t xml:space="preserve">пятьсот минимальных размеров оплаты труда. </w:t>
      </w:r>
    </w:p>
    <w:p>
      <w:pPr>
        <w:pStyle w:val="Normal"/>
        <w:jc w:val="center"/>
        <w:rPr/>
      </w:pPr>
      <w:r>
        <w:rPr/>
        <w:t xml:space="preserve">Статья 193. Невозвращение из-за границы средств в иностранной валюте </w:t>
      </w:r>
    </w:p>
    <w:p>
      <w:pPr>
        <w:pStyle w:val="Web"/>
        <w:rPr/>
      </w:pPr>
      <w:r>
        <w:rPr/>
        <w:t>     </w:t>
      </w:r>
      <w:r>
        <w:rPr/>
        <w:t xml:space="preserve">Невозвращение в крупном размере из-за границы руководителем организации средств в иностранной валюте, подлежащих в </w:t>
        <w:br/>
        <w:t xml:space="preserve">соответствии с законодательством Российской Федерации </w:t>
        <w:br/>
        <w:t xml:space="preserve">обязательному перечислению на счета в уполномоченный банк </w:t>
        <w:br/>
        <w:t xml:space="preserve">Российской Федерации, - </w:t>
        <w:br/>
        <w:t xml:space="preserve">     наказывается лишением свободы на срок до трех лет. </w:t>
        <w:br/>
        <w:t xml:space="preserve">     Примечание. Деяние, предусмотренное настоящей статьей, признается совершенным в крупном размере, если сумма </w:t>
        <w:br/>
        <w:t xml:space="preserve">невозвращенных средств в иностранной валюте превышает десять тысяч </w:t>
        <w:br/>
        <w:t xml:space="preserve">минимальных размеров оплаты труда. </w:t>
      </w:r>
    </w:p>
    <w:p>
      <w:pPr>
        <w:pStyle w:val="Normal"/>
        <w:jc w:val="center"/>
        <w:rPr/>
      </w:pPr>
      <w:r>
        <w:rPr/>
        <w:t xml:space="preserve">Статья 194. Уклонение от уплаты таможенных платежей, взимаемых с организации или физического лица </w:t>
      </w:r>
    </w:p>
    <w:p>
      <w:pPr>
        <w:pStyle w:val="Web"/>
        <w:rPr/>
      </w:pPr>
      <w:r>
        <w:rPr/>
        <w:t>     </w:t>
      </w:r>
      <w:r>
        <w:rPr/>
        <w:t xml:space="preserve">1. Уклонение от уплаты таможенных платежей, взимаемых с организации или физического лица, совершенное в крупном размере, - </w:t>
        <w:br/>
        <w:t xml:space="preserve">     наказывается штрафом в размере от двух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двух до сем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лишением свободы на срок до двух лет. </w:t>
        <w:br/>
        <w:t xml:space="preserve">     2. То же деяние, совершенное: </w:t>
        <w:br/>
        <w:t xml:space="preserve">     а) группой лиц по предварительному сговору; </w:t>
        <w:br/>
        <w:t xml:space="preserve">     б) лицом, ранее судимым за совершение преступлений, предусмотренных настоящей статьей, а также статьями 198 или 199 </w:t>
        <w:br/>
        <w:t xml:space="preserve">настоящего Кодекса; </w:t>
        <w:br/>
        <w:t xml:space="preserve">     в) неоднократно; </w:t>
        <w:br/>
        <w:t xml:space="preserve">     г) в особо крупном размере, - </w:t>
        <w:br/>
        <w:t xml:space="preserve">     наказывается штрафом в размере от пят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пяти месяцев до одного </w:t>
        <w:br/>
        <w:t xml:space="preserve">года либо лишением свободы на срок до пяти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Примечание. Уклонение от уплаты таможенных платежей признается совершенным в крупном размере, если сумма неуплаченных таможенных </w:t>
        <w:br/>
        <w:t xml:space="preserve">платежей превышает одну тысячу минимальных размеров оплаты труда, </w:t>
        <w:br/>
        <w:t xml:space="preserve">а в особо крупном размере - три тысячи минимальных размеров оплаты </w:t>
        <w:br/>
        <w:t xml:space="preserve">труда. </w:t>
      </w:r>
    </w:p>
    <w:p>
      <w:pPr>
        <w:pStyle w:val="Normal"/>
        <w:jc w:val="center"/>
        <w:rPr/>
      </w:pPr>
      <w:r>
        <w:rPr/>
        <w:t xml:space="preserve">Статья 195. Неправомерные действия при банкротстве </w:t>
      </w:r>
    </w:p>
    <w:p>
      <w:pPr>
        <w:pStyle w:val="Web"/>
        <w:rPr/>
      </w:pPr>
      <w:r>
        <w:rPr/>
        <w:t>     </w:t>
      </w:r>
      <w:r>
        <w:rPr/>
        <w:t xml:space="preserve">1. Сокрытие имущества или имущественных обязательств, сведений об имуществе, о его размере, местонахождении либо иной информации </w:t>
        <w:br/>
        <w:t xml:space="preserve">об имуществе, передача имущества в иное владение, отчуждение или </w:t>
        <w:br/>
        <w:t xml:space="preserve">уничтожение имущества, а равно сокрытие, уничтожение, </w:t>
        <w:br/>
        <w:t xml:space="preserve">фальсификация бухгалтерских и иных учетных документов, отражающих </w:t>
        <w:br/>
        <w:t xml:space="preserve">экономическую деятельность, если эти действия совершены </w:t>
        <w:br/>
        <w:t xml:space="preserve">руководителем или собственником организации - должника либо </w:t>
        <w:br/>
        <w:t xml:space="preserve">индивидуальным предпринимателем при банкротстве или в предвидении </w:t>
        <w:br/>
        <w:t xml:space="preserve">банкротства и причинили крупный ущерб, - </w:t>
        <w:br/>
        <w:t xml:space="preserve">     наказываю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двух лет со штрафом в размере от двухсот до пятисот </w:t>
        <w:br/>
        <w:t xml:space="preserve">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. </w:t>
        <w:br/>
        <w:t xml:space="preserve">     2. Неправомерное удовлетворение имущественных требований отдельных кредиторов руководителем или собственником организации - </w:t>
        <w:br/>
        <w:t xml:space="preserve">должника либо индивидуальным предпринимателем, знающим о своей </w:t>
        <w:br/>
        <w:t xml:space="preserve">фактической несостоятельности (банкротстве), заведомо в ущерб </w:t>
        <w:br/>
        <w:t xml:space="preserve">другим кредиторам, а равно принятие такого удовлетворения </w:t>
        <w:br/>
        <w:t xml:space="preserve">кредитором, знающим об отданном ему предпочтении несостоятельным </w:t>
        <w:br/>
        <w:t xml:space="preserve">должником в ущерб другим кредиторам, если эти действия причинили </w:t>
        <w:br/>
        <w:t xml:space="preserve">крупный ущерб, - </w:t>
        <w:br/>
        <w:t xml:space="preserve">     наказываются ограничением свободы на срок до двух лет, либо арестом на срок от двух до четырех месяцев, либо лишением свободы </w:t>
        <w:br/>
        <w:t xml:space="preserve">на срок до одного года со штрафом в размере от ста до двухсот </w:t>
        <w:br/>
        <w:t xml:space="preserve">минимальных размеров оплаты труда или в размере заработной платы </w:t>
        <w:br/>
        <w:t xml:space="preserve">или иного дохода осужденного за период от одного до двух месяцев </w:t>
        <w:br/>
        <w:t xml:space="preserve">либо без такового. </w:t>
      </w:r>
    </w:p>
    <w:p>
      <w:pPr>
        <w:pStyle w:val="Normal"/>
        <w:jc w:val="center"/>
        <w:rPr/>
      </w:pPr>
      <w:r>
        <w:rPr/>
        <w:t xml:space="preserve">Статья 196. Преднамеренное банкротство </w:t>
      </w:r>
    </w:p>
    <w:p>
      <w:pPr>
        <w:pStyle w:val="Web"/>
        <w:rPr/>
      </w:pPr>
      <w:r>
        <w:rPr/>
        <w:t>     </w:t>
      </w:r>
      <w:r>
        <w:rPr/>
        <w:t xml:space="preserve">Преднамеренное банкротство, то есть умышленное создание или увеличение неплатежеспособности, совершенное руководителем или </w:t>
        <w:br/>
        <w:t xml:space="preserve">собственником коммерческой организации, а равно индивидуальным </w:t>
        <w:br/>
        <w:t xml:space="preserve">предпринимателем в личных интересах или интересах иных лиц, </w:t>
        <w:br/>
        <w:t xml:space="preserve">причинившее крупный ущерб либо иные тяжкие последствия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 </w:t>
        <w:br/>
        <w:t xml:space="preserve">либо лишением свободы на срок до шести лет со штрафом в размере до </w:t>
        <w:br/>
        <w:t xml:space="preserve">ста минимальных размеров оплаты труда или в размере заработной </w:t>
        <w:br/>
        <w:t xml:space="preserve">платы или иного дохода осужденного за период до одного месяца либо </w:t>
        <w:br/>
        <w:t xml:space="preserve">без такового. </w:t>
      </w:r>
    </w:p>
    <w:p>
      <w:pPr>
        <w:pStyle w:val="Normal"/>
        <w:jc w:val="center"/>
        <w:rPr/>
      </w:pPr>
      <w:r>
        <w:rPr/>
        <w:t xml:space="preserve">Статья 197. Фиктивное банкротство </w:t>
      </w:r>
    </w:p>
    <w:p>
      <w:pPr>
        <w:pStyle w:val="Web"/>
        <w:rPr/>
      </w:pPr>
      <w:r>
        <w:rPr/>
        <w:t>     </w:t>
      </w:r>
      <w:r>
        <w:rPr/>
        <w:t xml:space="preserve">Фиктивное банкротство, то есть заведомо ложное объявление руководителем или собственником коммерческой организации, а равно </w:t>
        <w:br/>
        <w:t xml:space="preserve">индивидуальным предпринимателем о своей несостоятельности в целях </w:t>
        <w:br/>
        <w:t xml:space="preserve">введения в заблуждение кредиторов для получения отсрочки или </w:t>
        <w:br/>
        <w:t xml:space="preserve">рассрочки причитающихся кредиторам платежей или скидки с долгов, а </w:t>
        <w:br/>
        <w:t xml:space="preserve">равно для неуплаты долгов, если это деяние причинило крупный </w:t>
        <w:br/>
        <w:t xml:space="preserve">ущерб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 </w:t>
        <w:br/>
        <w:t xml:space="preserve">либо лишением свободы на срок до шести лет со штрафом в размере до </w:t>
        <w:br/>
        <w:t xml:space="preserve">ста минимальных размеров оплаты труда или в размере заработной </w:t>
        <w:br/>
        <w:t xml:space="preserve">платы или иного дохода осужденного за период до одного месяца либо </w:t>
        <w:br/>
        <w:t xml:space="preserve">без такового. </w:t>
      </w:r>
    </w:p>
    <w:p>
      <w:pPr>
        <w:pStyle w:val="Normal"/>
        <w:jc w:val="center"/>
        <w:rPr/>
      </w:pPr>
      <w:r>
        <w:rPr/>
        <w:t xml:space="preserve">Статья 198. Уклонение физического лица от уплаты налога или страхового взноса в государственные внебюджетные фонды </w:t>
      </w:r>
    </w:p>
    <w:p>
      <w:pPr>
        <w:pStyle w:val="Web"/>
        <w:rPr/>
      </w:pPr>
      <w:r>
        <w:rPr/>
        <w:t>     </w:t>
      </w:r>
      <w:r>
        <w:rPr/>
        <w:t xml:space="preserve">1. Уклонение физического лица от уплаты налога путем непредставления декларации о доходах в случаях, когда подача </w:t>
        <w:br/>
        <w:t xml:space="preserve">декларации является обязательной, либо путем включения в </w:t>
        <w:br/>
        <w:t xml:space="preserve">декларацию заведомо искаженных данных о доходах или расходах, либо </w:t>
        <w:br/>
        <w:t xml:space="preserve">иным способом, а равно от уплаты страхового взноса в </w:t>
        <w:br/>
        <w:t xml:space="preserve">государственные внебюджетные фонды, совершенное в крупном </w:t>
        <w:br/>
        <w:t xml:space="preserve">размере, - </w:t>
        <w:br/>
        <w:t xml:space="preserve">     наказывается штрафом в размере от двух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, </w:t>
        <w:br/>
        <w:t xml:space="preserve">либо арестом на срок от четырех до шести месяцев, либо лишением </w:t>
        <w:br/>
        <w:t xml:space="preserve">свободы на срок до двух лет. </w:t>
        <w:br/>
        <w:t xml:space="preserve">     2. То же деяние, совершенное в особо крупном размере или лицом, ранее судимым за совершение преступлений, предусмотренных </w:t>
        <w:br/>
        <w:t xml:space="preserve">настоящей статьей, а также статьями 194 или 199 настоящего </w:t>
        <w:br/>
        <w:t xml:space="preserve">Кодекса, - </w:t>
        <w:br/>
        <w:t xml:space="preserve">     наказывается штрафом в размере от пят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пяти лет. </w:t>
        <w:br/>
        <w:t xml:space="preserve">     Примечания. 1. Уклонение физического лица от уплаты налога или страхового взноса в государственные внебюджетные фонды признается </w:t>
        <w:br/>
        <w:t xml:space="preserve">совершенным в крупном размере, если сумма неуплаченного налога и </w:t>
        <w:br/>
        <w:t xml:space="preserve">(или) страхового взноса в государственные внебюджетные фонды </w:t>
        <w:br/>
        <w:t xml:space="preserve">превышает двести минимальных размеров оплаты труда, а в особо </w:t>
        <w:br/>
        <w:t xml:space="preserve">крупном размере - пятьсот минимальных размеров оплаты труда. </w:t>
        <w:br/>
        <w:t xml:space="preserve">     2. Лицо, впервые совершившее преступления, предусмотренные настоящей статьей, а также статьями 194 или 199 настоящего </w:t>
        <w:br/>
        <w:t xml:space="preserve">Кодекса, освобождается от уголовной ответственности, если оно </w:t>
        <w:br/>
        <w:t xml:space="preserve">способствовало раскрытию преступления и полностью возместило </w:t>
        <w:br/>
        <w:t xml:space="preserve">причиненный ущерб. </w:t>
      </w:r>
    </w:p>
    <w:p>
      <w:pPr>
        <w:pStyle w:val="Normal"/>
        <w:jc w:val="center"/>
        <w:rPr/>
      </w:pPr>
      <w:r>
        <w:rPr/>
        <w:t xml:space="preserve">Статья 199. Уклонение от уплаты налогов или страховых взносов в государственные внебюджетные фонды с организации </w:t>
      </w:r>
    </w:p>
    <w:p>
      <w:pPr>
        <w:pStyle w:val="Web"/>
        <w:rPr/>
      </w:pPr>
      <w:r>
        <w:rPr/>
        <w:t>     </w:t>
      </w:r>
      <w:r>
        <w:rPr/>
        <w:t xml:space="preserve">1. Уклонение от уплаты налогов с организации путем включения в бухгалтерские документы заведомо искаженных данных о доходах или </w:t>
        <w:br/>
        <w:t xml:space="preserve">расходах либо иным способом, а равно от уплаты страховых взносов в </w:t>
        <w:br/>
        <w:t xml:space="preserve">государственные внебюджетные фонды с организации, совершенное в </w:t>
        <w:br/>
        <w:t xml:space="preserve">крупном размере, - </w:t>
        <w:br/>
        <w:t xml:space="preserve">     наказывается лишением права занимать определенные должности или заниматься определенной деятельностью на срок до пяти лет, </w:t>
        <w:br/>
        <w:t xml:space="preserve">либо арестом на срок от четырех до шести месяцев, либо лишением </w:t>
        <w:br/>
        <w:t xml:space="preserve">свободы на срок до четырех лет. </w:t>
        <w:br/>
        <w:t xml:space="preserve">     2. То же деяние, совершенное: </w:t>
        <w:br/>
        <w:t xml:space="preserve">     а) группой лиц по предварительному сговору; </w:t>
        <w:br/>
        <w:t xml:space="preserve">     б) лицом, ранее судимым за совершение преступлений, предусмотренных настоящей статьей, а также статьями 194 или 198 </w:t>
        <w:br/>
        <w:t xml:space="preserve">настоящего Кодекса; </w:t>
        <w:br/>
        <w:t xml:space="preserve">     в) неоднократно; </w:t>
        <w:br/>
        <w:t xml:space="preserve">     г) в особо крупном размере, - </w:t>
        <w:br/>
        <w:t xml:space="preserve">     наказывается лишением свободы на срок от двух до сем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  <w:br/>
        <w:t xml:space="preserve">     Примечание. Уклонение от уплаты налогов или страховых взносов в государственные внебюджетные фонды с организации признается </w:t>
        <w:br/>
        <w:t xml:space="preserve">совершенным в крупном размере, если сумма неуплаченных налогов и </w:t>
        <w:br/>
        <w:t xml:space="preserve">(или) страховых взносов в государственные внебюджетные фонды </w:t>
        <w:br/>
        <w:t xml:space="preserve">превышает одну тысячу минимальных размеров оплаты труда, а в особо </w:t>
        <w:br/>
        <w:t xml:space="preserve">крупном размере - пять тысяч минимальных размеров оплаты труда. </w:t>
      </w:r>
    </w:p>
    <w:p>
      <w:pPr>
        <w:pStyle w:val="Normal"/>
        <w:jc w:val="center"/>
        <w:rPr/>
      </w:pPr>
      <w:r>
        <w:rPr/>
        <w:t xml:space="preserve">Статья 200. Обман потребителей </w:t>
      </w:r>
    </w:p>
    <w:p>
      <w:pPr>
        <w:pStyle w:val="Web"/>
        <w:rPr/>
      </w:pPr>
      <w:r>
        <w:rPr/>
        <w:t>     </w:t>
      </w:r>
      <w:r>
        <w:rPr/>
        <w:t xml:space="preserve">1. Обмеривание, обвешивание, обсчет, введение в заблуждение относительно потребительских свойств или качества товара (услуги) </w:t>
        <w:br/>
        <w:t xml:space="preserve">или иной обман потребителей в организациях, осуществляющих </w:t>
        <w:br/>
        <w:t xml:space="preserve">реализацию товаров или оказывающих услуги населению, а равно </w:t>
        <w:br/>
        <w:t xml:space="preserve">гражданами, зарегистрированными в качестве индивидуальных </w:t>
        <w:br/>
        <w:t xml:space="preserve">предпринимателей в сфере торговли (услуг), если эти деяния </w:t>
        <w:br/>
        <w:t xml:space="preserve">совершены в значительном размере,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. </w:t>
        <w:br/>
        <w:t xml:space="preserve">     2. Те же деяния, совершенные: </w:t>
        <w:br/>
        <w:t xml:space="preserve">     а) лицом, ранее судимым за обман потребителей; </w:t>
        <w:br/>
        <w:t xml:space="preserve">     б) группой лиц по предварительному сговору или организованной группой; </w:t>
        <w:br/>
        <w:t xml:space="preserve">     в) в крупном размере, - </w:t>
        <w:br/>
        <w:t xml:space="preserve">     наказываются лишением свободы на срок до двух лет с лишением права занимать определенные должности или заниматься определенной </w:t>
        <w:br/>
        <w:t xml:space="preserve">деятельностью на срок до трех лет. </w:t>
        <w:br/>
        <w:t xml:space="preserve">     Примечание. Обманом потребителей в значительном размере признается обман, причинивший потребителям ущерб в сумме, </w:t>
        <w:br/>
        <w:t xml:space="preserve">превышающей одну десятую часть минимального размера оплаты труда, </w:t>
        <w:br/>
        <w:t xml:space="preserve">в крупном размере - в сумме не менее одного минимального размера </w:t>
        <w:br/>
        <w:t xml:space="preserve">оплаты труда. </w:t>
      </w:r>
    </w:p>
    <w:p>
      <w:pPr>
        <w:pStyle w:val="Normal"/>
        <w:jc w:val="center"/>
        <w:rPr>
          <w:b/>
          <w:b/>
          <w:bCs/>
        </w:rPr>
      </w:pPr>
      <w:bookmarkStart w:id="40" w:name="g23"/>
      <w:bookmarkEnd w:id="40"/>
      <w:r>
        <w:rPr>
          <w:b/>
          <w:bCs/>
        </w:rPr>
        <w:t>ГЛАВА 23. ПРЕСТУПЛЕНИЯ ПРОТИВ ИНТЕРЕСОВ СЛУЖБЫ В КОММЕРЧЕСКИХ И ИНЫХ ОРГАНИЗАЦИЯХ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01. Злоупотребление полномочиями </w:t>
      </w:r>
    </w:p>
    <w:p>
      <w:pPr>
        <w:pStyle w:val="Web"/>
        <w:rPr/>
      </w:pPr>
      <w:r>
        <w:rPr/>
        <w:t>     </w:t>
      </w:r>
      <w:r>
        <w:rPr/>
        <w:t xml:space="preserve">1. Использование лицом, выполняющим управленческие функции в коммерческой или иной организации, своих полномочий вопреки </w:t>
        <w:br/>
        <w:t xml:space="preserve">законным интересам этой организации и в целях извлечения выгод и </w:t>
        <w:br/>
        <w:t xml:space="preserve">преимуществ для себя или других лиц либо нанесения вреда другим </w:t>
        <w:br/>
        <w:t xml:space="preserve">лицам, если это деяние повлекло причинение существенного вреда </w:t>
        <w:br/>
        <w:t xml:space="preserve">правам и законным интересам граждан или организаций либо </w:t>
        <w:br/>
        <w:t xml:space="preserve">охраняемым законом интересам общества или государства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арестом на срок от трех до шести месяцев, либо </w:t>
        <w:br/>
        <w:t xml:space="preserve">лишением свободы на срок до трех лет. </w:t>
        <w:br/>
        <w:t xml:space="preserve">     2. То же деяние, повлекшее тяжкие последствия, - </w:t>
        <w:br/>
        <w:t xml:space="preserve">     наказывается штрафом в размере от пят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пяти месяцев до одного </w:t>
        <w:br/>
        <w:t xml:space="preserve">года, либо арестом на срок от четырех до шести месяцев, либо </w:t>
        <w:br/>
        <w:t xml:space="preserve">лишением свободы на срок до пяти лет. </w:t>
        <w:br/>
        <w:t xml:space="preserve">     Примечания. 1. Выполняющим управленческие функции в коммерческой или иной организации в статьях настоящей главы </w:t>
        <w:br/>
        <w:t xml:space="preserve">признается лицо, постоянно, временно либо по специальному </w:t>
        <w:br/>
        <w:t xml:space="preserve">полномочию выполняющее организационно - распорядительные или </w:t>
        <w:br/>
        <w:t xml:space="preserve">административно - хозяйственные обязанности в коммерческой </w:t>
        <w:br/>
        <w:t xml:space="preserve">организации независимо от формы собственности, а также в </w:t>
        <w:br/>
        <w:t xml:space="preserve">некоммерческой организации, не являющейся государственным органом, </w:t>
        <w:br/>
        <w:t xml:space="preserve">органом местного самоуправления, государственным или муниципальным </w:t>
        <w:br/>
        <w:t xml:space="preserve">учреждением. </w:t>
        <w:br/>
        <w:t xml:space="preserve">     2. Если деяние, предусмотренное настоящей статьей либо иными статьями настоящей главы, причинило вред интересам исключительно </w:t>
        <w:br/>
        <w:t xml:space="preserve">коммерческой организации, не являющейся государственным или </w:t>
        <w:br/>
        <w:t xml:space="preserve">муниципальным предприятием, уголовное преследование осуществляется </w:t>
        <w:br/>
        <w:t xml:space="preserve">по заявлению этой организации или с ее согласия. </w:t>
        <w:br/>
        <w:t xml:space="preserve">     3. Если деяние, предусмотренное настоящей статьей либо иными статьями настоящей главы, причинило вред интересам других </w:t>
        <w:br/>
        <w:t xml:space="preserve">организаций, а также интересам граждан, общества или государства, </w:t>
        <w:br/>
        <w:t xml:space="preserve">уголовное преследование осуществляется на общих основаниях. </w:t>
      </w:r>
    </w:p>
    <w:p>
      <w:pPr>
        <w:pStyle w:val="Normal"/>
        <w:jc w:val="center"/>
        <w:rPr/>
      </w:pPr>
      <w:r>
        <w:rPr/>
        <w:t xml:space="preserve">Статья 202. Злоупотребление полномочиями частными нотариусами и аудиторами </w:t>
      </w:r>
    </w:p>
    <w:p>
      <w:pPr>
        <w:pStyle w:val="Web"/>
        <w:rPr/>
      </w:pPr>
      <w:r>
        <w:rPr/>
        <w:t>     </w:t>
      </w:r>
      <w:r>
        <w:rPr/>
        <w:t xml:space="preserve">1. Использование частным нотариусом или частным аудитором своих полномочий вопреки задачам своей деятельности и в целях </w:t>
        <w:br/>
        <w:t xml:space="preserve">извлечения выгод и преимуществ для себя или других лиц либо </w:t>
        <w:br/>
        <w:t xml:space="preserve">нанесения вреда другим лицам, если это деяние причинило </w:t>
        <w:br/>
        <w:t xml:space="preserve">существенный вред правам и законным интересам граждан или </w:t>
        <w:br/>
        <w:t xml:space="preserve">организаций либо охраняемым законом интересам общества или </w:t>
        <w:br/>
        <w:t xml:space="preserve">государства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арестом на срок от трех до шести месяцев, либо лишением </w:t>
        <w:br/>
        <w:t xml:space="preserve">свободы на срок до трех лет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. </w:t>
        <w:br/>
        <w:t xml:space="preserve">     2. То же деяние, совершенное в отношении заведомо несовершеннолетнего или недееспособного лица либо неоднократно, - </w:t>
        <w:br/>
        <w:t xml:space="preserve">     наказывае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, либо арестом на срок от четырех до шести месяцев, либо </w:t>
        <w:br/>
        <w:t xml:space="preserve">лишением свободы на срок до пяти лет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. </w:t>
      </w:r>
    </w:p>
    <w:p>
      <w:pPr>
        <w:pStyle w:val="Normal"/>
        <w:jc w:val="center"/>
        <w:rPr/>
      </w:pPr>
      <w:r>
        <w:rPr/>
        <w:t xml:space="preserve">Статья 203. Превышение полномочий служащими частных охранных или детективных служб </w:t>
      </w:r>
    </w:p>
    <w:p>
      <w:pPr>
        <w:pStyle w:val="Web"/>
        <w:rPr/>
      </w:pPr>
      <w:r>
        <w:rPr/>
        <w:t>     </w:t>
      </w:r>
      <w:r>
        <w:rPr/>
        <w:t xml:space="preserve">1. Превышение руководителем или служащим частной охранной или детективной службы полномочий, предоставленных им в соответствии с </w:t>
        <w:br/>
        <w:t xml:space="preserve">лицензией, вопреки задачам своей деятельности, если это деяние </w:t>
        <w:br/>
        <w:t xml:space="preserve">совершено с применением насилия или с угрозой его применения, - </w:t>
        <w:br/>
        <w:t xml:space="preserve">     наказывается ограничением свободы на срок до трех лет, либо арестом на срок до шести месяцев, либо лишением свободы на срок до </w:t>
        <w:br/>
        <w:t xml:space="preserve">пяти лет с лишением права занимать определенные должности или </w:t>
        <w:br/>
        <w:t xml:space="preserve">заниматься определенной деятельностью на срок до трех лет или без </w:t>
        <w:br/>
        <w:t xml:space="preserve">такового. </w:t>
        <w:br/>
        <w:t xml:space="preserve">     2. То же деяние, повлекшее тяжкие последствия, - </w:t>
        <w:br/>
        <w:t xml:space="preserve">     наказывается лишением свободы на срок от четырех до восьм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204. Коммерческий подкуп </w:t>
      </w:r>
    </w:p>
    <w:p>
      <w:pPr>
        <w:pStyle w:val="Web"/>
        <w:rPr/>
      </w:pPr>
      <w:r>
        <w:rPr/>
        <w:t>     </w:t>
      </w:r>
      <w:r>
        <w:rPr/>
        <w:t xml:space="preserve">1. Незаконная передача лицу, выполняющему управленческие функции в коммерческой или иной организации, денег, ценных бумаг, </w:t>
        <w:br/>
        <w:t xml:space="preserve">иного имущества, а равно незаконное оказание ему услуг </w:t>
        <w:br/>
        <w:t xml:space="preserve">имущественного характера за совершение действий (бездействия) в </w:t>
        <w:br/>
        <w:t xml:space="preserve">интересах дающего в связи с занимаемым этим лицом служебным </w:t>
        <w:br/>
        <w:t xml:space="preserve">положением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двух лет, либо ограничением </w:t>
        <w:br/>
        <w:t xml:space="preserve">свободы на срок до двух лет, либо лишением свободы на срок до двух </w:t>
        <w:br/>
        <w:t xml:space="preserve">лет. </w:t>
        <w:br/>
        <w:t xml:space="preserve">     2. Те же деяния, совершенные неоднократно либо группой лиц по предварительному сговору или организованной группой, - </w:t>
        <w:br/>
        <w:t xml:space="preserve">     наказываю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ограничением свободы на срок до трех лет, либо арестом на </w:t>
        <w:br/>
        <w:t xml:space="preserve">срок от трех до шести месяцев, либо лишением свободы на срок до </w:t>
        <w:br/>
        <w:t xml:space="preserve">четырех лет. </w:t>
        <w:br/>
        <w:t xml:space="preserve">     3. Незаконное получение лицом, выполняющим управленческие функции в коммерческой или иной организации, денег, ценных бумаг, </w:t>
        <w:br/>
        <w:t xml:space="preserve">иного имущества, а равно незаконное пользование услугами </w:t>
        <w:br/>
        <w:t xml:space="preserve">имущественного характера за совершение действий (бездействия) в </w:t>
        <w:br/>
        <w:t xml:space="preserve">интересах дающего в связи с занимаемым этим лицом служебным </w:t>
        <w:br/>
        <w:t xml:space="preserve">положением - </w:t>
        <w:br/>
        <w:t xml:space="preserve">     наказываю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двух лет, либо ограничением </w:t>
        <w:br/>
        <w:t xml:space="preserve">свободы на срок до трех лет, либо лишением свободы на срок до трех </w:t>
        <w:br/>
        <w:t xml:space="preserve">лет. </w:t>
        <w:br/>
        <w:t xml:space="preserve">     4. Деяния, предусмотренные частью третьей настоящей статьи, если они: </w:t>
        <w:br/>
        <w:t xml:space="preserve">     а) совершены группой лиц по предварительному сговору или организованной группой; </w:t>
        <w:br/>
        <w:t xml:space="preserve">     б) совершены неоднократно; </w:t>
        <w:br/>
        <w:t xml:space="preserve">     в) сопряжены с вымогательством, - </w:t>
        <w:br/>
        <w:t xml:space="preserve">     наказываются штрафом в размере от семисот до одной тысячи минимальных размеров оплаты труда или иного дохода осужденного за </w:t>
        <w:br/>
        <w:t xml:space="preserve">период от семи месяцев до одного года, либо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пяти лет, либо лишением свободы на срок </w:t>
        <w:br/>
        <w:t xml:space="preserve">до пяти лет. </w:t>
        <w:br/>
        <w:t xml:space="preserve">     Примечание. Лицо, совершившее деяния, предусмотренные частями первой или второй настоящей статьи, освобождается от уголовной </w:t>
        <w:br/>
        <w:t xml:space="preserve">ответственности, если в отношении его имело место вымогательство </w:t>
        <w:br/>
        <w:t xml:space="preserve">или если это лицо добровольно сообщило о подкупе органу, имеющему </w:t>
        <w:br/>
        <w:t xml:space="preserve">право возбудить уголовное дел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X. ПРЕСТУПЛЕНИЯ ПРОТИВ ОБЩЕСТВЕННОЙ БЕЗОПАСНОСТИ И ОБЩЕСТВЕННОГО ПОРЯ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1" w:name="g24"/>
      <w:bookmarkStart w:id="42" w:name="g24"/>
      <w:bookmarkEnd w:id="4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24. ПРЕСТУПЛЕНИЯ ПРОТИВ ОБЩЕСТВЕННОЙ БЕЗОПАСНОСТИ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05. Терроризм </w:t>
      </w:r>
    </w:p>
    <w:p>
      <w:pPr>
        <w:pStyle w:val="Web"/>
        <w:rPr/>
      </w:pPr>
      <w:r>
        <w:rPr/>
        <w:t>     </w:t>
      </w:r>
      <w:r>
        <w:rPr/>
        <w:t xml:space="preserve">1. Терроризм, то есть совершение взрыва, поджога или иных действий, создающих опасность гибели людей, причинения </w:t>
        <w:br/>
        <w:t xml:space="preserve">значительного имущественного ущерба либо наступления иных </w:t>
        <w:br/>
        <w:t xml:space="preserve">общественно опасных последствий, если эти действия совершены в </w:t>
        <w:br/>
        <w:t xml:space="preserve">целях нарушения общественной безопасности, устрашения населения </w:t>
        <w:br/>
        <w:t xml:space="preserve">либо оказания воздействия на принятие решений органами власти, а </w:t>
        <w:br/>
        <w:t xml:space="preserve">также угроза совершения указанных действий в тех же целях - </w:t>
        <w:br/>
        <w:t xml:space="preserve">     наказываются лишением свободы на срок от пяти до десяти лет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применением огнестрельного оружия, - </w:t>
        <w:br/>
        <w:t xml:space="preserve">     наказываются лишением свободы на срок от восьми до пятнадцати лет. </w:t>
        <w:br/>
        <w:t xml:space="preserve">     3. Деяния, предусмотренные частями первой или второй настоящей статьи, если они совершены организованной группой либо повлекли по </w:t>
        <w:br/>
        <w:t xml:space="preserve">неосторожности смерть человека или иные тяжкие последствия, а </w:t>
        <w:br/>
        <w:t xml:space="preserve">равно сопряжены с посягательством на объекты использования атомной </w:t>
        <w:br/>
        <w:t xml:space="preserve">энергии либо с использованием ядерных материалов, радиоактивных </w:t>
        <w:br/>
        <w:t xml:space="preserve">веществ или источников радиоактивного излучения, - </w:t>
        <w:br/>
        <w:t xml:space="preserve">     наказываются лишением свободы на срок от десяти до двадцати лет. </w:t>
        <w:br/>
        <w:t xml:space="preserve">     Примечание. Лицо, участвовавшее в подготовке акта терроризма, освобождается от уголовной ответственности, если оно своевременным </w:t>
        <w:br/>
        <w:t xml:space="preserve">предупреждением органов власти или иным способом способствовало </w:t>
        <w:br/>
        <w:t xml:space="preserve">предотвращению осуществления акта терроризма и если в действиях </w:t>
        <w:br/>
        <w:t xml:space="preserve">этого лица не содержится иного состава преступления. </w:t>
      </w:r>
    </w:p>
    <w:p>
      <w:pPr>
        <w:pStyle w:val="Normal"/>
        <w:jc w:val="center"/>
        <w:rPr/>
      </w:pPr>
      <w:r>
        <w:rPr/>
        <w:t xml:space="preserve">Статья 206. Захват заложника </w:t>
      </w:r>
    </w:p>
    <w:p>
      <w:pPr>
        <w:pStyle w:val="Web"/>
        <w:rPr/>
      </w:pPr>
      <w:r>
        <w:rPr/>
        <w:t>     </w:t>
      </w:r>
      <w:r>
        <w:rPr/>
        <w:t xml:space="preserve">1. Захват или удержание лица в качестве заложника, совершенные в целях понуждения государства, организации или гражданина </w:t>
        <w:br/>
        <w:t xml:space="preserve">совершить какое-либо действие или воздержаться от совершения </w:t>
        <w:br/>
        <w:t xml:space="preserve">какого-либо действия как условия освобождения заложника, - </w:t>
        <w:br/>
        <w:t xml:space="preserve">     наказываются лишением свободы на срок от пяти до десяти лет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применением насилия, опасного для жизни или здоровья; </w:t>
        <w:br/>
        <w:t xml:space="preserve">     г) с применением оружия или предметов, используемых в качестве оружия; </w:t>
        <w:br/>
        <w:t xml:space="preserve">     д) в отношении заведомо несовершеннолетнего; </w:t>
        <w:br/>
        <w:t xml:space="preserve">     е) в отношении женщины, заведомо для виновного находящейся в состоянии беременности; </w:t>
        <w:br/>
        <w:t xml:space="preserve">     ж) в отношении двух или более лиц; </w:t>
        <w:br/>
        <w:t xml:space="preserve">     з) из корыстных побуждений или по найму, - </w:t>
        <w:br/>
        <w:t xml:space="preserve">     наказываются лишением свободы на срок от шести до пятнадцати лет. </w:t>
        <w:br/>
        <w:t xml:space="preserve">     3. Деяния, предусмотренные частями первой или второй настоящей статьи, если они совершены организованной группой либо повлекли по </w:t>
        <w:br/>
        <w:t xml:space="preserve">неосторожности смерть человека или иные тяжкие последствия, - </w:t>
        <w:br/>
        <w:t xml:space="preserve">     наказываются лишением свободы на срок от восьми до двадцати лет. </w:t>
        <w:br/>
        <w:t xml:space="preserve">     Примечание. Лицо, добровольно или по требованию властей освободившее заложника, освобождается от уголовной </w:t>
        <w:br/>
        <w:t xml:space="preserve">ответственности, если в его действиях не содержится иного состава </w:t>
        <w:br/>
        <w:t xml:space="preserve">преступления. </w:t>
      </w:r>
    </w:p>
    <w:p>
      <w:pPr>
        <w:pStyle w:val="Normal"/>
        <w:jc w:val="center"/>
        <w:rPr/>
      </w:pPr>
      <w:r>
        <w:rPr/>
        <w:t xml:space="preserve">Статья 207. Заведомо ложное сообщение об акте терроризма </w:t>
      </w:r>
    </w:p>
    <w:p>
      <w:pPr>
        <w:pStyle w:val="Web"/>
        <w:rPr/>
      </w:pPr>
      <w:r>
        <w:rPr/>
        <w:t>     </w:t>
      </w:r>
      <w:r>
        <w:rPr/>
        <w:t xml:space="preserve">Заведомо ложное сообщение о готовящихся взрыве, поджоге или иных действиях, создающих опасность гибели людей, причинения </w:t>
        <w:br/>
        <w:t xml:space="preserve">значительного имущественного ущерба либо наступления иных </w:t>
        <w:br/>
        <w:t xml:space="preserve">общественно опасных последствий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арестом на срок от трех до шести месяцев, либо лишением </w:t>
        <w:br/>
        <w:t xml:space="preserve">свободы на срок до трех лет. </w:t>
      </w:r>
    </w:p>
    <w:p>
      <w:pPr>
        <w:pStyle w:val="Normal"/>
        <w:jc w:val="center"/>
        <w:rPr/>
      </w:pPr>
      <w:r>
        <w:rPr/>
        <w:t xml:space="preserve">Статья 208. Организация незаконного вооруженного формирования или участие в нем </w:t>
      </w:r>
    </w:p>
    <w:p>
      <w:pPr>
        <w:pStyle w:val="Web"/>
        <w:rPr/>
      </w:pPr>
      <w:r>
        <w:rPr/>
        <w:t>     </w:t>
      </w:r>
      <w:r>
        <w:rPr/>
        <w:t xml:space="preserve">1. Создание вооруженного формирования (объединения, отряда, дружины или иной группы), не предусмотренного федеральным законом, </w:t>
        <w:br/>
        <w:t xml:space="preserve">а равно руководство таким формированием - </w:t>
        <w:br/>
        <w:t xml:space="preserve">     наказываются лишением свободы на срок от двух до семи лет. </w:t>
        <w:br/>
        <w:t xml:space="preserve">     2. Участие в вооруженном формировании, не предусмотренном федеральным законом, - </w:t>
        <w:br/>
        <w:t xml:space="preserve">     наказывается ограничением свободы на срок до трех лет, либо арестом на срок до шести месяцев, либо лишением свободы на срок до </w:t>
        <w:br/>
        <w:t xml:space="preserve">пяти лет. </w:t>
        <w:br/>
        <w:t xml:space="preserve">     Примечание. Лицо, добровольно прекратившее участие в незаконном вооруженном формировании и сдавшее оружие, </w:t>
        <w:br/>
        <w:t xml:space="preserve">освобождается от уголовной ответственности, если в его действиях </w:t>
        <w:br/>
        <w:t xml:space="preserve">не содержится иного состава преступления. </w:t>
      </w:r>
    </w:p>
    <w:p>
      <w:pPr>
        <w:pStyle w:val="Normal"/>
        <w:jc w:val="center"/>
        <w:rPr/>
      </w:pPr>
      <w:r>
        <w:rPr/>
        <w:t xml:space="preserve">Статья 209. Бандитизм </w:t>
      </w:r>
    </w:p>
    <w:p>
      <w:pPr>
        <w:pStyle w:val="Web"/>
        <w:rPr/>
      </w:pPr>
      <w:r>
        <w:rPr/>
        <w:t>     </w:t>
      </w:r>
      <w:r>
        <w:rPr/>
        <w:t xml:space="preserve">1. Создание устойчивой вооруженной группы (банды) в целях нападения на граждан или организации, а равно руководство такой </w:t>
        <w:br/>
        <w:t xml:space="preserve">группой (бандой) - </w:t>
        <w:br/>
        <w:t xml:space="preserve">     наказываются лишением свободы на срок от десяти до пятнадцати лет с конфискацией имущества или без таковой. </w:t>
        <w:br/>
        <w:t xml:space="preserve">     2. Участие в устойчивой вооруженной группе (банде) или в совершаемых ею нападениях - </w:t>
        <w:br/>
        <w:t xml:space="preserve">     наказывается лишением свободы на срок от восьми до пятнадцати лет с конфискацией имущества или без таковой. </w:t>
        <w:br/>
        <w:t xml:space="preserve">     3. Деяния, предусмотренные частями первой или второй настоящей статьи, совершенные лицом с использованием своего служебного </w:t>
        <w:br/>
        <w:t xml:space="preserve">положения, - </w:t>
        <w:br/>
        <w:t xml:space="preserve">     наказываются лишением свободы на срок от двенадцати до двадцати лет с конфискацией имущества или без таковой. </w:t>
      </w:r>
    </w:p>
    <w:p>
      <w:pPr>
        <w:pStyle w:val="Normal"/>
        <w:jc w:val="center"/>
        <w:rPr/>
      </w:pPr>
      <w:r>
        <w:rPr/>
        <w:t xml:space="preserve">Статья 210. Организация преступного сообщества (преступной организации) </w:t>
      </w:r>
    </w:p>
    <w:p>
      <w:pPr>
        <w:pStyle w:val="Web"/>
        <w:rPr/>
      </w:pPr>
      <w:r>
        <w:rPr/>
        <w:t>     </w:t>
      </w:r>
      <w:r>
        <w:rPr/>
        <w:t xml:space="preserve">1. Создание преступного сообщества (преступной организации) для совершения тяжких или особо тяжких преступлений, а равно </w:t>
        <w:br/>
        <w:t xml:space="preserve">руководство таким сообществом (организацией) или входящими в него </w:t>
        <w:br/>
        <w:t xml:space="preserve">структурными подразделениями, а также создание объединения </w:t>
        <w:br/>
        <w:t xml:space="preserve">организаторов, руководителей или иных представителей </w:t>
        <w:br/>
        <w:t xml:space="preserve">организованных групп в целях разработки планов и условий для </w:t>
        <w:br/>
        <w:t xml:space="preserve">совершения тяжких или особо тяжких преступлений - </w:t>
        <w:br/>
        <w:t xml:space="preserve">     наказываются лишением свободы на срок от семи до пятнадцати лет с конфискацией имущества или без таковой. </w:t>
        <w:br/>
        <w:t xml:space="preserve">     2. Участие в преступном сообществе (преступной организации) либо в объединении организаторов, руководителей или иных </w:t>
        <w:br/>
        <w:t xml:space="preserve">представителей организованных групп - </w:t>
        <w:br/>
        <w:t xml:space="preserve">     наказывается лишением свободы на срок от трех до десяти лет с конфискацией имущества или без таковой. </w:t>
        <w:br/>
        <w:t xml:space="preserve">     3. Деяния, предусмотренные частями первой или второй настоящей статьи, совершенные лицом с использованием своего служебного </w:t>
        <w:br/>
        <w:t xml:space="preserve">положения, - </w:t>
        <w:br/>
        <w:t xml:space="preserve">     наказываются лишением свободы на срок от десяти до двадцати лет с конфискацией имущества или без таковой. </w:t>
      </w:r>
    </w:p>
    <w:p>
      <w:pPr>
        <w:pStyle w:val="Normal"/>
        <w:jc w:val="center"/>
        <w:rPr/>
      </w:pPr>
      <w:r>
        <w:rPr/>
        <w:t xml:space="preserve">Статья 211. Угон судна воздушного или водного транспорта либо железнодорожного подвижного состава </w:t>
      </w:r>
    </w:p>
    <w:p>
      <w:pPr>
        <w:pStyle w:val="Web"/>
        <w:rPr/>
      </w:pPr>
      <w:r>
        <w:rPr/>
        <w:t>     </w:t>
      </w:r>
      <w:r>
        <w:rPr/>
        <w:t xml:space="preserve">1. Угон судна воздушного или водного транспорта либо железнодорожного подвижного состава, а равно захват такого судна </w:t>
        <w:br/>
        <w:t xml:space="preserve">или состава в целях угона - </w:t>
        <w:br/>
        <w:t xml:space="preserve">     наказываются лишением свободы на срок от четырех до восьми лет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с применением насилия, опасного для жизни или здоровья, либо с угрозой применения такого насилия; </w:t>
        <w:br/>
        <w:t xml:space="preserve">     г) с применением оружия или предметов, используемых в качестве оружия, - </w:t>
        <w:br/>
        <w:t xml:space="preserve">     наказываются лишением свободы на срок от семи до двенадцати лет. </w:t>
        <w:br/>
        <w:t xml:space="preserve">     3. Деяния, предусмотренные частями первой или второй настоящей статьи, если они совершены организованной группой либо повлекли по </w:t>
        <w:br/>
        <w:t xml:space="preserve">неосторожности смерть человека или иные тяжкие последствия, - </w:t>
        <w:br/>
        <w:t xml:space="preserve">     наказываются лишением свободы на срок от восьми до пятнадцати лет. </w:t>
      </w:r>
    </w:p>
    <w:p>
      <w:pPr>
        <w:pStyle w:val="Normal"/>
        <w:jc w:val="center"/>
        <w:rPr/>
      </w:pPr>
      <w:r>
        <w:rPr/>
        <w:t xml:space="preserve">Статья 212. Массовые беспорядки </w:t>
      </w:r>
    </w:p>
    <w:p>
      <w:pPr>
        <w:pStyle w:val="Web"/>
        <w:rPr/>
      </w:pPr>
      <w:r>
        <w:rPr/>
        <w:t>     </w:t>
      </w:r>
      <w:r>
        <w:rPr/>
        <w:t xml:space="preserve">1. Организация массовых беспорядков, сопровождавшихся насилием, погромами, поджогами, уничтожением имущества, </w:t>
        <w:br/>
        <w:t xml:space="preserve">применением огнестрельного оружия, взрывчатых веществ или взрывных </w:t>
        <w:br/>
        <w:t xml:space="preserve">устройств, а также оказанием вооруженного сопротивления </w:t>
        <w:br/>
        <w:t xml:space="preserve">представителю власти, - </w:t>
        <w:br/>
        <w:t xml:space="preserve">     наказывается лишением свободы на срок от четырех до десяти лет. </w:t>
        <w:br/>
        <w:t xml:space="preserve">     2. Участие в массовых беспорядках, предусмотренных частью первой настоящей статьи, - </w:t>
        <w:br/>
        <w:t xml:space="preserve">     наказывается лишением свободы на срок от трех до восьми лет. </w:t>
        <w:br/>
        <w:t xml:space="preserve">     3. Призывы к активному неподчинению законным требованиям представителей власти и к массовым беспорядкам, а равно призывы к </w:t>
        <w:br/>
        <w:t xml:space="preserve">насилию над гражданами - </w:t>
        <w:br/>
        <w:t xml:space="preserve">     наказываются ограничением свободы на срок до двух лет, либо арестом на срок от двух до четырех месяцев, либо лишением свободы </w:t>
        <w:br/>
        <w:t xml:space="preserve">на срок до трех лет. </w:t>
      </w:r>
    </w:p>
    <w:p>
      <w:pPr>
        <w:pStyle w:val="Normal"/>
        <w:jc w:val="center"/>
        <w:rPr/>
      </w:pPr>
      <w:r>
        <w:rPr/>
        <w:t xml:space="preserve">Статья 213. Хулиганство </w:t>
      </w:r>
    </w:p>
    <w:p>
      <w:pPr>
        <w:pStyle w:val="Web"/>
        <w:rPr/>
      </w:pPr>
      <w:r>
        <w:rPr/>
        <w:t>     </w:t>
      </w:r>
      <w:r>
        <w:rPr/>
        <w:t xml:space="preserve">1. Хулиганство, то есть грубое нарушение общественного порядка, выражающее явное неуважение к обществу, сопровождающееся </w:t>
        <w:br/>
        <w:t xml:space="preserve">применением насилия к гражданам либо угрозой его применения, а </w:t>
        <w:br/>
        <w:t xml:space="preserve">равно уничтожением или повреждением чужого имущества, - </w:t>
        <w:br/>
        <w:t xml:space="preserve">     наказывается обязательными работами на срок от ста двадцати до ста восьмидесяти часов, либо исправительными работами на срок от </w:t>
        <w:br/>
        <w:t xml:space="preserve">шести месяцев до одного года, либо арестом на срок от четырех до </w:t>
        <w:br/>
        <w:t xml:space="preserve">шести месяцев, либо лишением свободы на срок до двух лет. </w:t>
        <w:br/>
        <w:t xml:space="preserve">     2. То же деяние, если оно: </w:t>
        <w:br/>
        <w:t xml:space="preserve">     а) совершено группой лиц, группой лиц по предварительному сговору или организованной группой; </w:t>
        <w:br/>
        <w:t xml:space="preserve">     б) связано с сопротивлением представителю власти либо иному лицу, исполняющему обязанности по охране общественного порядка или </w:t>
        <w:br/>
        <w:t xml:space="preserve">пресекающему нарушение общественного порядка; </w:t>
        <w:br/>
        <w:t xml:space="preserve">     в) совершено лицом, ранее судимым за хулиганство, - </w:t>
        <w:br/>
        <w:t xml:space="preserve">     наказывается обязательными работами на срок от ста восьмидесяти до двухсот сорока часов, либо исправительными </w:t>
        <w:br/>
        <w:t xml:space="preserve">работами на срок от одного года до двух лет, либо лишением свободы </w:t>
        <w:br/>
        <w:t xml:space="preserve">на срок до пяти лет. </w:t>
        <w:br/>
        <w:t xml:space="preserve">     3. Хулиганство, совершенное с применением оружия или предметов, используемых в качестве оружия, - </w:t>
        <w:br/>
        <w:t xml:space="preserve">     наказывается лишением свободы на срок от четырех до семи лет. </w:t>
      </w:r>
    </w:p>
    <w:p>
      <w:pPr>
        <w:pStyle w:val="Normal"/>
        <w:jc w:val="center"/>
        <w:rPr/>
      </w:pPr>
      <w:r>
        <w:rPr/>
        <w:t xml:space="preserve">Статья 214. Вандализм </w:t>
      </w:r>
    </w:p>
    <w:p>
      <w:pPr>
        <w:pStyle w:val="Web"/>
        <w:rPr/>
      </w:pPr>
      <w:r>
        <w:rPr/>
        <w:t>     </w:t>
      </w:r>
      <w:r>
        <w:rPr/>
        <w:t xml:space="preserve">Вандализм, то есть осквернение зданий или иных сооружений, порча имущества на общественном транспорте или в иных общественных </w:t>
        <w:br/>
        <w:t xml:space="preserve">местах,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от шести месяцев до </w:t>
        <w:br/>
        <w:t xml:space="preserve">одного года, либо арестом на срок до трех месяцев. </w:t>
      </w:r>
    </w:p>
    <w:p>
      <w:pPr>
        <w:pStyle w:val="Normal"/>
        <w:jc w:val="center"/>
        <w:rPr/>
      </w:pPr>
      <w:r>
        <w:rPr/>
        <w:t xml:space="preserve">Статья 215. Нарушение правил безопасности на объектах атомной энергетики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безопасности при размещении, проектировании, строительстве и эксплуатации объектов атомной </w:t>
        <w:br/>
        <w:t xml:space="preserve">энергетики, если это могло повлечь смерть человека или </w:t>
        <w:br/>
        <w:t xml:space="preserve">радиоактивное заражение окружающей среды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граничением свободы на срок до трех лет, либо лишением </w:t>
        <w:br/>
        <w:t xml:space="preserve">свободы на срок до трех лет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 или без такового. </w:t>
        <w:br/>
        <w:t xml:space="preserve">     2. То же деяние, повлекшее по неосторожности смерть человека, радиоактивное заражение окружающей среды или иные тяжкие </w:t>
        <w:br/>
        <w:t xml:space="preserve">последствия, - </w:t>
        <w:br/>
        <w:t xml:space="preserve">     наказывается лишением свободы на срок от четырех до десяти лет с лишением права занимать определенные должности или заниматься </w:t>
        <w:br/>
        <w:t xml:space="preserve">определенной 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15.1. Прекращение или ограничение подачи электрической энергии либо отключение от других источников жизнеобеспечения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Незаконные прекращение или ограничение подачи потребителям электрической энергии либо отключение их от других источников </w:t>
        <w:br/>
        <w:t xml:space="preserve">жизнеобеспечения, совершенные должностным лицом, а равно лицом, </w:t>
        <w:br/>
        <w:t xml:space="preserve">выполняющим управленческие функции в коммерческой или иной </w:t>
        <w:br/>
        <w:t xml:space="preserve">организации, если это могло повлечь смерть человека или иные </w:t>
        <w:br/>
        <w:t xml:space="preserve">тяжкие последствия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граничением свободы на срок до трех лет, либо лишением </w:t>
        <w:br/>
        <w:t xml:space="preserve">свободы на срок до двух лет. </w:t>
        <w:br/>
        <w:t xml:space="preserve">     2. Те же деяния, повлекшие по неосторожности смерть человека или иные тяжкие последствия, - </w:t>
        <w:br/>
        <w:t xml:space="preserve">     наказываются лишением свободы на срок до пяти лет с лишением 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15.2. Приведение в негодность объектов жизнеобеспечения </w:t>
      </w:r>
    </w:p>
    <w:p>
      <w:pPr>
        <w:pStyle w:val="Web"/>
        <w:rPr/>
      </w:pPr>
      <w:r>
        <w:rPr/>
        <w:t>     </w:t>
      </w:r>
      <w:r>
        <w:rPr/>
        <w:t xml:space="preserve">1. Разрушение, повреждение или приведение иным способом в негодное для эксплуатации состояние объектов энергетики, </w:t>
        <w:br/>
        <w:t xml:space="preserve">электросвязи, жилищного и коммунального хозяйства или других </w:t>
        <w:br/>
        <w:t xml:space="preserve">объектов жизнеобеспечения, если эти деяния совершены из корыстных </w:t>
        <w:br/>
        <w:t xml:space="preserve">или хулиганских побуждений, -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, либо исправительными работами на срок от одного года до двух </w:t>
        <w:br/>
        <w:t xml:space="preserve">лет, либо лишением свободы на срок от одного года до трех лет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лицом с использованием своего служебного положения, - </w:t>
        <w:br/>
        <w:t xml:space="preserve">     наказываются лишением свободы на срок от трех до пяти лет со штрафом в размере до пятидесяти минимальных размеров оплаты труда </w:t>
        <w:br/>
        <w:t xml:space="preserve">или в размере заработной платы или иного дохода осужденного за </w:t>
        <w:br/>
        <w:t xml:space="preserve">период до одного месяца либо без такового. </w:t>
        <w:br/>
        <w:t xml:space="preserve">     3. Деяния, предусмотренные частями первой или второй настоящей статьи, повлекшие по неосторожности смерть человека или иные </w:t>
        <w:br/>
        <w:t xml:space="preserve">тяжкие последствия, - </w:t>
        <w:br/>
        <w:t xml:space="preserve">     наказываются лишением свободы на срок от трех до восьми лет со штрафом в размере до пятидесяти минимальных размеров оплаты труда </w:t>
        <w:br/>
        <w:t xml:space="preserve">или в размере заработной платы или иного дохода осужденного за </w:t>
        <w:br/>
        <w:t xml:space="preserve">период до одного месяца либо без такового. </w:t>
      </w:r>
    </w:p>
    <w:p>
      <w:pPr>
        <w:pStyle w:val="Normal"/>
        <w:jc w:val="center"/>
        <w:rPr/>
      </w:pPr>
      <w:r>
        <w:rPr/>
        <w:t xml:space="preserve">Статья 216. Нарушение правил безопасности при ведении горных, строительных или иных работ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безопасности при ведении горных, строительных или иных работ, если это повлекло по неосторожности </w:t>
        <w:br/>
        <w:t xml:space="preserve">причинение тяжкого или средней тяжести вреда здоровью человека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граничением свободы на срок до трех лет, либо лишением свободы на </w:t>
        <w:br/>
        <w:t xml:space="preserve">срок до трех лет с лишением права занимать определенные должности </w:t>
        <w:br/>
        <w:t xml:space="preserve">или заниматься определенной деятельностью на срок до трех лет или </w:t>
        <w:br/>
        <w:t xml:space="preserve">без такового. </w:t>
        <w:br/>
        <w:t xml:space="preserve">     2. То же деяние, повлекшее по неосторожности смерть человека или иные тяжкие последствия, - </w:t>
        <w:br/>
        <w:t xml:space="preserve">     наказывается ограничением свободы на срок до пяти лет либо лишением свободы на срок до десяти лет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17. Нарушение правил безопасности на взрывоопасных объектах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безопасности на взрывоопасных объектах или во взрывоопасных цехах, если это могло повлечь смерть человека или </w:t>
        <w:br/>
        <w:t xml:space="preserve">иные тяжкие последствия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граничением свободы на срок до трех лет, либо лишением свободы на </w:t>
        <w:br/>
        <w:t xml:space="preserve">срок до двух лет с лишением права занимать определенные должности </w:t>
        <w:br/>
        <w:t xml:space="preserve">или заниматься определенной деятельностью на срок до трех лет или </w:t>
        <w:br/>
        <w:t xml:space="preserve">без такового. </w:t>
        <w:br/>
        <w:t xml:space="preserve">     2. То же деяние, повлекшее по неосторожности смерть человека или иные тяжкие последствия, - </w:t>
        <w:br/>
        <w:t xml:space="preserve">     наказывается ограничением свободы на срок до пяти лет либо лишением свободы на срок до десяти лет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18. Нарушение правил учета, хранения, перевозки и использования взрывчатых, легковоспламеняющихся веществ и пиротехнических изделий </w:t>
      </w:r>
    </w:p>
    <w:p>
      <w:pPr>
        <w:pStyle w:val="Web"/>
        <w:rPr/>
      </w:pPr>
      <w:r>
        <w:rPr/>
        <w:t>     </w:t>
      </w:r>
      <w:r>
        <w:rPr/>
        <w:t xml:space="preserve">Нарушение правил учета, хранения, перевозки и использования взрывчатых, легковоспламеняющихся веществ и пиротехнических </w:t>
        <w:br/>
        <w:t xml:space="preserve">изделий, а также незаконная пересылка этих веществ по почте или </w:t>
        <w:br/>
        <w:t xml:space="preserve">багажом, если эти деяния повлекли по неосторожности тяжкие </w:t>
        <w:br/>
        <w:t xml:space="preserve">последствия, - </w:t>
        <w:br/>
        <w:t xml:space="preserve">     наказываются лишением свободы на срок от двух до пяти лет. </w:t>
      </w:r>
    </w:p>
    <w:p>
      <w:pPr>
        <w:pStyle w:val="Normal"/>
        <w:jc w:val="center"/>
        <w:rPr/>
      </w:pPr>
      <w:r>
        <w:rPr/>
        <w:t xml:space="preserve">Статья 219. Нарушение правил пожарной безопасности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пожарной безопасности, совершенное лицом, на котором лежала обязанность по их соблюдению, если это повлекло </w:t>
        <w:br/>
        <w:t xml:space="preserve">по неосторожности причинение тяжкого или средней тяжести вреда </w:t>
        <w:br/>
        <w:t xml:space="preserve">здоровью человека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граничением свободы на срок до трех лет, либо лишением свободы на </w:t>
        <w:br/>
        <w:t xml:space="preserve">срок до трех лет с лишением права занимать определенные должности </w:t>
        <w:br/>
        <w:t xml:space="preserve">или заниматься определенной деятельностью на срок до трех лет или </w:t>
        <w:br/>
        <w:t xml:space="preserve">без такового. </w:t>
        <w:br/>
        <w:t xml:space="preserve">     2. То же деяние, повлекшее по неосторожности смерть человека или иные тяжкие последствия, - </w:t>
        <w:br/>
        <w:t xml:space="preserve">     наказывается ограничением свободы на срок до пяти лет или лишением свободы на срок до десяти лет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20. Незаконное обращение с ядерными материалами или радиоактивными веществами </w:t>
      </w:r>
    </w:p>
    <w:p>
      <w:pPr>
        <w:pStyle w:val="Web"/>
        <w:rPr/>
      </w:pPr>
      <w:r>
        <w:rPr/>
        <w:t>     </w:t>
      </w:r>
      <w:r>
        <w:rPr/>
        <w:t xml:space="preserve">1. Незаконные приобретение, хранение, использование, передача или разрушение ядерных материалов или радиоактивных веществ - </w:t>
        <w:br/>
        <w:t xml:space="preserve">     наказываются ограничением свободы на срок до двух лет, либо арестом на срок до четырех месяцев, либо лишением свободы на срок </w:t>
        <w:br/>
        <w:t xml:space="preserve">до двух лет. </w:t>
        <w:br/>
        <w:t xml:space="preserve">     2. Те же деяния, повлекшие по неосторожности смерть человека или иные тяжкие последствия, - </w:t>
        <w:br/>
        <w:t xml:space="preserve">     наказываются ограничением свободы на срок до пяти лет или лишением свободы на срок до десяти лет. </w:t>
      </w:r>
    </w:p>
    <w:p>
      <w:pPr>
        <w:pStyle w:val="Normal"/>
        <w:jc w:val="center"/>
        <w:rPr/>
      </w:pPr>
      <w:r>
        <w:rPr/>
        <w:t xml:space="preserve">Статья 221. Хищение либо вымогательство ядерных материалов или радиоактивных веществ </w:t>
      </w:r>
    </w:p>
    <w:p>
      <w:pPr>
        <w:pStyle w:val="Web"/>
        <w:rPr/>
      </w:pPr>
      <w:r>
        <w:rPr/>
        <w:t>     </w:t>
      </w:r>
      <w:r>
        <w:rPr/>
        <w:t xml:space="preserve">1. Хищение либо вымогательство ядерных материалов или радиоактивных веществ -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пяти лет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лицом с использованием своего служебного положения; </w:t>
        <w:br/>
        <w:t xml:space="preserve">     г) с применением насилия, не опасного для жизни или здоровья, либо с угрозой применения такого насилия, - </w:t>
        <w:br/>
        <w:t xml:space="preserve">     наказываются лишением свободы на срок от четырех до семи лет. </w:t>
        <w:br/>
        <w:t xml:space="preserve">     3. Деяния, предусмотренные частями первой или второй настоящей статьи, если они совершены: </w:t>
        <w:br/>
        <w:t xml:space="preserve">     а) организованной группой; </w:t>
        <w:br/>
        <w:t xml:space="preserve">     б) с применением насилия, опасного для жизни или здоровья, либо с угрозой применения такого насилия; </w:t>
        <w:br/>
        <w:t xml:space="preserve">     в) лицом, два или более раза судимым за хищение либо вымогательство, - </w:t>
        <w:br/>
        <w:t xml:space="preserve">     наказываются лишением свободы на срок от пяти до десяти лет с конфискацией имущества или без таковой. </w:t>
        <w:br/>
        <w:t xml:space="preserve">     Примечание. Неоднократным в настоящей статье, а также в статьях 226 и 229 настоящего Кодекса признается совершение </w:t>
        <w:br/>
        <w:t xml:space="preserve">преступления, если ему предшествовало совершение одного или более </w:t>
        <w:br/>
        <w:t xml:space="preserve">преступлений, предусмотренных этими статьями, а также статьями </w:t>
        <w:br/>
        <w:t xml:space="preserve">158 - 164 и 209 настоящего Кодекса. </w:t>
      </w:r>
    </w:p>
    <w:p>
      <w:pPr>
        <w:pStyle w:val="Normal"/>
        <w:jc w:val="center"/>
        <w:rPr/>
      </w:pPr>
      <w:r>
        <w:rPr/>
        <w:t xml:space="preserve">Статья 222. Незаконные приобретение, передача, сбыт, хранение, </w:t>
        <w:br/>
        <w:t xml:space="preserve">     перевозка или ношение оружия, его основных частей, боеприпасов, взрывчатых веществ и взрывных устройств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Незаконные приобретение, передача, сбыт, хранение, перевозка или ношение огнестрельного оружия, его основных частей, </w:t>
        <w:br/>
        <w:t xml:space="preserve">боеприпасов, взрывчатых веществ или взрывных устройств - </w:t>
        <w:br/>
        <w:t xml:space="preserve">     наказываются ограничением свободы на срок от двух до четырех лет, либо арестом на срок до шести месяцев, либо лишением свободы </w:t>
        <w:br/>
        <w:t xml:space="preserve">на срок от двух до четырех лет со штрафом в размере от двухсот до </w:t>
        <w:br/>
        <w:t xml:space="preserve">пятисот минимальных размеров оплаты труда или в размере заработной </w:t>
        <w:br/>
        <w:t xml:space="preserve">платы или иного дохода осужденного за период от двух до пяти </w:t>
        <w:br/>
        <w:t xml:space="preserve">месяцев либо без такового. </w:t>
        <w:br/>
        <w:t xml:space="preserve">     2. Те же деяния, совершенные группой лиц по предварительному сговору или неоднократно, - </w:t>
        <w:br/>
        <w:t xml:space="preserve">     наказываются лишением свободы на срок от двух до шести лет. </w:t>
        <w:br/>
        <w:t xml:space="preserve">     3. Деяния, предусмотренные частями первой или второй настоящей статьи, совершенные организованной группой, - </w:t>
        <w:br/>
        <w:t xml:space="preserve">     наказываются лишением свободы на срок от пяти до восьми лет. </w:t>
        <w:br/>
        <w:t xml:space="preserve">     4. Незаконные приобретение, сбыт или ношение газового оружия, холодного оружия, в том числе метательного оружия, за исключением </w:t>
        <w:br/>
        <w:t xml:space="preserve">тех местностей, где ношение холодного оружия является </w:t>
        <w:br/>
        <w:t xml:space="preserve">принадлежностью национального костюма или связано с охотничьим </w:t>
        <w:br/>
        <w:t xml:space="preserve">промыслом, - </w:t>
        <w:br/>
        <w:t xml:space="preserve">     наказываются обязательными работами на срок от ста восьмидесяти до двухсот сорока часов, либо исправительными </w:t>
        <w:br/>
        <w:t xml:space="preserve">работами на срок от одного года до двух лет, либо арестом на срок </w:t>
        <w:br/>
        <w:t xml:space="preserve">от трех до шести месяцев, либо лишением свободы на срок до двух </w:t>
        <w:br/>
        <w:t xml:space="preserve">лет со штрафом в размере до двухсот минимальных размеров оплаты </w:t>
        <w:br/>
        <w:t xml:space="preserve">труда или в размере заработной платы или иного дохода осужденного </w:t>
        <w:br/>
        <w:t xml:space="preserve">за период до двух месяцев либо без такового. </w:t>
        <w:br/>
        <w:t xml:space="preserve">     Примечание. Лицо, добровольно сдавшее предметы, указанные в настоящей статье, освобождается от уголовной ответственности, если </w:t>
        <w:br/>
        <w:t xml:space="preserve">в его действиях не содержится иного состава преступления. </w:t>
      </w:r>
    </w:p>
    <w:p>
      <w:pPr>
        <w:pStyle w:val="Normal"/>
        <w:jc w:val="center"/>
        <w:rPr/>
      </w:pPr>
      <w:r>
        <w:rPr/>
        <w:t xml:space="preserve">Статья 223. Незаконное изготовление оружия </w:t>
      </w:r>
    </w:p>
    <w:p>
      <w:pPr>
        <w:pStyle w:val="Web"/>
        <w:rPr/>
      </w:pPr>
      <w:r>
        <w:rPr/>
        <w:t>     </w:t>
      </w:r>
      <w:r>
        <w:rPr/>
        <w:t xml:space="preserve">1. Незаконные изготовление или ремонт огнестрельного оружия, комплектующих деталей к нему, а равно незаконное изготовление </w:t>
        <w:br/>
        <w:t xml:space="preserve">боеприпасов, взрывчатых веществ или взрывных устройств - </w:t>
        <w:br/>
        <w:t xml:space="preserve">     наказываются лишением свободы на срок от двух до четырех лет. </w:t>
        <w:br/>
        <w:t xml:space="preserve">     2. Те же деяния, совершенные группой лиц по предварительному сговору или неоднократно, - </w:t>
        <w:br/>
        <w:t xml:space="preserve">     наказываются лишением свободы на срок от двух до шести лет. </w:t>
        <w:br/>
        <w:t xml:space="preserve">     3. Деяния, предусмотренные частями первой или второй настоящей статьи, совершенные организованной группой, - </w:t>
        <w:br/>
        <w:t xml:space="preserve">     наказываются лишением свободы на срок от пяти до восьми лет. </w:t>
        <w:br/>
        <w:t xml:space="preserve">     4. Незаконное изготовление газового оружия, холодного оружия, в том числе метательного оружия, - </w:t>
        <w:br/>
        <w:t xml:space="preserve">     наказывается обязательными работами на срок от ста восьмидесяти до двухсот сорока часов, либо исправительными </w:t>
        <w:br/>
        <w:t xml:space="preserve">работами на срок от одного года до двух лет, либо арестом на срок </w:t>
        <w:br/>
        <w:t xml:space="preserve">от четырех до шести месяцев, либо лишением свободы на срок до двух </w:t>
        <w:br/>
        <w:t xml:space="preserve">лет. </w:t>
        <w:br/>
        <w:t xml:space="preserve">     Примечание. Лицо, добровольно сдавшее предметы, указанные в настоящей статье, освобождается от уголовной ответственности, если </w:t>
        <w:br/>
        <w:t xml:space="preserve">в его действиях не содержится иного состава преступления. </w:t>
      </w:r>
    </w:p>
    <w:p>
      <w:pPr>
        <w:pStyle w:val="Normal"/>
        <w:jc w:val="center"/>
        <w:rPr/>
      </w:pPr>
      <w:r>
        <w:rPr/>
        <w:t xml:space="preserve">Статья 224. Небрежное хранение огнестрельного оружия </w:t>
      </w:r>
    </w:p>
    <w:p>
      <w:pPr>
        <w:pStyle w:val="Web"/>
        <w:rPr/>
      </w:pPr>
      <w:r>
        <w:rPr/>
        <w:t>     </w:t>
      </w:r>
      <w:r>
        <w:rPr/>
        <w:t xml:space="preserve">Небрежное хранение огнестрельного оружия, создавшее условия для его использования другим лицом, если это повлекло тяжкие </w:t>
        <w:br/>
        <w:t xml:space="preserve">последствия, - </w:t>
        <w:br/>
        <w:t xml:space="preserve">     наказывается ограничением свободы на срок до двух лет, либо арестом на срок до шести месяцев, либо лишением свободы на срок до </w:t>
        <w:br/>
        <w:t xml:space="preserve">одного года. </w:t>
      </w:r>
    </w:p>
    <w:p>
      <w:pPr>
        <w:pStyle w:val="Normal"/>
        <w:jc w:val="center"/>
        <w:rPr/>
      </w:pPr>
      <w:r>
        <w:rPr/>
        <w:t xml:space="preserve">Статья 225. Ненадлежащее исполнение обязанностей по охране оружия, боеприпасов, взрывчатых веществ и взрывных устройств </w:t>
      </w:r>
    </w:p>
    <w:p>
      <w:pPr>
        <w:pStyle w:val="Web"/>
        <w:rPr/>
      </w:pPr>
      <w:r>
        <w:rPr/>
        <w:t>     </w:t>
      </w:r>
      <w:r>
        <w:rPr/>
        <w:t xml:space="preserve">1. Ненадлежащее исполнение своих обязанностей лицом, которому была поручена охрана огнестрельного оружия, боеприпасов, </w:t>
        <w:br/>
        <w:t xml:space="preserve">взрывчатых веществ или взрывных устройств, если это повлекло их </w:t>
        <w:br/>
        <w:t xml:space="preserve">хищение или уничтожение либо наступление иных тяжких </w:t>
        <w:br/>
        <w:t xml:space="preserve">последствий, - </w:t>
        <w:br/>
        <w:t xml:space="preserve">     наказывается ограничением свободы на срок до трех лет, либо арестом на срок от трех до шести месяцев, либо лишением свободы на </w:t>
        <w:br/>
        <w:t xml:space="preserve">срок до двух лет с лишением права занимать определенные должности </w:t>
        <w:br/>
        <w:t xml:space="preserve">или заниматься определенной деятельностью на срок до трех лет или </w:t>
        <w:br/>
        <w:t xml:space="preserve">без такового. </w:t>
        <w:br/>
        <w:t xml:space="preserve">     2. Ненадлежащее исполнение обязанностей по охране ядерного, химического, биологического или других видов оружия массового </w:t>
        <w:br/>
        <w:t xml:space="preserve">поражения либо материалов или оборудования, которые могут быть </w:t>
        <w:br/>
        <w:t xml:space="preserve">использованы при создании оружия массового поражения, если это </w:t>
        <w:br/>
        <w:t xml:space="preserve">повлекло тяжкие последствия либо создало угрозу их наступления, - </w:t>
        <w:br/>
        <w:t xml:space="preserve">     наказывается лишением свободы на срок от трех до сем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226. Хищение либо вымогательство оружия, боеприпасов, взрывчатых веществ и взрывных устройств </w:t>
      </w:r>
    </w:p>
    <w:p>
      <w:pPr>
        <w:pStyle w:val="Web"/>
        <w:rPr/>
      </w:pPr>
      <w:r>
        <w:rPr/>
        <w:t>     </w:t>
      </w:r>
      <w:r>
        <w:rPr/>
        <w:t xml:space="preserve">1. Хищение либо вымогательство огнестрельного оружия, комплектующих деталей к нему, боеприпасов, взрывчатых веществ или </w:t>
        <w:br/>
        <w:t xml:space="preserve">взрывных устройств - </w:t>
        <w:br/>
        <w:t xml:space="preserve">     наказываются лишением свободы на срок от трех до семи лет. </w:t>
        <w:br/>
        <w:t xml:space="preserve">     2. Хищение либо вымогательство ядерного, химического, биологического или других видов оружия массового поражения, а </w:t>
        <w:br/>
        <w:t xml:space="preserve">равно материалов или оборудования, которые могут быть использованы </w:t>
        <w:br/>
        <w:t xml:space="preserve">при создании оружия массового поражения, - </w:t>
        <w:br/>
        <w:t xml:space="preserve">     наказываются лишением свободы на срок от пяти до десяти лет. </w:t>
        <w:br/>
        <w:t xml:space="preserve">     3. Деяния, предусмотренные частями первой или второй настоящей статьи, если они совершены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лицом с использованием своего служебного положения; </w:t>
        <w:br/>
        <w:t xml:space="preserve">     г) с применением насилия, не опасного для жизни или здоровья, либо с угрозой применения такого насилия, - </w:t>
        <w:br/>
        <w:t xml:space="preserve">     наказываются лишением свободы на срок от пяти до двенадцати лет с конфискацией имущества или без таковой. </w:t>
        <w:br/>
        <w:t xml:space="preserve">     4. Деяния, предусмотренные частями первой, второй или третьей настоящей статьи, если они совершены: </w:t>
        <w:br/>
        <w:t xml:space="preserve">     а) организованной группой; </w:t>
        <w:br/>
        <w:t xml:space="preserve">     б) с применением насилия, опасного для жизни или здоровья, либо с угрозой применения такого насилия; </w:t>
        <w:br/>
        <w:t xml:space="preserve">     в) лицом, два или более раза судимым за хищение либо вымогательство, - </w:t>
        <w:br/>
        <w:t xml:space="preserve">     наказываются лишением свободы на срок от восьми до пятнадцати лет с конфискацией имущества. </w:t>
      </w:r>
    </w:p>
    <w:p>
      <w:pPr>
        <w:pStyle w:val="Normal"/>
        <w:jc w:val="center"/>
        <w:rPr/>
      </w:pPr>
      <w:r>
        <w:rPr/>
        <w:t xml:space="preserve">Статья 227. Пиратство </w:t>
      </w:r>
    </w:p>
    <w:p>
      <w:pPr>
        <w:pStyle w:val="Web"/>
        <w:rPr/>
      </w:pPr>
      <w:r>
        <w:rPr/>
        <w:t>     </w:t>
      </w:r>
      <w:r>
        <w:rPr/>
        <w:t xml:space="preserve">1. Нападение на морское или речное судно в целях завладения чужим имуществом, совершенное с применением насилия либо с угрозой </w:t>
        <w:br/>
        <w:t xml:space="preserve">его применения, - </w:t>
        <w:br/>
        <w:t xml:space="preserve">     наказывается лишением свободы на срок от пяти до десяти лет. </w:t>
        <w:br/>
        <w:t xml:space="preserve">     2. То же деяние, совершенное неоднократно либо с применением оружия или предметов, используемых в качестве оружия, - </w:t>
        <w:br/>
        <w:t xml:space="preserve">     наказывается лишением свободы на срок от восьми до двенадцати лет с конфискацией имущества. </w:t>
        <w:br/>
        <w:t xml:space="preserve">     3. Деяния, предусмотренные частями первой или второй настоящей статьи, если они совершены организованной группой либо повлекли по </w:t>
        <w:br/>
        <w:t xml:space="preserve">неосторожности смерть человека или иные тяжкие последствия, - </w:t>
        <w:br/>
        <w:t xml:space="preserve">     наказываются лишением свободы на срок от десяти до пятнадцати лет с конфискацией имущества. </w:t>
      </w:r>
    </w:p>
    <w:p>
      <w:pPr>
        <w:pStyle w:val="Normal"/>
        <w:jc w:val="center"/>
        <w:rPr>
          <w:b/>
          <w:b/>
          <w:bCs/>
        </w:rPr>
      </w:pPr>
      <w:bookmarkStart w:id="43" w:name="g25"/>
      <w:bookmarkEnd w:id="43"/>
      <w:r>
        <w:rPr>
          <w:b/>
          <w:bCs/>
        </w:rPr>
        <w:t>ГЛАВА 25. ПРЕСТУПЛЕНИЯ ПРОТИВ ЗДОРОВЬЯ НАСЕЛЕНИЯ И ОБЩЕСТВЕННОЙ НРАВСТВЕННОСТ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28. Незаконные изготовление, приобретение, хранение, перевозка, пересылка либо сбыт наркотических средств или психотропных веществ </w:t>
      </w:r>
    </w:p>
    <w:p>
      <w:pPr>
        <w:pStyle w:val="Web"/>
        <w:rPr/>
      </w:pPr>
      <w:r>
        <w:rPr/>
        <w:t>     </w:t>
      </w:r>
      <w:r>
        <w:rPr/>
        <w:t xml:space="preserve">1. Незаконные приобретение или хранение без цели сбыта наркотических средств или психотропных веществ в крупном размере - </w:t>
        <w:br/>
        <w:t xml:space="preserve">     наказываются лишением свободы на срок до трех лет. </w:t>
        <w:br/>
        <w:t xml:space="preserve">     2. Незаконные приобретение или хранение в целях сбыта, изготовление, переработка, перевозка, пересылка либо сбыт </w:t>
        <w:br/>
        <w:t xml:space="preserve">наркотических средств или психотропных веществ - </w:t>
        <w:br/>
        <w:t xml:space="preserve">     наказываются лишением свободы на срок от трех до семи лет с конфискацией имущества или без таковой. </w:t>
        <w:br/>
        <w:t xml:space="preserve">     3. Деяния, предусмотренные частью второй настоящей статьи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в отношении наркотических средств или психотропных веществ в крупном размере, - </w:t>
        <w:br/>
        <w:t xml:space="preserve">     наказываются лишением свободы на срок от пяти до десяти лет с конфискацией имущества или без таковой. </w:t>
        <w:br/>
        <w:t xml:space="preserve">     4. Деяния, предусмотренные частями второй или третьей настоящей статьи, совершенные организованной группой либо в </w:t>
        <w:br/>
        <w:t xml:space="preserve">отношении наркотических средств или психотропных веществ в особо </w:t>
        <w:br/>
        <w:t xml:space="preserve">крупном размере, - </w:t>
        <w:br/>
        <w:t xml:space="preserve">     наказываются лишением свободы на срок от семи до пятнадцати лет с конфискацией имущества. </w:t>
        <w:br/>
        <w:t xml:space="preserve">     5. Нарушение правил производства, изготовления, переработки, хранения, учета, отпуска, реализации, продажи, распределения, </w:t>
        <w:br/>
        <w:t xml:space="preserve">перевозки, пересылки, приобретения, использования, ввоза, вывоза </w:t>
        <w:br/>
        <w:t xml:space="preserve">либо уничтожения наркотических средств или психотропных веществ, а </w:t>
        <w:br/>
        <w:t xml:space="preserve">также веществ, инструментов или оборудования, используемых для </w:t>
        <w:br/>
        <w:t xml:space="preserve">изготовления наркотических средств или психотропных веществ, </w:t>
        <w:br/>
        <w:t xml:space="preserve">находящихся под специальным контролем, если это деяние совершено </w:t>
        <w:br/>
        <w:t xml:space="preserve">лицом, в обязанности которого входит соблюдение указанных </w:t>
        <w:br/>
        <w:t xml:space="preserve">правил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тре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Примечание. Лицо, добровольно сдавшее наркотические средства или психотропные вещества и активно способствовавшее раскрытию или </w:t>
        <w:br/>
        <w:t xml:space="preserve">пресечению преступлений, связанных с незаконным оборотом </w:t>
        <w:br/>
        <w:t xml:space="preserve">наркотических средств или психотропных веществ, изобличению лиц, </w:t>
        <w:br/>
        <w:t xml:space="preserve">их совершивших, обнаружению имущества, добытого преступным путем, </w:t>
        <w:br/>
        <w:t xml:space="preserve">освобождается от уголовной ответственности за данное преступление. </w:t>
      </w:r>
    </w:p>
    <w:p>
      <w:pPr>
        <w:pStyle w:val="Normal"/>
        <w:jc w:val="center"/>
        <w:rPr/>
      </w:pPr>
      <w:r>
        <w:rPr/>
        <w:t xml:space="preserve">Статья 229. Хищение либо вымогательство наркотических средств или психотропных веществ </w:t>
      </w:r>
    </w:p>
    <w:p>
      <w:pPr>
        <w:pStyle w:val="Web"/>
        <w:rPr/>
      </w:pPr>
      <w:r>
        <w:rPr/>
        <w:t>     </w:t>
      </w:r>
      <w:r>
        <w:rPr/>
        <w:t xml:space="preserve">1. Хищение либо вымогательство наркотических средств или психотропных веществ - </w:t>
        <w:br/>
        <w:t xml:space="preserve">     наказываются лишением свободы на срок от трех до семи лет. </w:t>
        <w:br/>
        <w:t xml:space="preserve">     2. Те же деяния, совершенные: </w:t>
        <w:br/>
        <w:t xml:space="preserve">     а) группой лиц по предварительному сговору; </w:t>
        <w:br/>
        <w:t xml:space="preserve">     б) неоднократно; </w:t>
        <w:br/>
        <w:t xml:space="preserve">     в) лицом с использованием своего служебного положения; </w:t>
        <w:br/>
        <w:t xml:space="preserve">     г) с применением насилия, не опасного для жизни или здоровья, либо с угрозой применения такого насилия, - </w:t>
        <w:br/>
        <w:t xml:space="preserve">     наказываются лишением свободы на срок от шести до десяти лет с конфискацией имущества или без таковой. </w:t>
        <w:br/>
        <w:t xml:space="preserve">     3. Деяния, предусмотренные частями первой или второй настоящей статьи, если они совершены: </w:t>
        <w:br/>
        <w:t xml:space="preserve">     а) организованной группой; </w:t>
        <w:br/>
        <w:t xml:space="preserve">     б) в отношении наркотических средств или психотропных веществ в крупном размере; </w:t>
        <w:br/>
        <w:t xml:space="preserve">     в) с применением насилия, опасного для жизни или здоровья, либо с угрозой применения такого насилия; </w:t>
        <w:br/>
        <w:t xml:space="preserve">     г) лицом, два или более раза судимым за хищение либо вымогательство, - </w:t>
        <w:br/>
        <w:t xml:space="preserve">     наказываются лишением свободы на срок от восьми до пятнадцати лет с конфискацией имущества. </w:t>
      </w:r>
    </w:p>
    <w:p>
      <w:pPr>
        <w:pStyle w:val="Normal"/>
        <w:jc w:val="center"/>
        <w:rPr/>
      </w:pPr>
      <w:r>
        <w:rPr/>
        <w:t xml:space="preserve">Статья 230. Склонение к потреблению наркотических средств или психотропных веществ </w:t>
      </w:r>
    </w:p>
    <w:p>
      <w:pPr>
        <w:pStyle w:val="Web"/>
        <w:rPr/>
      </w:pPr>
      <w:r>
        <w:rPr/>
        <w:t>     </w:t>
      </w:r>
      <w:r>
        <w:rPr/>
        <w:t xml:space="preserve">1. Склонение к потреблению наркотических средств или психотропных веществ - </w:t>
        <w:br/>
        <w:t xml:space="preserve">     наказывается ограничением свободы на срок до трех лет, либо арестом на срок до шести месяцев, либо лишением свободы на срок от </w:t>
        <w:br/>
        <w:t xml:space="preserve">двух до пяти лет. </w:t>
        <w:br/>
        <w:t xml:space="preserve">     2. То же деяние, совершенное: </w:t>
        <w:br/>
        <w:t xml:space="preserve">     а) группой лиц по предварительному сговору или организованной группой; </w:t>
        <w:br/>
        <w:t xml:space="preserve">     б) неоднократно; </w:t>
        <w:br/>
        <w:t xml:space="preserve">     в) в отношении заведомо несовершеннолетнего либо двух или более лиц; </w:t>
        <w:br/>
        <w:t xml:space="preserve">     г) с применением насилия или с угрозой его применения, - </w:t>
        <w:br/>
        <w:t xml:space="preserve">     наказывается лишением свободы на срок от трех до восьми лет. </w:t>
        <w:br/>
        <w:t xml:space="preserve">     3. Деяния, предусмотренные частями первой или второй настоящей статьи, если они повлекли по неосторожности смерть потерпевшего </w:t>
        <w:br/>
        <w:t xml:space="preserve">или иные тяжкие последствия, - </w:t>
        <w:br/>
        <w:t xml:space="preserve">     наказываются лишением свободы на срок от шести до двенадцати лет. </w:t>
      </w:r>
    </w:p>
    <w:p>
      <w:pPr>
        <w:pStyle w:val="Normal"/>
        <w:jc w:val="center"/>
        <w:rPr/>
      </w:pPr>
      <w:r>
        <w:rPr/>
        <w:t xml:space="preserve">Статья 231. Незаконное культивирование запрещенных к возделыванию растений, содержащих наркотические вещества </w:t>
      </w:r>
    </w:p>
    <w:p>
      <w:pPr>
        <w:pStyle w:val="Web"/>
        <w:rPr/>
      </w:pPr>
      <w:r>
        <w:rPr/>
        <w:t>     </w:t>
      </w:r>
      <w:r>
        <w:rPr/>
        <w:t xml:space="preserve">1. Посев или выращивание запрещенных к возделыванию растений, а также культивирование сортов конопли, мака или других растений, </w:t>
        <w:br/>
        <w:t xml:space="preserve">содержащих наркотические вещества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двух лет. </w:t>
        <w:br/>
        <w:t xml:space="preserve">     2. Те же деяния, совершенные: </w:t>
        <w:br/>
        <w:t xml:space="preserve">     а) группой лиц по предварительному сговору или организованной группой; </w:t>
        <w:br/>
        <w:t xml:space="preserve">     б) неоднократно; </w:t>
        <w:br/>
        <w:t xml:space="preserve">     в) в крупном размере, - </w:t>
        <w:br/>
        <w:t xml:space="preserve">     наказываются лишением свободы на срок от трех до восьми лет. </w:t>
      </w:r>
    </w:p>
    <w:p>
      <w:pPr>
        <w:pStyle w:val="Normal"/>
        <w:jc w:val="center"/>
        <w:rPr/>
      </w:pPr>
      <w:r>
        <w:rPr/>
        <w:t xml:space="preserve">Статья 232. Организация либо содержание притонов для потребления наркотических средств или психотропных веществ </w:t>
      </w:r>
    </w:p>
    <w:p>
      <w:pPr>
        <w:pStyle w:val="Web"/>
        <w:rPr/>
      </w:pPr>
      <w:r>
        <w:rPr/>
        <w:t>     </w:t>
      </w:r>
      <w:r>
        <w:rPr/>
        <w:t xml:space="preserve">1. Организация либо содержание притонов для потребления наркотических средств или психотропных веществ - </w:t>
        <w:br/>
        <w:t xml:space="preserve">     наказываются лишением свободы на срок до четырех лет. </w:t>
        <w:br/>
        <w:t xml:space="preserve">     2. Те же деяния, совершенные организованной группой, - </w:t>
        <w:br/>
        <w:t xml:space="preserve">     наказываются лишением свободы на срок от трех до семи лет. </w:t>
      </w:r>
    </w:p>
    <w:p>
      <w:pPr>
        <w:pStyle w:val="Normal"/>
        <w:jc w:val="center"/>
        <w:rPr/>
      </w:pPr>
      <w:r>
        <w:rPr/>
        <w:t xml:space="preserve">Статья 233. Незаконная выдача либо подделка рецептов или иных </w:t>
      </w:r>
    </w:p>
    <w:p>
      <w:pPr>
        <w:pStyle w:val="Web"/>
        <w:rPr/>
      </w:pPr>
      <w:r>
        <w:rPr/>
        <w:t>     </w:t>
      </w:r>
      <w:r>
        <w:rPr/>
        <w:t xml:space="preserve">документов, дающих право на получение наркотических средств или психотропных веществ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Незаконная выдача либо подделка рецептов или иных документов, дающих право на получение наркотических средств или психотропных </w:t>
        <w:br/>
        <w:t xml:space="preserve">веществ, - </w:t>
        <w:br/>
        <w:t xml:space="preserve">     наказываются лишением свободы на срок до двух лет с лишением 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34. Незаконный оборот сильнодействующих или ядовитых веществ в целях сбыта </w:t>
      </w:r>
    </w:p>
    <w:p>
      <w:pPr>
        <w:pStyle w:val="Web"/>
        <w:rPr/>
      </w:pPr>
      <w:r>
        <w:rPr/>
        <w:t>     </w:t>
      </w:r>
      <w:r>
        <w:rPr/>
        <w:t xml:space="preserve">1. Незаконные изготовление, переработка, приобретение, хранение, перевозка или пересылка в целях сбыта, а равно </w:t>
        <w:br/>
        <w:t xml:space="preserve">незаконный сбыт сильнодействующих или ядовитых веществ, не </w:t>
        <w:br/>
        <w:t xml:space="preserve">являющихся наркотическими средствами или психотропными веществами, </w:t>
        <w:br/>
        <w:t xml:space="preserve">либо оборудования для их изготовления или переработки - </w:t>
        <w:br/>
        <w:t xml:space="preserve">     наказываются лишением свободы на срок до трех лет. </w:t>
        <w:br/>
        <w:t xml:space="preserve">     2. Те же деяния, совершенные группой лиц по предварительному сговору или неоднократно, - </w:t>
        <w:br/>
        <w:t xml:space="preserve">     наказываются лишением свободы на срок от двух до пяти лет. </w:t>
        <w:br/>
        <w:t xml:space="preserve">     3. Деяния, предусмотренные частями первой или второй настоящей статьи, совершенные организованной группой либо в отношении </w:t>
        <w:br/>
        <w:t xml:space="preserve">сильнодействующих веществ в крупном размере, - </w:t>
        <w:br/>
        <w:t xml:space="preserve">     наказываются лишением свободы на срок от четырех до восьми лет. </w:t>
        <w:br/>
        <w:t xml:space="preserve">     4. Нарушение правил производства, приобретения, хранения, учета, отпуска, перевозки или пересылки сильнодействующих или </w:t>
        <w:br/>
        <w:t xml:space="preserve">ядовитых веществ, если это повлекло по неосторожности их хищение </w:t>
        <w:br/>
        <w:t xml:space="preserve">либо причинение иного существенного вреда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до двух лет, либо </w:t>
        <w:br/>
        <w:t xml:space="preserve">ограничением свободы на срок до трех лет, либо лишением свободы на </w:t>
        <w:br/>
        <w:t xml:space="preserve">срок до двух лет с лишением права занимать определенные должности </w:t>
        <w:br/>
        <w:t xml:space="preserve">или заниматься определенной деятельностью на срок до трех лет или </w:t>
        <w:br/>
        <w:t xml:space="preserve">без такового. </w:t>
      </w:r>
    </w:p>
    <w:p>
      <w:pPr>
        <w:pStyle w:val="Normal"/>
        <w:jc w:val="center"/>
        <w:rPr/>
      </w:pPr>
      <w:r>
        <w:rPr/>
        <w:t xml:space="preserve">Статья 235. Незаконное занятие частной медицинской практикой или частной фармацевтической деятельностью </w:t>
      </w:r>
    </w:p>
    <w:p>
      <w:pPr>
        <w:pStyle w:val="Web"/>
        <w:rPr/>
      </w:pPr>
      <w:r>
        <w:rPr/>
        <w:t>     </w:t>
      </w:r>
      <w:r>
        <w:rPr/>
        <w:t xml:space="preserve">1. Занятие частной медицинской практикой или частной фармацевтической деятельностью лицом, не имеющим лицензии на </w:t>
        <w:br/>
        <w:t xml:space="preserve">избранный вид деятельности, если это повлекло по неосторожности </w:t>
        <w:br/>
        <w:t xml:space="preserve">причинение вреда здоровью человека, - </w:t>
        <w:br/>
        <w:t xml:space="preserve">     наказывается штрафом в размере до трехсот минимальных размеров оплаты труда или в размере заработной платы или иного дохода </w:t>
        <w:br/>
        <w:t xml:space="preserve">осужденного за период до трех месяцев, либо ограничением свободы </w:t>
        <w:br/>
        <w:t xml:space="preserve">на срок до трех лет, либо лишением свободы на срок до трех лет. </w:t>
        <w:br/>
        <w:t xml:space="preserve">     2. То же деяние, повлекшее по неосторожности смерть человека, - </w:t>
        <w:br/>
        <w:t xml:space="preserve">     наказывается ограничением свободы на срок до пяти лет или лишением свободы на тот же срок. </w:t>
      </w:r>
    </w:p>
    <w:p>
      <w:pPr>
        <w:pStyle w:val="Normal"/>
        <w:jc w:val="center"/>
        <w:rPr/>
      </w:pPr>
      <w:r>
        <w:rPr/>
        <w:t xml:space="preserve">Статья 236. Нарушение санитарно - эпидемиологических правил </w:t>
      </w:r>
    </w:p>
    <w:p>
      <w:pPr>
        <w:pStyle w:val="Web"/>
        <w:rPr/>
      </w:pPr>
      <w:r>
        <w:rPr/>
        <w:t>     </w:t>
      </w:r>
      <w:r>
        <w:rPr/>
        <w:t xml:space="preserve">1. Нарушение санитарно - эпидемиологических правил, повлекшее по неосторожности массовое заболевание или отравление людей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трех лет, либо ограничением </w:t>
        <w:br/>
        <w:t xml:space="preserve">свободы на срок до трех лет, либо лишением свободы на срок до двух </w:t>
        <w:br/>
        <w:t xml:space="preserve">лет. </w:t>
        <w:br/>
        <w:t xml:space="preserve">     2. То же деяние, повлекшее по неосторожности смерть человека, - </w:t>
        <w:br/>
        <w:t xml:space="preserve">     наказывается ограничением свободы на срок до пяти лет или лишением свободы на тот же срок. </w:t>
      </w:r>
    </w:p>
    <w:p>
      <w:pPr>
        <w:pStyle w:val="Normal"/>
        <w:jc w:val="center"/>
        <w:rPr/>
      </w:pPr>
      <w:r>
        <w:rPr/>
        <w:t xml:space="preserve">Статья 237. Сокрытие информации об обстоятельствах, создающих опасность для жизни или здоровья людей </w:t>
      </w:r>
    </w:p>
    <w:p>
      <w:pPr>
        <w:pStyle w:val="Web"/>
        <w:rPr/>
      </w:pPr>
      <w:r>
        <w:rPr/>
        <w:t>     </w:t>
      </w:r>
      <w:r>
        <w:rPr/>
        <w:t xml:space="preserve">1. Сокрытие или искажение информации о событиях, фактах или явлениях, создающих опасность для жизни или здоровья людей либо </w:t>
        <w:br/>
        <w:t xml:space="preserve">для окружающей среды, совершенные лицом, обязанным обеспечивать </w:t>
        <w:br/>
        <w:t xml:space="preserve">население и органы, уполномоченные на принятие мер по устранению </w:t>
        <w:br/>
        <w:t xml:space="preserve">такой опасности, указанной информацией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дву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2. Те же деяния, если они совершены лицом, занимающим государственную должность Российской Федерации или государственную </w:t>
        <w:br/>
        <w:t xml:space="preserve">должность субъекта Российской Федерации, а равно главой органа </w:t>
        <w:br/>
        <w:t xml:space="preserve">местного самоуправления либо если в результате таких деяний </w:t>
        <w:br/>
        <w:t xml:space="preserve">причинен вред здоровью человека или наступили иные тяжкие </w:t>
        <w:br/>
        <w:t xml:space="preserve">последствия, -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пяти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38. Производство, хранение, перевозка либо сбыт товаров и продукции, выполнение работ или оказание услуг, не отвечающих требованиям безопасности </w:t>
      </w:r>
    </w:p>
    <w:p>
      <w:pPr>
        <w:pStyle w:val="Web"/>
        <w:rPr/>
      </w:pPr>
      <w:r>
        <w:rPr/>
        <w:t>     </w:t>
      </w:r>
      <w:r>
        <w:rPr/>
        <w:t xml:space="preserve">1. Производство, хранение или перевозка в целях сбыта либо сбыт товаров и продукции, выполнение работ или оказание услуг, не </w:t>
        <w:br/>
        <w:t xml:space="preserve">отвечающих требованиям безопасности жизни или здоровья </w:t>
        <w:br/>
        <w:t xml:space="preserve">потребителей, а равно неправомерные выдача или использование </w:t>
        <w:br/>
        <w:t xml:space="preserve">официального документа, удостоверяющего соответствие указанных </w:t>
        <w:br/>
        <w:t xml:space="preserve">товаров, работ или услуг требованиям безопасности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, </w:t>
        <w:br/>
        <w:t xml:space="preserve">либо ограничением свободы на срок до двух лет, либо лишением </w:t>
        <w:br/>
        <w:t xml:space="preserve">свободы на срок до двух лет. </w:t>
        <w:br/>
        <w:t xml:space="preserve">     2. Те же деяния, если они: </w:t>
        <w:br/>
        <w:t xml:space="preserve">     а) совершены группой лиц по предварительному сговору или организованной группой; </w:t>
        <w:br/>
        <w:t xml:space="preserve">     б) совершены неоднократно; </w:t>
        <w:br/>
        <w:t xml:space="preserve">     в) совершены в отношении товаров, работ или услуг, предназначенных для детей в возрасте до шести лет; </w:t>
        <w:br/>
        <w:t xml:space="preserve">     г) повлекли по неосторожности причинение тяжкого вреда здоровью либо смерть человека;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, либо ограничением свободы на срок до трех лет, либо лишением </w:t>
        <w:br/>
        <w:t xml:space="preserve">свободы на срок до шести лет с конфискацией имущества или без </w:t>
        <w:br/>
        <w:t xml:space="preserve">таковой. </w:t>
        <w:br/>
        <w:t xml:space="preserve">     3. Деяния, предусмотренные частями первой или второй настоящей статьи, повлекшие по неосторожности смерть двух или более лиц, - </w:t>
        <w:br/>
        <w:t xml:space="preserve">     наказываются лишением свободы на срок от четырех до десяти лет. </w:t>
      </w:r>
    </w:p>
    <w:p>
      <w:pPr>
        <w:pStyle w:val="Normal"/>
        <w:jc w:val="center"/>
        <w:rPr/>
      </w:pPr>
      <w:r>
        <w:rPr/>
        <w:t xml:space="preserve">Статья 239. Организация объединения, посягающего на личность и права граждан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Создание религиозного или общественного объединения, деятельность которого сопряжена с насилием над гражданами или иным </w:t>
        <w:br/>
        <w:t xml:space="preserve">причинением вреда их здоровью либо с побуждением граждан к отказу </w:t>
        <w:br/>
        <w:t xml:space="preserve">от исполнения гражданских обязанностей или к совершению иных </w:t>
        <w:br/>
        <w:t xml:space="preserve">противоправных деяний, а равно руководство таким объединением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трех лет. </w:t>
        <w:br/>
        <w:t xml:space="preserve">     2. Участие в деятельности указанного объединения, а равно пропаганда деяний, предусмотренных частью первой настоящей </w:t>
        <w:br/>
        <w:t xml:space="preserve">статьи, - </w:t>
        <w:br/>
        <w:t xml:space="preserve">     наказываются штрафом в размере от ста до тре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трех месяцев либо </w:t>
        <w:br/>
        <w:t xml:space="preserve">лишением 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240. Вовлечение в занятие проституцией </w:t>
      </w:r>
    </w:p>
    <w:p>
      <w:pPr>
        <w:pStyle w:val="Web"/>
        <w:rPr/>
      </w:pPr>
      <w:r>
        <w:rPr/>
        <w:t>     </w:t>
      </w:r>
      <w:r>
        <w:rPr/>
        <w:t xml:space="preserve">1. Вовлечение в занятие проституцией путем применения насилия или угрозы его применения, шантажа, уничтожения или повреждения </w:t>
        <w:br/>
        <w:t xml:space="preserve">имущества либо путем обмана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четырех лет. </w:t>
        <w:br/>
        <w:t xml:space="preserve">     2. То же деяние, совершенное организованной группой, - </w:t>
        <w:br/>
        <w:t xml:space="preserve">     наказывае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от трех до шести лет. </w:t>
      </w:r>
    </w:p>
    <w:p>
      <w:pPr>
        <w:pStyle w:val="Normal"/>
        <w:jc w:val="center"/>
        <w:rPr/>
      </w:pPr>
      <w:r>
        <w:rPr/>
        <w:t xml:space="preserve">Статья 241. Организация или содержание притонов для занятий проституцией </w:t>
      </w:r>
    </w:p>
    <w:p>
      <w:pPr>
        <w:pStyle w:val="Web"/>
        <w:rPr/>
      </w:pPr>
      <w:r>
        <w:rPr/>
        <w:t>     </w:t>
      </w:r>
      <w:r>
        <w:rPr/>
        <w:t xml:space="preserve">Организация или содержание притонов для занятий проституцией -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242. Незаконное распространение порнографических материалов или предметов </w:t>
      </w:r>
    </w:p>
    <w:p>
      <w:pPr>
        <w:pStyle w:val="Web"/>
        <w:rPr/>
      </w:pPr>
      <w:r>
        <w:rPr/>
        <w:t>     </w:t>
      </w:r>
      <w:r>
        <w:rPr/>
        <w:t xml:space="preserve">Незаконные изготовление в целях распространения или рекламирования, распространение, рекламирование порнографических </w:t>
        <w:br/>
        <w:t xml:space="preserve">материалов или предметов, а равно незаконная торговля печатными </w:t>
        <w:br/>
        <w:t xml:space="preserve">изданиями, кино- или видеоматериалами, изображениями или иными </w:t>
        <w:br/>
        <w:t xml:space="preserve">предметами порнографического характера - </w:t>
        <w:br/>
        <w:t xml:space="preserve">     наказываю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 </w:t>
        <w:br/>
        <w:t xml:space="preserve">либо лишением 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243. Уничтожение или повреждение памятников истории и культуры </w:t>
      </w:r>
    </w:p>
    <w:p>
      <w:pPr>
        <w:pStyle w:val="Web"/>
        <w:rPr/>
      </w:pPr>
      <w:r>
        <w:rPr/>
        <w:t>     </w:t>
      </w:r>
      <w:r>
        <w:rPr/>
        <w:t xml:space="preserve">1. Уничтожение или повреждение памятников истории, культуры, природных комплексов или объектов, взятых под охрану государства, </w:t>
        <w:br/>
        <w:t xml:space="preserve">а также предметов или документов, имеющих историческую или </w:t>
        <w:br/>
        <w:t xml:space="preserve">культурную ценность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двух лет. </w:t>
        <w:br/>
        <w:t xml:space="preserve">     2. Те же деяния, совершенные в отношении особо ценных объектов или памятников общероссийского значения, -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244. Надругательство над телами умерших и местами их захоронения </w:t>
      </w:r>
    </w:p>
    <w:p>
      <w:pPr>
        <w:pStyle w:val="Web"/>
        <w:rPr/>
      </w:pPr>
      <w:r>
        <w:rPr/>
        <w:t>     </w:t>
      </w:r>
      <w:r>
        <w:rPr/>
        <w:t xml:space="preserve">1. Надругательство над телами умерших либо уничтожение, повреждение или осквернение мест захоронения, надмогильных </w:t>
        <w:br/>
        <w:t xml:space="preserve">сооружений или кладбищенских зданий, предназначенных для церемоний </w:t>
        <w:br/>
        <w:t xml:space="preserve">в связи с погребением умерших или их поминовением, - </w:t>
        <w:br/>
        <w:t xml:space="preserve">     наказываю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, либо </w:t>
        <w:br/>
        <w:t xml:space="preserve">арестом на срок до трех месяцев. </w:t>
        <w:br/>
        <w:t xml:space="preserve">     2. Те же деяния, совершенные: </w:t>
        <w:br/>
        <w:t xml:space="preserve">     а) группой лиц, группой лиц по предварительному сговору или организованной группой; </w:t>
        <w:br/>
        <w:t xml:space="preserve">     б) по мотиву национальной, расовой, религиозной ненависти или вражды, а равно в отношении скульптурного, архитектурного </w:t>
        <w:br/>
        <w:t xml:space="preserve">сооружения, посвященного борьбе с фашизмом или жертвам фашизма, </w:t>
        <w:br/>
        <w:t xml:space="preserve">либо мест захоронения участников борьбы с фашизмом; </w:t>
        <w:br/>
        <w:t xml:space="preserve">     в) с применением насилия или с угрозой его применения, - </w:t>
        <w:br/>
        <w:t xml:space="preserve">     наказываются ограничением свободы на срок до трех лет, либо арестом на срок от трех до шести месяцев, либо лишением свободы на </w:t>
        <w:br/>
        <w:t xml:space="preserve">срок до трех лет. </w:t>
      </w:r>
    </w:p>
    <w:p>
      <w:pPr>
        <w:pStyle w:val="Normal"/>
        <w:jc w:val="center"/>
        <w:rPr/>
      </w:pPr>
      <w:r>
        <w:rPr/>
        <w:t xml:space="preserve">Статья 245. Жестокое обращение с животными </w:t>
      </w:r>
    </w:p>
    <w:p>
      <w:pPr>
        <w:pStyle w:val="Web"/>
        <w:rPr/>
      </w:pPr>
      <w:r>
        <w:rPr/>
        <w:t>     </w:t>
      </w:r>
      <w:r>
        <w:rPr/>
        <w:t xml:space="preserve">1. Жестокое обращение с животными, повлекшее их гибель или увечье, если это деяние совершено из хулиганских побуждений, или </w:t>
        <w:br/>
        <w:t xml:space="preserve">из корыстных побуждений, или с применением садистских методов, или </w:t>
        <w:br/>
        <w:t xml:space="preserve">в присутствии малолетних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исправительными работами на срок до одного года, либо арестом на </w:t>
        <w:br/>
        <w:t xml:space="preserve">срок до шести месяцев. </w:t>
        <w:br/>
        <w:t xml:space="preserve">     2. То же деяние, совершенное группой лиц, группой лиц по предварительному сговору или организованной группой либо </w:t>
        <w:br/>
        <w:t xml:space="preserve">неоднократно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 </w:t>
        <w:br/>
        <w:t xml:space="preserve">либо лишением свободы на срок до двух лет. </w:t>
      </w:r>
    </w:p>
    <w:p>
      <w:pPr>
        <w:pStyle w:val="Normal"/>
        <w:jc w:val="center"/>
        <w:rPr>
          <w:b/>
          <w:b/>
          <w:bCs/>
        </w:rPr>
      </w:pPr>
      <w:bookmarkStart w:id="44" w:name="g26"/>
      <w:bookmarkEnd w:id="44"/>
      <w:r>
        <w:rPr>
          <w:b/>
          <w:bCs/>
        </w:rPr>
        <w:t>ГЛАВА 26. ЭКОЛОГИЧЕСКИЕ ПРЕСТУПЛЕНИЯ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татья 246. Нарушение правил охраны окружающей среды при производстве работ </w:t>
      </w:r>
    </w:p>
    <w:p>
      <w:pPr>
        <w:pStyle w:val="Web"/>
        <w:rPr/>
      </w:pPr>
      <w:r>
        <w:rPr/>
        <w:t>     </w:t>
      </w:r>
      <w:r>
        <w:rPr/>
        <w:t xml:space="preserve">Нарушение правил охраны окружающей среды при проектировании, размещении, строительстве, вводе в эксплуатацию и эксплуатации </w:t>
        <w:br/>
        <w:t xml:space="preserve">промышленных, сельскохозяйственных, научных и иных объектов </w:t>
        <w:br/>
        <w:t xml:space="preserve">лицами, ответственными за соблюдение этих правил, если это </w:t>
        <w:br/>
        <w:t xml:space="preserve">повлекло существенное изменение радиоактивного фона, причинение </w:t>
        <w:br/>
        <w:t xml:space="preserve">вреда здоровью человека, массовую гибель животных либо иные тяжкие </w:t>
        <w:br/>
        <w:t xml:space="preserve">последствия, - </w:t>
        <w:br/>
        <w:t xml:space="preserve">     наказывается лишением свободы на срок до пяти лет с лишением 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47. Нарушение правил обращения экологически опасных веществ и отходов </w:t>
      </w:r>
    </w:p>
    <w:p>
      <w:pPr>
        <w:pStyle w:val="Web"/>
        <w:rPr/>
      </w:pPr>
      <w:r>
        <w:rPr/>
        <w:t>     </w:t>
      </w:r>
      <w:r>
        <w:rPr/>
        <w:t xml:space="preserve">1. Производство запрещенных видов опасных отходов, транспортировка, хранение, захоронение, использование или иное </w:t>
        <w:br/>
        <w:t xml:space="preserve">обращение радиоактивных, бактериологических, химических веществ и </w:t>
        <w:br/>
        <w:t xml:space="preserve">отходов с нарушением установленных правил, если эти деяния создали </w:t>
        <w:br/>
        <w:t xml:space="preserve">угрозу причинения существенного вреда здоровью человека или </w:t>
        <w:br/>
        <w:t xml:space="preserve">окружающей среде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граничением свободы на срок до трех лет, либо лишением </w:t>
        <w:br/>
        <w:t xml:space="preserve">свободы на срок до двух лет. </w:t>
        <w:br/>
        <w:t xml:space="preserve">     2. Те же деяния, повлекшие загрязнение, отравление или заражение окружающей среды, причинение вреда здоровью человека </w:t>
        <w:br/>
        <w:t xml:space="preserve">либо массовую гибель животных, а равно совершенные в зоне </w:t>
        <w:br/>
        <w:t xml:space="preserve">экологического бедствия или в зоне чрезвычайной экологической </w:t>
        <w:br/>
        <w:t xml:space="preserve">ситуации, - </w:t>
        <w:br/>
        <w:t xml:space="preserve">     наказываются лишением свободы на срок до пяти лет. </w:t>
        <w:br/>
        <w:t xml:space="preserve">     3. Деяния, предусмотренные частями первой или второй настоящей статьи, повлекшие по неосторожности смерть человека либо массовое </w:t>
        <w:br/>
        <w:t xml:space="preserve">заболевание людей, - </w:t>
        <w:br/>
        <w:t xml:space="preserve">     наказываются лишением свободы на срок от трех до восьми лет. </w:t>
      </w:r>
    </w:p>
    <w:p>
      <w:pPr>
        <w:pStyle w:val="Normal"/>
        <w:jc w:val="center"/>
        <w:rPr/>
      </w:pPr>
      <w:r>
        <w:rPr/>
        <w:t xml:space="preserve">Статья 248. Нарушение правил безопасности при обращении с микробиологическими либо другими биологическими агентами или токсинами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безопасности при обращении с микробиологическими либо другими биологическими агентами или </w:t>
        <w:br/>
        <w:t xml:space="preserve">токсинами, если это повлекло причинение вреда здоровью человека, </w:t>
        <w:br/>
        <w:t xml:space="preserve">распространение эпидемий или эпизоотий либо иные тяжкие </w:t>
        <w:br/>
        <w:t xml:space="preserve">последствия, - </w:t>
        <w:br/>
        <w:t xml:space="preserve">     наказывается лишением свободы на срок до трех лет с лишением 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2. То же деяние, повлекшее по неосторожности смерть человека, - </w:t>
        <w:br/>
        <w:t xml:space="preserve">     наказывается лишением свободы на срок от двух до пят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249. Нарушение ветеринарных правил и правил, установленных для борьбы с болезнями и вредителями растений </w:t>
      </w:r>
    </w:p>
    <w:p>
      <w:pPr>
        <w:pStyle w:val="Web"/>
        <w:rPr/>
      </w:pPr>
      <w:r>
        <w:rPr/>
        <w:t>     </w:t>
      </w:r>
      <w:r>
        <w:rPr/>
        <w:t xml:space="preserve">1. Нарушение ветеринарных правил, повлекшее по неосторожности распространение эпизоотий или иные тяжкие последствия, - </w:t>
        <w:br/>
        <w:t xml:space="preserve">     наказывается исправительными работами на срок до двух лет, либо ограничением свободы на срок до трех лет, либо лишением </w:t>
        <w:br/>
        <w:t xml:space="preserve">свободы на срок до трех лет. </w:t>
        <w:br/>
        <w:t xml:space="preserve">     2. Нарушение правил, установленных для борьбы с болезнями и вредителями растений, повлекшее по неосторожности тяжкие </w:t>
        <w:br/>
        <w:t xml:space="preserve">последствия, - </w:t>
        <w:br/>
        <w:t xml:space="preserve">     наказывается исправительными работами на срок до одного года, либо ограничением свободы на срок до двух лет, либо лишением </w:t>
        <w:br/>
        <w:t xml:space="preserve">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250. Загрязнение вод </w:t>
      </w:r>
    </w:p>
    <w:p>
      <w:pPr>
        <w:pStyle w:val="Web"/>
        <w:rPr/>
      </w:pPr>
      <w:r>
        <w:rPr/>
        <w:t>     </w:t>
      </w:r>
      <w:r>
        <w:rPr/>
        <w:t xml:space="preserve">1. Загрязнение, засорение, истощение поверхностных или подземных вод, источников питьевого водоснабжения либо иное </w:t>
        <w:br/>
        <w:t xml:space="preserve">изменение их природных свойств, если эти деяния повлекли </w:t>
        <w:br/>
        <w:t xml:space="preserve">причинение существенного вреда животному или растительному миру, </w:t>
        <w:br/>
        <w:t xml:space="preserve">рыбным запасам, лесному или сельскому хозяйству,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пяти лет, либо </w:t>
        <w:br/>
        <w:t xml:space="preserve">исправительными работами на срок до одного года, либо арестом на </w:t>
        <w:br/>
        <w:t xml:space="preserve">срок до трех месяцев. </w:t>
        <w:br/>
        <w:t xml:space="preserve">     2. Те же деяния, повлекшие причинение вреда здоровью человека или массовую гибель животных, а равно совершенные на территории </w:t>
        <w:br/>
        <w:t xml:space="preserve">заповедника или заказника либо в зоне экологического бедствия или </w:t>
        <w:br/>
        <w:t xml:space="preserve">в зоне чрезвычайной экологической ситуации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лишением свободы на срок до трех лет. </w:t>
        <w:br/>
        <w:t xml:space="preserve">     3. Деяния, предусмотренные частями первой или второй настоящей статьи, повлекшие по неосторожности смерть человека, - </w:t>
        <w:br/>
        <w:t xml:space="preserve">     наказываются лишением свободы на срок от двух до пяти лет. </w:t>
      </w:r>
    </w:p>
    <w:p>
      <w:pPr>
        <w:pStyle w:val="Normal"/>
        <w:jc w:val="center"/>
        <w:rPr/>
      </w:pPr>
      <w:r>
        <w:rPr/>
        <w:t xml:space="preserve">Статья 251. Загрязнение атмосферы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выброса в атмосферу загрязняющих веществ или нарушение эксплуатации установок, сооружений и иных объектов, </w:t>
        <w:br/>
        <w:t xml:space="preserve">если эти деяния повлекли загрязнение или иное изменение природных </w:t>
        <w:br/>
        <w:t xml:space="preserve">свойств воздуха,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пяти лет, либо </w:t>
        <w:br/>
        <w:t xml:space="preserve">исправительными работами на срок до одного года, либо арестом на </w:t>
        <w:br/>
        <w:t xml:space="preserve">срок до трех месяцев. </w:t>
        <w:br/>
        <w:t xml:space="preserve">     2. Те же деяния, повлекшие по неосторожности причинение вреда здоровью человека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лишением свободы на срок до трех лет. </w:t>
        <w:br/>
        <w:t xml:space="preserve">     3. Деяния, предусмотренные частями первой или второй настоящей статьи, повлекшие по неосторожности смерть человека, - </w:t>
        <w:br/>
        <w:t xml:space="preserve">     наказываются лишением свободы на срок от двух до пяти лет. </w:t>
      </w:r>
    </w:p>
    <w:p>
      <w:pPr>
        <w:pStyle w:val="Normal"/>
        <w:jc w:val="center"/>
        <w:rPr/>
      </w:pPr>
      <w:r>
        <w:rPr/>
        <w:t xml:space="preserve">Статья 252. Загрязнение морской среды </w:t>
      </w:r>
    </w:p>
    <w:p>
      <w:pPr>
        <w:pStyle w:val="Web"/>
        <w:rPr/>
      </w:pPr>
      <w:r>
        <w:rPr/>
        <w:t>     </w:t>
      </w:r>
      <w:r>
        <w:rPr/>
        <w:t xml:space="preserve">1. Загрязнение морской среды из находящихся на суше источников либо вследствие нарушения правил захоронения или сброса с </w:t>
        <w:br/>
        <w:t xml:space="preserve">транспортных средств или возведенных в море искусственных </w:t>
        <w:br/>
        <w:t xml:space="preserve">сооружений веществ и материалов, вредных для здоровья человека и </w:t>
        <w:br/>
        <w:t xml:space="preserve">живых ресурсов моря либо препятствующих правомерному использованию </w:t>
        <w:br/>
        <w:t xml:space="preserve">морской среды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пяти лет, либо </w:t>
        <w:br/>
        <w:t xml:space="preserve">исправительными работами на срок до двух лет, либо арестом на срок </w:t>
        <w:br/>
        <w:t xml:space="preserve">до четырех месяцев. </w:t>
        <w:br/>
        <w:t xml:space="preserve">     2. Те же деяния, причинившие существенный вред здоровью человека, животному или растительному миру, рыбным запасам, </w:t>
        <w:br/>
        <w:t xml:space="preserve">окружающей среде, зонам отдыха либо другим охраняемым законом </w:t>
        <w:br/>
        <w:t xml:space="preserve">интересам, - </w:t>
        <w:br/>
        <w:t xml:space="preserve">     наказываются лишением свободы на срок до трех лет со штрафом в размере от пятидесяти до ста минимальных размеров оплаты труда или </w:t>
        <w:br/>
        <w:t xml:space="preserve">в размере заработной платы или иного дохода осужденного за период </w:t>
        <w:br/>
        <w:t xml:space="preserve">до одного месяца. </w:t>
        <w:br/>
        <w:t xml:space="preserve">     3. Деяния, предусмотренные частями первой или второй настоящей статьи, повлекшие по неосторожности смерть человека, - </w:t>
        <w:br/>
        <w:t xml:space="preserve">     наказываются лишением свободы на срок от двух до пяти лет. </w:t>
      </w:r>
    </w:p>
    <w:p>
      <w:pPr>
        <w:pStyle w:val="Normal"/>
        <w:jc w:val="center"/>
        <w:rPr/>
      </w:pPr>
      <w:r>
        <w:rPr/>
        <w:t xml:space="preserve">Статья 253. Нарушение законодательства Российской Федерации о континентальном шельфе и об исключительной экономической зоне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Незаконное возведение сооружений на континентальном шельфе Российской Федерации, незаконное создание вокруг них или в </w:t>
        <w:br/>
        <w:t xml:space="preserve">исключительной экономической зоне Российской Федерации зон </w:t>
        <w:br/>
        <w:t xml:space="preserve">безопасности, а равно нарушение правил строительства, </w:t>
        <w:br/>
        <w:t xml:space="preserve">эксплуатации, охраны и ликвидации возведенных сооружений и средств </w:t>
        <w:br/>
        <w:t xml:space="preserve">обеспечения безопасности морского судоходства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трех лет, либо </w:t>
        <w:br/>
        <w:t xml:space="preserve">исправительными работами на срок до двух лет. </w:t>
        <w:br/>
        <w:t xml:space="preserve">     2. Исследование, разведка, разработка естественных богатств континентального шельфа Российской Федерации или исключительной </w:t>
        <w:br/>
        <w:t xml:space="preserve">экономической зоны Российской Федерации, проводимые без </w:t>
        <w:br/>
        <w:t xml:space="preserve">соответствующего разрешения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исправительными работами на срок до дву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54. Порча земли </w:t>
      </w:r>
    </w:p>
    <w:p>
      <w:pPr>
        <w:pStyle w:val="Web"/>
        <w:rPr/>
      </w:pPr>
      <w:r>
        <w:rPr/>
        <w:t>     </w:t>
      </w:r>
      <w:r>
        <w:rPr/>
        <w:t xml:space="preserve">1. Отравление, загрязнение или иная порча земли вредными продуктами хозяйственной или иной деятельности вследствие </w:t>
        <w:br/>
        <w:t xml:space="preserve">нарушения правил обращения с удобрениями, стимуляторами роста </w:t>
        <w:br/>
        <w:t xml:space="preserve">растений, ядохимикатами и иными опасными химическими или </w:t>
        <w:br/>
        <w:t xml:space="preserve">биологическими веществами при их хранении, использовании и </w:t>
        <w:br/>
        <w:t xml:space="preserve">транспортировке, повлекшие причинение вреда здоровью человека или </w:t>
        <w:br/>
        <w:t xml:space="preserve">окружающей среде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трех лет, либо </w:t>
        <w:br/>
        <w:t xml:space="preserve">исправительными работами на срок до двух лет. </w:t>
        <w:br/>
        <w:t xml:space="preserve">     2. Те же деяния, совершенные в зоне экологического бедствия или в зоне чрезвычайной экологической ситуации, - </w:t>
        <w:br/>
        <w:t xml:space="preserve">     наказываются ограничением свободы на срок до трех лет или лишением свободы на тот же срок. </w:t>
        <w:br/>
        <w:t xml:space="preserve">     3. Деяния, предусмотренные частями первой или второй настоящей статьи, повлекшие по неосторожности смерть человека, - </w:t>
        <w:br/>
        <w:t xml:space="preserve">     наказываются лишением свободы на срок от двух до пяти лет. </w:t>
      </w:r>
    </w:p>
    <w:p>
      <w:pPr>
        <w:pStyle w:val="Normal"/>
        <w:jc w:val="center"/>
        <w:rPr/>
      </w:pPr>
      <w:r>
        <w:rPr/>
        <w:t xml:space="preserve">Статья 255. Нарушение правил охраны и использования недр </w:t>
      </w:r>
    </w:p>
    <w:p>
      <w:pPr>
        <w:pStyle w:val="Web"/>
        <w:rPr/>
      </w:pPr>
      <w:r>
        <w:rPr/>
        <w:t>     </w:t>
      </w:r>
      <w:r>
        <w:rPr/>
        <w:t xml:space="preserve">Нарушение правил охраны и использования недр при проектировании, размещении, строительстве, вводе в эксплуатацию и </w:t>
        <w:br/>
        <w:t xml:space="preserve">эксплуатации горнодобывающих предприятий или подземных сооружений, </w:t>
        <w:br/>
        <w:t xml:space="preserve">не связанных с добычей полезных ископаемых, а равно самовольная </w:t>
        <w:br/>
        <w:t xml:space="preserve">застройка площадей залегания полезных ископаемых, если эти деяния </w:t>
        <w:br/>
        <w:t xml:space="preserve">повлекли причинение значительного ущерба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трех лет, либо </w:t>
        <w:br/>
        <w:t xml:space="preserve">исправительными работами на срок до двух лет. </w:t>
      </w:r>
    </w:p>
    <w:p>
      <w:pPr>
        <w:pStyle w:val="Normal"/>
        <w:jc w:val="center"/>
        <w:rPr/>
      </w:pPr>
      <w:r>
        <w:rPr/>
        <w:t xml:space="preserve">Статья 256. Незаконная добыча водных животных и растений </w:t>
      </w:r>
    </w:p>
    <w:p>
      <w:pPr>
        <w:pStyle w:val="Web"/>
        <w:rPr/>
      </w:pPr>
      <w:r>
        <w:rPr/>
        <w:t>     </w:t>
      </w:r>
      <w:r>
        <w:rPr/>
        <w:t xml:space="preserve">1. Незаконная добыча рыбы, морского зверя и иных водных животных или промысловых морских растений, если это деяние </w:t>
        <w:br/>
        <w:t xml:space="preserve">совершено: </w:t>
        <w:br/>
        <w:t xml:space="preserve">     а) с причинением крупного ущерба; </w:t>
        <w:br/>
        <w:t xml:space="preserve">     б) с применением самоходного транспортного плавающего средства или взрывчатых и химических веществ, электротока либо иных </w:t>
        <w:br/>
        <w:t xml:space="preserve">способов массового истребления указанных водных животных и </w:t>
        <w:br/>
        <w:t xml:space="preserve">растений; </w:t>
        <w:br/>
        <w:t xml:space="preserve">     в) в местах нереста или на миграционных путях к ним; </w:t>
        <w:br/>
        <w:t xml:space="preserve">     г) на территории заповедника, заказника либо в зоне экологического бедствия или в зоне чрезвычайной экологической </w:t>
        <w:br/>
        <w:t xml:space="preserve">ситуации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до двух лет, либо арестом на </w:t>
        <w:br/>
        <w:t xml:space="preserve">срок от четырех до шести месяцев. </w:t>
        <w:br/>
        <w:t xml:space="preserve">     2. Незаконная добыча котиков, морских бобров или иных морских млекопитающих в открытом море или в запретных зонах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до двух лет, либо арестом на </w:t>
        <w:br/>
        <w:t xml:space="preserve">срок от трех до шести месяцев. </w:t>
        <w:br/>
        <w:t xml:space="preserve">     3. Деяния, предусмотренные частями первой или второй настоящей статьи, совершенные лицом с использованием своего служебного </w:t>
        <w:br/>
        <w:t xml:space="preserve">положения либо группой лиц по предварительному сговору или </w:t>
        <w:br/>
        <w:t xml:space="preserve">организованной группой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дву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57. Нарушение правил охраны рыбных запасов </w:t>
      </w:r>
    </w:p>
    <w:p>
      <w:pPr>
        <w:pStyle w:val="Web"/>
        <w:rPr/>
      </w:pPr>
      <w:r>
        <w:rPr/>
        <w:t>     </w:t>
      </w:r>
      <w:r>
        <w:rPr/>
        <w:t xml:space="preserve">Производство лесосплава, строительство мостов, дамб, транспортировка древесины и другой лесной продукции с лесосек, </w:t>
        <w:br/>
        <w:t xml:space="preserve">осуществление взрывных и иных работ, а равно эксплуатация </w:t>
        <w:br/>
        <w:t xml:space="preserve">водозаборных сооружений и перекачивающих механизмов с нарушением </w:t>
        <w:br/>
        <w:t xml:space="preserve">правил охраны рыбных запасов, если эти деяния повлекли массовую </w:t>
        <w:br/>
        <w:t xml:space="preserve">гибель рыбы или других водных животных, уничтожение в значительных </w:t>
        <w:br/>
        <w:t xml:space="preserve">размерах кормовых запасов либо иные тяжкие последствия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трех лет, либо </w:t>
        <w:br/>
        <w:t xml:space="preserve">исправительными работами на срок до двух лет. </w:t>
      </w:r>
    </w:p>
    <w:p>
      <w:pPr>
        <w:pStyle w:val="Normal"/>
        <w:jc w:val="center"/>
        <w:rPr/>
      </w:pPr>
      <w:r>
        <w:rPr/>
        <w:t xml:space="preserve">Статья 258. Незаконная охота </w:t>
      </w:r>
    </w:p>
    <w:p>
      <w:pPr>
        <w:pStyle w:val="Web"/>
        <w:rPr/>
      </w:pPr>
      <w:r>
        <w:rPr/>
        <w:t>     </w:t>
      </w:r>
      <w:r>
        <w:rPr/>
        <w:t xml:space="preserve">1. Незаконная охота, если это деяние совершено: </w:t>
        <w:br/>
        <w:t xml:space="preserve">     а) с причинением крупного ущерба; </w:t>
        <w:br/>
        <w:t xml:space="preserve">     б) с применением механического транспортного средства или воздушного судна, взрывчатых веществ, газов или иных способов </w:t>
        <w:br/>
        <w:t xml:space="preserve">массового уничтожения птиц и зверей; </w:t>
        <w:br/>
        <w:t xml:space="preserve">     в) в отношении птиц и зверей, охота на которых полностью запрещена; </w:t>
        <w:br/>
        <w:t xml:space="preserve">     г) на территории заповедника, заказника либо в зоне экологического бедствия или в зоне чрезвычайной экологической </w:t>
        <w:br/>
        <w:t xml:space="preserve">ситуации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до двух лет, либо арестом на </w:t>
        <w:br/>
        <w:t xml:space="preserve">срок от четырех до шести месяцев. </w:t>
        <w:br/>
        <w:t xml:space="preserve">     2. То же деяние, совершенное лицом с использованием своего служебного положения либо группой лиц по предварительному сговору </w:t>
        <w:br/>
        <w:t xml:space="preserve">или организованной группой, - </w:t>
        <w:br/>
        <w:t xml:space="preserve">     наказывае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дву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59. Уничтожение критических местообитаний для организмов, занесенных в Красную книгу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Уничтожение критических местообитаний для организмов, занесенных в Красную книгу Российской Федерации, повлекшее гибель </w:t>
        <w:br/>
        <w:t xml:space="preserve">популяций этих организмов, - </w:t>
        <w:br/>
        <w:t xml:space="preserve">     наказывается ограничением свободы на срок до трех лет или лишением свободы на тот же срок. </w:t>
      </w:r>
    </w:p>
    <w:p>
      <w:pPr>
        <w:pStyle w:val="Normal"/>
        <w:jc w:val="center"/>
        <w:rPr/>
      </w:pPr>
      <w:r>
        <w:rPr/>
        <w:t xml:space="preserve">Статья 260. Незаконная порубка деревьев и кустарников </w:t>
      </w:r>
    </w:p>
    <w:p>
      <w:pPr>
        <w:pStyle w:val="Web"/>
        <w:rPr/>
      </w:pPr>
      <w:r>
        <w:rPr/>
        <w:t>     </w:t>
      </w:r>
      <w:r>
        <w:rPr/>
        <w:t xml:space="preserve">1. Незаконная порубка, а равно повреждение до степени прекращения роста деревьев, кустарников и лиан в лесах первой </w:t>
        <w:br/>
        <w:t xml:space="preserve">группы либо в особо защитных участках лесов всех групп, а также </w:t>
        <w:br/>
        <w:t xml:space="preserve">деревьев, кустарников и лиан, не входящих в лесной фонд или </w:t>
        <w:br/>
        <w:t xml:space="preserve">запрещенных к порубке, если эти деяния совершены в значительном </w:t>
        <w:br/>
        <w:t xml:space="preserve">размере, - </w:t>
        <w:br/>
        <w:t xml:space="preserve">     наказываю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трех лет, либо </w:t>
        <w:br/>
        <w:t xml:space="preserve">исправительными работами на срок от шести месяцев до одного года, </w:t>
        <w:br/>
        <w:t xml:space="preserve">либо арестом на срок до трех месяцев. </w:t>
        <w:br/>
        <w:t xml:space="preserve">     2. Незаконная порубка, а равно повреждение до степени прекращения роста деревьев, кустарников и лиан в лесах всех групп, </w:t>
        <w:br/>
        <w:t xml:space="preserve">а также насаждений, не входящих в лесной фонд, если эти деяния </w:t>
        <w:br/>
        <w:t xml:space="preserve">совершены: </w:t>
        <w:br/>
        <w:t xml:space="preserve">     а) группой лиц; </w:t>
        <w:br/>
        <w:t xml:space="preserve">     б) неоднократно; </w:t>
        <w:br/>
        <w:t xml:space="preserve">     в) лицом с использованием своего служебного положения; </w:t>
        <w:br/>
        <w:t xml:space="preserve">     г) в крупном размере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лишением свободы на срок до двух лет с лишением </w:t>
        <w:br/>
        <w:t xml:space="preserve">права 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3. Деяния, предусмотренные частями первой или второй настоящей статьи, совершенные в особо крупном размере, группой лиц по </w:t>
        <w:br/>
        <w:t xml:space="preserve">предварительному сговору или организованной группой, - </w:t>
        <w:br/>
        <w:t xml:space="preserve">     наказываются штрафом в размере от пят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пяти месяцев до одного </w:t>
        <w:br/>
        <w:t xml:space="preserve">года либо лишением свободы на срок до тре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(часть третья введена Федеральным законом от 29.12.2001 N 192-ФЗ) </w:t>
        <w:br/>
        <w:t xml:space="preserve">     Примечание. Значительным размером в настоящей статье признается ущерб, причиненный лесному фонду и не входящим в лесной </w:t>
        <w:br/>
        <w:t xml:space="preserve">фонд лесам, исчисленный по утвержденным Правительством Российской </w:t>
        <w:br/>
        <w:t xml:space="preserve">Федерации таксам, в двадцать раз превышающий минимальный размер </w:t>
        <w:br/>
        <w:t xml:space="preserve">оплаты труда, установленный законодательством Российской Федерации </w:t>
        <w:br/>
        <w:t xml:space="preserve">на момент совершения преступления, крупным размером - в двести </w:t>
        <w:br/>
        <w:t xml:space="preserve">раз, особо крупным размером - в пятьсот раз. </w:t>
      </w:r>
    </w:p>
    <w:p>
      <w:pPr>
        <w:pStyle w:val="Normal"/>
        <w:jc w:val="center"/>
        <w:rPr/>
      </w:pPr>
      <w:r>
        <w:rPr/>
        <w:t xml:space="preserve">Статья 261. Уничтожение или повреждение лесов </w:t>
      </w:r>
    </w:p>
    <w:p>
      <w:pPr>
        <w:pStyle w:val="Web"/>
        <w:rPr/>
      </w:pPr>
      <w:r>
        <w:rPr/>
        <w:t>     </w:t>
      </w:r>
      <w:r>
        <w:rPr/>
        <w:t xml:space="preserve">1. Уничтожение или повреждение лесов, а равно насаждений, не входящих в лесной фонд, в результате неосторожного обращения с </w:t>
        <w:br/>
        <w:t xml:space="preserve">огнем или иными источниками повышенной опасности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до двух лет, либо лишением </w:t>
        <w:br/>
        <w:t xml:space="preserve">свободы на срок до двух лет. </w:t>
        <w:br/>
        <w:t xml:space="preserve">     2. Уничтожение или повреждение лесов, а равно насаждений, не входящих в лесной фонд, путем поджога, иным общеопасным способом </w:t>
        <w:br/>
        <w:t xml:space="preserve">либо в результате загрязнения вредными веществами, отходами, </w:t>
        <w:br/>
        <w:t xml:space="preserve">выбросами или отбросами, - </w:t>
        <w:br/>
        <w:t xml:space="preserve">     наказываются лишением свободы на срок от трех до восьми лет. </w:t>
      </w:r>
    </w:p>
    <w:p>
      <w:pPr>
        <w:pStyle w:val="Normal"/>
        <w:jc w:val="center"/>
        <w:rPr/>
      </w:pPr>
      <w:r>
        <w:rPr/>
        <w:t xml:space="preserve">Статья 262. Нарушение режима особо охраняемых природных территорий и природных объектов </w:t>
      </w:r>
    </w:p>
    <w:p>
      <w:pPr>
        <w:pStyle w:val="Web"/>
        <w:rPr/>
      </w:pPr>
      <w:r>
        <w:rPr/>
        <w:t>     </w:t>
      </w:r>
      <w:r>
        <w:rPr/>
        <w:t xml:space="preserve">Нарушение режима заповедников, заказников, национальных парков, памятников природы и других особо охраняемых государством </w:t>
        <w:br/>
        <w:t xml:space="preserve">природных территорий, повлекшее причинение значительного ущерба, - </w:t>
        <w:br/>
        <w:t xml:space="preserve">     наказывается штрафом в размере от ста до пяти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пяти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трех лет, либо </w:t>
        <w:br/>
        <w:t xml:space="preserve">исправительными работами на срок до двух лет. </w:t>
      </w:r>
    </w:p>
    <w:p>
      <w:pPr>
        <w:pStyle w:val="Normal"/>
        <w:jc w:val="center"/>
        <w:rPr>
          <w:b/>
          <w:b/>
          <w:bCs/>
        </w:rPr>
      </w:pPr>
      <w:bookmarkStart w:id="45" w:name="g27"/>
      <w:bookmarkEnd w:id="45"/>
      <w:r>
        <w:rPr>
          <w:b/>
          <w:bCs/>
        </w:rPr>
        <w:t>ГЛАВА 27. ПРЕСТУПЛЕНИЯ ПРОТИВ БЕЗОПАСНОСТИ ДВИЖЕНИЯ И ЭКСПЛУАТАЦИИ ТРАНСПОРТ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63. Нарушение правил безопасности движения и эксплуатации железнодорожного, воздушного или водного транспорта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безопасности движения и эксплуатации железнодорожного, воздушного, морского или речного транспорта </w:t>
        <w:br/>
        <w:t xml:space="preserve">лицом, в силу выполняемой работы или занимаемой должности </w:t>
        <w:br/>
        <w:t xml:space="preserve">обязанным соблюдать эти правила, если это деяние повлекло по </w:t>
        <w:br/>
        <w:t xml:space="preserve">неосторожности причинение тяжкого или средней тяжести вреда </w:t>
        <w:br/>
        <w:t xml:space="preserve">здоровью человека либо причинение крупного ущерба, - </w:t>
        <w:br/>
        <w:t xml:space="preserve">     наказывается ограничением свободы на срок до пяти лет, либо арестом на срок от трех до шести месяцев, либо лишением свободы на </w:t>
        <w:br/>
        <w:t xml:space="preserve">срок до двух лет с лишением права занимать определенные должности </w:t>
        <w:br/>
        <w:t xml:space="preserve">или заниматься определенной деятельностью на срок до трех лет или </w:t>
        <w:br/>
        <w:t xml:space="preserve">без такового. </w:t>
        <w:br/>
        <w:t xml:space="preserve">     2. То же деяние, повлекшее по неосторожности смерть человека, - </w:t>
        <w:br/>
        <w:t xml:space="preserve">     наказывается лишением свободы на срок до пяти лет. </w:t>
        <w:br/>
        <w:t xml:space="preserve">     3. Деяние, предусмотренное частью первой настоящей статьи, повлекшее по неосторожности смерть двух или более лиц, - </w:t>
        <w:br/>
        <w:t xml:space="preserve">     наказывается лишением свободы на срок от четырех до десяти лет. </w:t>
      </w:r>
    </w:p>
    <w:p>
      <w:pPr>
        <w:pStyle w:val="Normal"/>
        <w:jc w:val="center"/>
        <w:rPr/>
      </w:pPr>
      <w:r>
        <w:rPr/>
        <w:t xml:space="preserve">Статья 264. Нарушение правил дорожного движения и эксплуатации транспортных средств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Нарушение лицом, управляющим автомобилем, трамваем либо другим механическим транспортным средством, правил дорожного </w:t>
        <w:br/>
        <w:t xml:space="preserve">движения или эксплуатации транспортных средств, повлекшее по </w:t>
        <w:br/>
        <w:t xml:space="preserve">неосторожности причинение тяжкого или средней тяжести вреда </w:t>
        <w:br/>
        <w:t xml:space="preserve">здоровью человека, - </w:t>
        <w:br/>
        <w:t xml:space="preserve">     наказывается ограничением свободы на срок до пяти лет, либо арестом на срок от трех до шести месяцев, либо лишением свободы на </w:t>
        <w:br/>
        <w:t xml:space="preserve">срок до двух лет с лишением права управлять транспортным средством </w:t>
        <w:br/>
        <w:t xml:space="preserve">на срок до трех лет или без такового. </w:t>
        <w:br/>
        <w:t xml:space="preserve">     2. То же деяние, повлекшее по неосторожности смерть человека, - </w:t>
        <w:br/>
        <w:t xml:space="preserve">     наказывается лишением свободы на срок до пяти лет с лишением права управлять транспортным средством на срок до трех лет. </w:t>
        <w:br/>
        <w:t xml:space="preserve">     3. Деяние, предусмотренное частью первой настоящей статьи, повлекшее по неосторожности смерть двух или более лиц, - </w:t>
        <w:br/>
        <w:t xml:space="preserve">     наказывается лишением свободы на срок от четырех до десяти лет с лишением права управлять транспортным средством на срок до трех </w:t>
        <w:br/>
        <w:t xml:space="preserve">лет. </w:t>
        <w:br/>
        <w:t xml:space="preserve">     Примечание. Под другими механическими транспортными средствами в настоящей статье понимаются троллейбусы, а также трактора и иные </w:t>
        <w:br/>
        <w:t xml:space="preserve">самоходные машины, мотоциклы и иные механические транспортные </w:t>
        <w:br/>
        <w:t xml:space="preserve">средства. </w:t>
      </w:r>
    </w:p>
    <w:p>
      <w:pPr>
        <w:pStyle w:val="Normal"/>
        <w:jc w:val="center"/>
        <w:rPr/>
      </w:pPr>
      <w:r>
        <w:rPr/>
        <w:t xml:space="preserve">Статья 265. Оставление места дорожно-транспортного происшествия </w:t>
      </w:r>
    </w:p>
    <w:p>
      <w:pPr>
        <w:pStyle w:val="Web"/>
        <w:rPr/>
      </w:pPr>
      <w:r>
        <w:rPr/>
        <w:t>     </w:t>
      </w:r>
      <w:r>
        <w:rPr/>
        <w:t xml:space="preserve">Оставление места дорожно - транспортного происшествия лицом, управляющим транспортным средством и нарушившим правила дорожного </w:t>
        <w:br/>
        <w:t xml:space="preserve">движения или эксплуатации транспортных средств, в случае </w:t>
        <w:br/>
        <w:t xml:space="preserve">наступления последствий, предусмотренных статьей 264 настоящего </w:t>
        <w:br/>
        <w:t xml:space="preserve">Кодекса, - </w:t>
        <w:br/>
        <w:t xml:space="preserve">     наказывается ограничением свободы на срок до трех лет, либо арестом на срок до шести месяцев, либо лишением свободы на срок до </w:t>
        <w:br/>
        <w:t xml:space="preserve">двух лет с лишением права занимать определенные должности или </w:t>
        <w:br/>
        <w:t xml:space="preserve">заниматься определенной деятельностью на срок до трех лет или без </w:t>
        <w:br/>
        <w:t xml:space="preserve">такового. </w:t>
      </w:r>
    </w:p>
    <w:p>
      <w:pPr>
        <w:pStyle w:val="Normal"/>
        <w:jc w:val="center"/>
        <w:rPr/>
      </w:pPr>
      <w:r>
        <w:rPr/>
        <w:t xml:space="preserve">Статья 266. Недоброкачественный ремонт транспортных средств и выпуск их в эксплуатацию с техническими неисправностями </w:t>
      </w:r>
    </w:p>
    <w:p>
      <w:pPr>
        <w:pStyle w:val="Web"/>
        <w:rPr/>
      </w:pPr>
      <w:r>
        <w:rPr/>
        <w:t>     </w:t>
      </w:r>
      <w:r>
        <w:rPr/>
        <w:t xml:space="preserve">1. Недоброкачественный ремонт транспортных средств, путей сообщения, средств сигнализации или связи либо иного транспортного </w:t>
        <w:br/>
        <w:t xml:space="preserve">оборудования, а равно выпуск в эксплуатацию технически неисправных </w:t>
        <w:br/>
        <w:t xml:space="preserve">транспортных средств лицом, ответственным за техническое состояние </w:t>
        <w:br/>
        <w:t xml:space="preserve">транспортных средств, если эти деяния повлекли по неосторожности </w:t>
        <w:br/>
        <w:t xml:space="preserve">причинение тяжкого или средней тяжести вреда здоровью человека </w:t>
        <w:br/>
        <w:t xml:space="preserve">либо причинение крупного ущерба, - </w:t>
        <w:br/>
        <w:t xml:space="preserve">     наказываются штрафом в размере от четырех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четырех до семи месяцев, </w:t>
        <w:br/>
        <w:t xml:space="preserve">либо ограничением свободы на срок до трех лет, либо арестом на </w:t>
        <w:br/>
        <w:t xml:space="preserve">срок до шести месяцев, либо лишением свободы на срок до двух лет с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трех лет или без такового. </w:t>
        <w:br/>
        <w:t xml:space="preserve">     2. Те же деяния, повлекшие по неосторожности смерть человека, - </w:t>
        <w:br/>
        <w:t xml:space="preserve">     наказываются лишением свободы на срок до пяти лет. </w:t>
        <w:br/>
        <w:t xml:space="preserve">     3. Деяния, предусмотренные частью первой настоящей статьи, повлекшие по неосторожности смерть двух или более лиц, - </w:t>
        <w:br/>
        <w:t xml:space="preserve">     наказываются лишением свободы на срок от четырех до десяти лет. </w:t>
      </w:r>
    </w:p>
    <w:p>
      <w:pPr>
        <w:pStyle w:val="Normal"/>
        <w:jc w:val="center"/>
        <w:rPr/>
      </w:pPr>
      <w:r>
        <w:rPr/>
        <w:t xml:space="preserve">Статья 267. Приведение в негодность транспортных средств или путей сообщения </w:t>
      </w:r>
    </w:p>
    <w:p>
      <w:pPr>
        <w:pStyle w:val="Web"/>
        <w:rPr/>
      </w:pPr>
      <w:r>
        <w:rPr/>
        <w:t>     </w:t>
      </w:r>
      <w:r>
        <w:rPr/>
        <w:t xml:space="preserve">1. Разрушение, повреждение или приведение иным способом в негодное для эксплуатации состояние транспортного средства, путей </w:t>
        <w:br/>
        <w:t xml:space="preserve">сообщения, средств сигнализации или связи либо другого </w:t>
        <w:br/>
        <w:t xml:space="preserve">транспортного оборудования, а равно блокирование транспортных </w:t>
        <w:br/>
        <w:t xml:space="preserve">коммуникаций, если эти деяния повлекли по неосторожности </w:t>
        <w:br/>
        <w:t xml:space="preserve">причинение тяжкого или средней тяжести вреда здоровью человека </w:t>
        <w:br/>
        <w:t xml:space="preserve">либо причинение крупного ущерба, - </w:t>
        <w:br/>
        <w:t xml:space="preserve">     наказываются штрафом в размере от четырех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четырех до семи месяцев </w:t>
        <w:br/>
        <w:t xml:space="preserve">либо лишением свободы на срок до четырех лет. </w:t>
        <w:br/>
        <w:t xml:space="preserve">     2. Те же деяния, повлекшие по неосторожности смерть человека, - </w:t>
        <w:br/>
        <w:t xml:space="preserve">     наказываются лишением свободы на срок от трех до восьми лет. </w:t>
        <w:br/>
        <w:t xml:space="preserve">     3. Деяния, предусмотренные частью первой настоящей статьи, повлекшие по неосторожности смерть двух или более лиц, - </w:t>
        <w:br/>
        <w:t xml:space="preserve">     наказываются лишением свободы на срок от шести до десяти лет. </w:t>
      </w:r>
    </w:p>
    <w:p>
      <w:pPr>
        <w:pStyle w:val="Normal"/>
        <w:jc w:val="center"/>
        <w:rPr/>
      </w:pPr>
      <w:r>
        <w:rPr/>
        <w:t xml:space="preserve">Статья 268. Нарушение правил, обеспечивающих безопасную работу транспорта </w:t>
      </w:r>
    </w:p>
    <w:p>
      <w:pPr>
        <w:pStyle w:val="Web"/>
        <w:rPr/>
      </w:pPr>
      <w:r>
        <w:rPr/>
        <w:t>     </w:t>
      </w:r>
      <w:r>
        <w:rPr/>
        <w:t xml:space="preserve">1. Нарушение пассажиром, пешеходом или другим участником движения (кроме лиц, указанных в статьях 263 и 264 настоящего </w:t>
        <w:br/>
        <w:t xml:space="preserve">Кодекса) правил безопасности движения или эксплуатации </w:t>
        <w:br/>
        <w:t xml:space="preserve">транспортных средств, если это деяние повлекло по неосторожности </w:t>
        <w:br/>
        <w:t xml:space="preserve">причинение тяжкого или средней тяжести вреда здоровью человека, - </w:t>
        <w:br/>
        <w:t xml:space="preserve">     наказывается ограничением свободы на срок до трех лет, либо арестом на срок от двух до четырех месяцев, либо лишением свободы </w:t>
        <w:br/>
        <w:t xml:space="preserve">на срок до двух лет. </w:t>
        <w:br/>
        <w:t xml:space="preserve">     2. То же деяние, повлекшее по неосторожности смерть человека, - </w:t>
        <w:br/>
        <w:t xml:space="preserve">     наказывается ограничением свободы на срок до пяти лет или лишением свободы на тот же срок. </w:t>
        <w:br/>
        <w:t xml:space="preserve">     3. Деяние, предусмотренное частью первой настоящей статьи, повлекшее по неосторожности смерть двух или более лиц, - </w:t>
        <w:br/>
        <w:t xml:space="preserve">     наказывается лишением свободы на срок от четырех до восьми лет. </w:t>
      </w:r>
    </w:p>
    <w:p>
      <w:pPr>
        <w:pStyle w:val="Normal"/>
        <w:jc w:val="center"/>
        <w:rPr/>
      </w:pPr>
      <w:r>
        <w:rPr/>
        <w:t xml:space="preserve">Статья 269. Нарушение правил безопасности при строительстве, эксплуатации или ремонте магистральных трубопроводов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безопасности при строительстве, эксплуатации или ремонте магистральных трубопроводов, если это </w:t>
        <w:br/>
        <w:t xml:space="preserve">деяние повлекло по неосторожности причинение тяжкого или средней </w:t>
        <w:br/>
        <w:t xml:space="preserve">тяжести вреда здоровью человека либо причинение крупного ущерба, - </w:t>
        <w:br/>
        <w:t xml:space="preserve">     наказывается ограничением свободы на срок до четырех лет, либо арестом на срок от трех до шести месяцев, либо лишением свободы на </w:t>
        <w:br/>
        <w:t xml:space="preserve">срок до двух лет с лишением права занимать определенные должности </w:t>
        <w:br/>
        <w:t xml:space="preserve">или заниматься определенной деятельностью на срок до трех лет или </w:t>
        <w:br/>
        <w:t xml:space="preserve">без такового. </w:t>
        <w:br/>
        <w:t xml:space="preserve">     2. То же деяние, повлекшее по неосторожности смерть человека, - </w:t>
        <w:br/>
        <w:t xml:space="preserve">     наказывается лишением свободы на срок до пяти лет. </w:t>
        <w:br/>
        <w:t xml:space="preserve">     3. Деяние, предусмотренное частью первой настоящей статьи, повлекшее по неосторожности смерть двух или более лиц, - </w:t>
        <w:br/>
        <w:t xml:space="preserve">     наказывается лишением свободы на срок от четырех до десяти лет. </w:t>
      </w:r>
    </w:p>
    <w:p>
      <w:pPr>
        <w:pStyle w:val="Normal"/>
        <w:jc w:val="center"/>
        <w:rPr/>
      </w:pPr>
      <w:r>
        <w:rPr/>
        <w:t xml:space="preserve">Статья 270. Неоказание капитаном судна помощи терпящим бедствие </w:t>
      </w:r>
    </w:p>
    <w:p>
      <w:pPr>
        <w:pStyle w:val="Web"/>
        <w:rPr/>
      </w:pPr>
      <w:r>
        <w:rPr/>
        <w:t>     </w:t>
      </w:r>
      <w:r>
        <w:rPr/>
        <w:t xml:space="preserve">Неоказание капитаном судна помощи людям, терпящим бедствие на море или на ином водном пути, если эта помощь могла быть оказана </w:t>
        <w:br/>
        <w:t xml:space="preserve">без серьезной опасности для своего судна, его экипажа и </w:t>
        <w:br/>
        <w:t xml:space="preserve">пассажиров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граничением свободы на срок до трех лет, либо лишением </w:t>
        <w:br/>
        <w:t xml:space="preserve">свободы на срок до двух лет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 или без такового. </w:t>
      </w:r>
    </w:p>
    <w:p>
      <w:pPr>
        <w:pStyle w:val="Normal"/>
        <w:jc w:val="center"/>
        <w:rPr/>
      </w:pPr>
      <w:r>
        <w:rPr/>
        <w:t xml:space="preserve">Статья 271. Нарушение правил международных полетов </w:t>
      </w:r>
    </w:p>
    <w:p>
      <w:pPr>
        <w:pStyle w:val="Web"/>
        <w:rPr/>
      </w:pPr>
      <w:r>
        <w:rPr/>
        <w:t>     </w:t>
      </w:r>
      <w:r>
        <w:rPr/>
        <w:t xml:space="preserve">Несоблюдение указанных в разрешении маршрутов, мест посадки, воздушных ворот, высоты полета или иное нарушение правил </w:t>
        <w:br/>
        <w:t xml:space="preserve">международных полетов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ограничением свободы на срок до двух лет, либо арестом на </w:t>
        <w:br/>
        <w:t xml:space="preserve">срок от трех до шести месяцев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 или без такового. </w:t>
      </w:r>
    </w:p>
    <w:p>
      <w:pPr>
        <w:pStyle w:val="Normal"/>
        <w:jc w:val="center"/>
        <w:rPr>
          <w:b/>
          <w:b/>
          <w:bCs/>
        </w:rPr>
      </w:pPr>
      <w:bookmarkStart w:id="46" w:name="g28"/>
      <w:bookmarkEnd w:id="46"/>
      <w:r>
        <w:rPr>
          <w:b/>
          <w:bCs/>
        </w:rPr>
        <w:t>ГЛАВА 28. ПРЕСТУПЛЕНИЯ В СФЕРЕ КОМПЬЮТЕРНОЙ ИНФОРМАЦИ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72. Неправомерный доступ к компьютерной информации </w:t>
      </w:r>
    </w:p>
    <w:p>
      <w:pPr>
        <w:pStyle w:val="Web"/>
        <w:rPr/>
      </w:pPr>
      <w:r>
        <w:rPr/>
        <w:t>     </w:t>
      </w:r>
      <w:r>
        <w:rPr/>
        <w:t xml:space="preserve">1. Неправомерный доступ к охраняемой законом компьютерной информации, то есть информации на машинном носителе, в </w:t>
        <w:br/>
        <w:t xml:space="preserve">электронно - вычислительной машине (ЭВМ), системе ЭВМ или их сети, </w:t>
        <w:br/>
        <w:t xml:space="preserve">если это деяние повлекло уничтожение, блокирование, модификацию </w:t>
        <w:br/>
        <w:t xml:space="preserve">либо копирование информации, нарушение работы ЭВМ, системы ЭВМ или </w:t>
        <w:br/>
        <w:t xml:space="preserve">их сети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шести месяцев до одного </w:t>
        <w:br/>
        <w:t xml:space="preserve">года, либо лишением свободы на срок до двух лет. </w:t>
        <w:br/>
        <w:t xml:space="preserve">     2. То же деяние, совершенное группой лиц по предварительному сговору или организованной группой либо лицом с использованием </w:t>
        <w:br/>
        <w:t xml:space="preserve">своего служебного положения, а равно имеющим доступ к ЭВМ, системе </w:t>
        <w:br/>
        <w:t xml:space="preserve">ЭВМ или их сети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исправительными работами на срок от одного года до двух лет, </w:t>
        <w:br/>
        <w:t xml:space="preserve">либо арестом на срок от трех до шести месяцев, либо лишением </w:t>
        <w:br/>
        <w:t xml:space="preserve">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273. Создание, использование и распространение вредоносных программ для ЭВМ </w:t>
      </w:r>
    </w:p>
    <w:p>
      <w:pPr>
        <w:pStyle w:val="Web"/>
        <w:rPr/>
      </w:pPr>
      <w:r>
        <w:rPr/>
        <w:t>     </w:t>
      </w:r>
      <w:r>
        <w:rPr/>
        <w:t xml:space="preserve">1. Создание программ для ЭВМ или внесение изменений в существующие программы, заведомо приводящих к несанкционированному </w:t>
        <w:br/>
        <w:t xml:space="preserve">уничтожению, блокированию, модификации либо копированию </w:t>
        <w:br/>
        <w:t xml:space="preserve">информации, нарушению работы ЭВМ, системы ЭВМ или их сети, а равно </w:t>
        <w:br/>
        <w:t xml:space="preserve">использование либо распространение таких программ или машинных </w:t>
        <w:br/>
        <w:t xml:space="preserve">носителей с такими программами - </w:t>
        <w:br/>
        <w:t xml:space="preserve">     наказываются лишением свободы на срок до трех лет со штрафом в размере от двухсот до пятисот минимальных размеров оплаты труда </w:t>
        <w:br/>
        <w:t xml:space="preserve">или в размере заработной платы или иного дохода осужденного за </w:t>
        <w:br/>
        <w:t xml:space="preserve">период от двух до пяти месяцев. </w:t>
        <w:br/>
        <w:t xml:space="preserve">     2. Те же деяния, повлекшие по неосторожности тяжкие последствия, - </w:t>
        <w:br/>
        <w:t xml:space="preserve">     наказываются лишением свободы на срок от трех до семи лет. </w:t>
      </w:r>
    </w:p>
    <w:p>
      <w:pPr>
        <w:pStyle w:val="Normal"/>
        <w:jc w:val="center"/>
        <w:rPr/>
      </w:pPr>
      <w:r>
        <w:rPr/>
        <w:t xml:space="preserve">Статья 274. Нарушение правил эксплуатации ЭВМ, системы ЭВМ или их сети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эксплуатации ЭВМ, системы ЭВМ или их сети лицом, имеющим доступ к ЭВМ, системе ЭВМ или их сети, повлекшее </w:t>
        <w:br/>
        <w:t xml:space="preserve">уничтожение, блокирование или модификацию охраняемой законом </w:t>
        <w:br/>
        <w:t xml:space="preserve">информации ЭВМ, если это деяние причинило существенный вред, - </w:t>
        <w:br/>
        <w:t xml:space="preserve">     наказывается лишением права занимать определенные должности или заниматься определенной деятельностью на срок до пяти лет, </w:t>
        <w:br/>
        <w:t xml:space="preserve">либо обязательными работами на срок от ста восьмидесяти до двухсот </w:t>
        <w:br/>
        <w:t xml:space="preserve">сорока часов, либо ограничением свободы на срок до двух лет. </w:t>
        <w:br/>
        <w:t xml:space="preserve">     2. То же деяние, повлекшее по неосторожности тяжкие последствия, - </w:t>
        <w:br/>
        <w:t xml:space="preserve">     наказывается лишением свободы на срок до четырех л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X. ПРЕСТУПЛЕНИЯ ПРОТИВ ГОСУДАРСТВЕННОЙ ВЛАСТИ</w:t>
      </w:r>
    </w:p>
    <w:p>
      <w:pPr>
        <w:pStyle w:val="Normal"/>
        <w:rPr/>
      </w:pPr>
      <w:r>
        <w:rPr/>
      </w:r>
      <w:bookmarkStart w:id="47" w:name="g29"/>
      <w:bookmarkStart w:id="48" w:name="g29"/>
      <w:bookmarkEnd w:id="4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29. ПРЕСТУПЛЕНИЯ ПРОТИВ ОСНОВ КОНСТИТУЦИОННОГО СТРОЯ И БЕЗОПАСНОСТИ ГОСУДАРСТВА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75. Государственная измена </w:t>
      </w:r>
    </w:p>
    <w:p>
      <w:pPr>
        <w:pStyle w:val="Web"/>
        <w:rPr/>
      </w:pPr>
      <w:r>
        <w:rPr/>
        <w:t>     </w:t>
      </w:r>
      <w:r>
        <w:rPr/>
        <w:t xml:space="preserve">Государственная измена, то есть шпионаж, выдача государственной тайны либо иное оказание помощи иностранному </w:t>
        <w:br/>
        <w:t xml:space="preserve">государству, иностранной организации или их представителям в </w:t>
        <w:br/>
        <w:t xml:space="preserve">проведении враждебной деятельности в ущерб внешней безопасности </w:t>
        <w:br/>
        <w:t xml:space="preserve">Российской Федерации, совершенная гражданином Российской </w:t>
        <w:br/>
        <w:t xml:space="preserve">Федерации, - </w:t>
        <w:br/>
        <w:t xml:space="preserve">     наказывается лишением свободы на срок от двенадцати до двадцати лет с конфискацией имущества или без таковой. </w:t>
        <w:br/>
        <w:t xml:space="preserve">     Примечание. Лицо, совершившее преступления, предусмотренные настоящей статьей, а также статьями 276 и 278 настоящего Кодекса, </w:t>
        <w:br/>
        <w:t xml:space="preserve">освобождается от уголовной ответственности, если оно добровольным </w:t>
        <w:br/>
        <w:t xml:space="preserve">и своевременным сообщением органам власти или иным образом </w:t>
        <w:br/>
        <w:t xml:space="preserve">способствовало предотвращению дальнейшего ущерба интересам </w:t>
        <w:br/>
        <w:t xml:space="preserve">Российской Федерации и если в его действиях не содержится иного </w:t>
        <w:br/>
        <w:t xml:space="preserve">состава преступления. </w:t>
      </w:r>
    </w:p>
    <w:p>
      <w:pPr>
        <w:pStyle w:val="Normal"/>
        <w:jc w:val="center"/>
        <w:rPr/>
      </w:pPr>
      <w:r>
        <w:rPr/>
        <w:t xml:space="preserve">Статья 276. Шпионаж </w:t>
      </w:r>
    </w:p>
    <w:p>
      <w:pPr>
        <w:pStyle w:val="Web"/>
        <w:rPr/>
      </w:pPr>
      <w:r>
        <w:rPr/>
        <w:t>     </w:t>
      </w:r>
      <w:r>
        <w:rPr/>
        <w:t xml:space="preserve">Передача, а равно собирание, похищение или хранение в целях передачи иностранному государству, иностранной организации или их </w:t>
        <w:br/>
        <w:t xml:space="preserve">представителям сведений, составляющих государственную тайну, а </w:t>
        <w:br/>
        <w:t xml:space="preserve">также передача или собирание по заданию иностранной разведки иных </w:t>
        <w:br/>
        <w:t xml:space="preserve">сведений для использования их в ущерб внешней безопасности </w:t>
        <w:br/>
        <w:t xml:space="preserve">Российской Федерации, если эти деяния совершены иностранным </w:t>
        <w:br/>
        <w:t xml:space="preserve">гражданином или лицом без гражданства, - </w:t>
        <w:br/>
        <w:t xml:space="preserve">     наказываются лишением свободы на срок от десяти до двадцати лет. </w:t>
      </w:r>
    </w:p>
    <w:p>
      <w:pPr>
        <w:pStyle w:val="Normal"/>
        <w:jc w:val="center"/>
        <w:rPr/>
      </w:pPr>
      <w:r>
        <w:rPr/>
        <w:t xml:space="preserve">Статья 277. Посягательство на жизнь государственного или общественного деятеля </w:t>
      </w:r>
    </w:p>
    <w:p>
      <w:pPr>
        <w:pStyle w:val="Web"/>
        <w:rPr/>
      </w:pPr>
      <w:r>
        <w:rPr/>
        <w:t>     </w:t>
      </w:r>
      <w:r>
        <w:rPr/>
        <w:t xml:space="preserve">Посягательство на жизнь государственного или общественного деятеля, совершенное в целях прекращения его государственной или </w:t>
        <w:br/>
        <w:t xml:space="preserve">иной политической деятельности либо из мести за такую деятельность </w:t>
        <w:br/>
        <w:t xml:space="preserve">(террористический акт), - </w:t>
        <w:br/>
        <w:t xml:space="preserve">     наказывается лишением свободы на срок от двенадцати до двадцати лет либо смертной казнью или пожизненным лишением </w:t>
        <w:br/>
        <w:t xml:space="preserve">свободы. </w:t>
      </w:r>
    </w:p>
    <w:p>
      <w:pPr>
        <w:pStyle w:val="Normal"/>
        <w:jc w:val="center"/>
        <w:rPr/>
      </w:pPr>
      <w:r>
        <w:rPr/>
        <w:t xml:space="preserve">Статья 278. Насильственный захват власти или насильственное удержание власти </w:t>
      </w:r>
    </w:p>
    <w:p>
      <w:pPr>
        <w:pStyle w:val="Web"/>
        <w:rPr/>
      </w:pPr>
      <w:r>
        <w:rPr/>
        <w:t>     </w:t>
      </w:r>
      <w:r>
        <w:rPr/>
        <w:t xml:space="preserve">Действия, направленные на насильственный захват власти или насильственное удержание власти в нарушение Конституции Российской </w:t>
        <w:br/>
        <w:t xml:space="preserve">Федерации, а равно направленные на насильственное изменение </w:t>
        <w:br/>
        <w:t xml:space="preserve">конституционного строя Российской Федерации, - </w:t>
        <w:br/>
        <w:t xml:space="preserve">     наказываются лишением свободы на срок от двенадцати до двадцати лет. </w:t>
      </w:r>
    </w:p>
    <w:p>
      <w:pPr>
        <w:pStyle w:val="Normal"/>
        <w:jc w:val="center"/>
        <w:rPr/>
      </w:pPr>
      <w:r>
        <w:rPr/>
        <w:t xml:space="preserve">Статья 279. Вооруженный мятеж </w:t>
      </w:r>
    </w:p>
    <w:p>
      <w:pPr>
        <w:pStyle w:val="Web"/>
        <w:rPr/>
      </w:pPr>
      <w:r>
        <w:rPr/>
        <w:t>     </w:t>
      </w:r>
      <w:r>
        <w:rPr/>
        <w:t xml:space="preserve">Организация вооруженного мятежа либо активное участие в нем в целях свержения или насильственного изменения конституционного </w:t>
        <w:br/>
        <w:t xml:space="preserve">строя Российской Федерации либо нарушения территориальной </w:t>
        <w:br/>
        <w:t xml:space="preserve">целостности Российской Федерации - </w:t>
        <w:br/>
        <w:t xml:space="preserve">     наказываются лишением свободы на срок от двенадцати до двадцати лет. </w:t>
      </w:r>
    </w:p>
    <w:p>
      <w:pPr>
        <w:pStyle w:val="Normal"/>
        <w:jc w:val="center"/>
        <w:rPr/>
      </w:pPr>
      <w:r>
        <w:rPr/>
        <w:t xml:space="preserve">Статья 280. Публичные призывы к насильственному изменению конституционного строя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Публичные призывы к насильственному захвату власти, насильственному удержанию власти или насильственному изменению </w:t>
        <w:br/>
        <w:t xml:space="preserve">конституционного строя Российской Федерации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, </w:t>
        <w:br/>
        <w:t xml:space="preserve">либо арестом на срок от четырех до шести месяцев, либо лишением </w:t>
        <w:br/>
        <w:t xml:space="preserve">свободы на срок до трех лет. </w:t>
        <w:br/>
        <w:t xml:space="preserve">     2. Те же деяния, совершенные с использованием средств массовой информации, - </w:t>
        <w:br/>
        <w:t xml:space="preserve">     наказываются лишением свободы на срок от трех до пят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281. Диверсия </w:t>
      </w:r>
    </w:p>
    <w:p>
      <w:pPr>
        <w:pStyle w:val="Web"/>
        <w:rPr/>
      </w:pPr>
      <w:r>
        <w:rPr/>
        <w:t>     </w:t>
      </w:r>
      <w:r>
        <w:rPr/>
        <w:t xml:space="preserve">1. Совершение взрыва, поджога или иных действий, направленных на разрушение или повреждение предприятий, сооружений, путей и </w:t>
        <w:br/>
        <w:t xml:space="preserve">средств сообщения, средств связи, объектов жизнеобеспечения </w:t>
        <w:br/>
        <w:t xml:space="preserve">населения в целях подрыва экономической безопасности и </w:t>
        <w:br/>
        <w:t xml:space="preserve">обороноспособности Российской Федерации, - </w:t>
        <w:br/>
        <w:t xml:space="preserve">     наказывается лишением свободы на срок от десяти до пятнадцати лет. </w:t>
        <w:br/>
        <w:t xml:space="preserve">     2. Те же деяния, совершенные организованной группой, - </w:t>
        <w:br/>
        <w:t xml:space="preserve">     наказываются лишением свободы на срок от двенадцати до двадцати лет. </w:t>
      </w:r>
    </w:p>
    <w:p>
      <w:pPr>
        <w:pStyle w:val="Normal"/>
        <w:jc w:val="center"/>
        <w:rPr/>
      </w:pPr>
      <w:r>
        <w:rPr/>
        <w:t xml:space="preserve">Статья 282. Возбуждение национальной, расовой или религиозной вражды </w:t>
      </w:r>
    </w:p>
    <w:p>
      <w:pPr>
        <w:pStyle w:val="Web"/>
        <w:rPr/>
      </w:pPr>
      <w:r>
        <w:rPr/>
        <w:t>     </w:t>
      </w:r>
      <w:r>
        <w:rPr/>
        <w:t xml:space="preserve">1. Действия, направленные на возбуждение национальной, расовой или религиозной вражды, унижение национального достоинства, а </w:t>
        <w:br/>
        <w:t xml:space="preserve">равно пропаганда исключительности, превосходства либо </w:t>
        <w:br/>
        <w:t xml:space="preserve">неполноценности граждан по признаку их отношения к религии, </w:t>
        <w:br/>
        <w:t xml:space="preserve">национальной или расовой принадлежности, если эти деяния совершены </w:t>
        <w:br/>
        <w:t xml:space="preserve">публично или с использованием средств массовой информации, - </w:t>
        <w:br/>
        <w:t xml:space="preserve">     наказываю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ограничением свободы на срок до трех лет, либо лишением </w:t>
        <w:br/>
        <w:t xml:space="preserve">свободы на срок от двух до четырех лет. </w:t>
        <w:br/>
        <w:t xml:space="preserve">     2. Те же деяния, совершенные: </w:t>
        <w:br/>
        <w:t xml:space="preserve">     а) с применением насилия или с угрозой его применения; </w:t>
        <w:br/>
        <w:t xml:space="preserve">     б) лицом с использованием своего служебного положения; </w:t>
        <w:br/>
        <w:t xml:space="preserve">     в) организованной группой, - </w:t>
        <w:br/>
        <w:t xml:space="preserve">     наказываются лишением свободы на срок от трех до пяти лет. </w:t>
      </w:r>
    </w:p>
    <w:p>
      <w:pPr>
        <w:pStyle w:val="Normal"/>
        <w:jc w:val="center"/>
        <w:rPr/>
      </w:pPr>
      <w:r>
        <w:rPr/>
        <w:t xml:space="preserve">Статья 283. Разглашение государственной тайны </w:t>
      </w:r>
    </w:p>
    <w:p>
      <w:pPr>
        <w:pStyle w:val="Web"/>
        <w:rPr/>
      </w:pPr>
      <w:r>
        <w:rPr/>
        <w:t>     </w:t>
      </w:r>
      <w:r>
        <w:rPr/>
        <w:t xml:space="preserve">1. Разглашение сведений, составляющих государственную тайну, лицом, которому она была доверена или стала известна по службе или </w:t>
        <w:br/>
        <w:t xml:space="preserve">работе, если эти сведения стали достоянием других лиц, при </w:t>
        <w:br/>
        <w:t xml:space="preserve">отсутствии признаков государственной измены - </w:t>
        <w:br/>
        <w:t xml:space="preserve">     наказывается арестом на срок от четырех до шести месяцев либо лишением свободы на срок до четырех лет с лишением права занимать </w:t>
        <w:br/>
        <w:t xml:space="preserve">определенные должности или заниматься определенной деятельностью </w:t>
        <w:br/>
        <w:t xml:space="preserve">на срок до трех лет или без такового. </w:t>
        <w:br/>
        <w:t xml:space="preserve">     2. То же деяние, повлекшее по неосторожности тяжкие последствия, - </w:t>
        <w:br/>
        <w:t xml:space="preserve">     наказывается лишением свободы на срок от трех до сем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284. Утрата документов, содержащих государственную тайну </w:t>
      </w:r>
    </w:p>
    <w:p>
      <w:pPr>
        <w:pStyle w:val="Web"/>
        <w:rPr/>
      </w:pPr>
      <w:r>
        <w:rPr/>
        <w:t>     </w:t>
      </w:r>
      <w:r>
        <w:rPr/>
        <w:t xml:space="preserve">Нарушение лицом, имеющим допуск к государственной тайне, установленных правил обращения с содержащими государственную тайну </w:t>
        <w:br/>
        <w:t xml:space="preserve">документами, а равно с предметами, сведения о которых составляют </w:t>
        <w:br/>
        <w:t xml:space="preserve">государственную тайну, если это повлекло по неосторожности их </w:t>
        <w:br/>
        <w:t xml:space="preserve">утрату и наступление тяжких последствий, - </w:t>
        <w:br/>
        <w:t xml:space="preserve">     наказывае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трех лет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 или без такового. </w:t>
      </w:r>
    </w:p>
    <w:p>
      <w:pPr>
        <w:pStyle w:val="Normal"/>
        <w:jc w:val="center"/>
        <w:rPr>
          <w:b/>
          <w:b/>
          <w:bCs/>
        </w:rPr>
      </w:pPr>
      <w:bookmarkStart w:id="49" w:name="g30"/>
      <w:bookmarkEnd w:id="49"/>
      <w:r>
        <w:rPr>
          <w:b/>
          <w:bCs/>
        </w:rPr>
        <w:t>ГЛАВА 30. ПРЕСТУПЛЕНИЯ ПРОТИВ ГОСУДАРСТВЕННОЙ ВЛАСТИ, ИНТЕРЕСОВ ГОСУДАРСТВЕННОЙ СЛУЖБЫ И СЛУЖБЫ В ОРГАНАХ МЕСТНОГО САМОУПРАВЛ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85. Злоупотребление должностными полномочиями </w:t>
      </w:r>
    </w:p>
    <w:p>
      <w:pPr>
        <w:pStyle w:val="Web"/>
        <w:rPr/>
      </w:pPr>
      <w:r>
        <w:rPr/>
        <w:t>     </w:t>
      </w:r>
      <w:r>
        <w:rPr/>
        <w:t xml:space="preserve">1. Использование должностным лицом своих служебных полномочий вопреки интересам службы, если это деяние совершено из корыстной </w:t>
        <w:br/>
        <w:t xml:space="preserve">или иной личной заинтересованности и повлекло существенное </w:t>
        <w:br/>
        <w:t xml:space="preserve">нарушение прав и законных интересов граждан или организаций либо </w:t>
        <w:br/>
        <w:t xml:space="preserve">охраняемых законом интересов общества или государства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пяти лет, либо арестом на </w:t>
        <w:br/>
        <w:t xml:space="preserve">срок от четырех до шести месяцев, либо лишением свободы на срок до </w:t>
        <w:br/>
        <w:t xml:space="preserve">четырех лет. </w:t>
        <w:br/>
        <w:t xml:space="preserve">     2. То же деяние, совершенное лицом, занимающим государственную должность Российской Федерации или государственную должность </w:t>
        <w:br/>
        <w:t xml:space="preserve">субъекта Российской Федерации, а равно главой органа местного </w:t>
        <w:br/>
        <w:t xml:space="preserve">самоуправления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 </w:t>
        <w:br/>
        <w:t xml:space="preserve">либо лишением свободы на срок до семи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3. Деяния, предусмотренные частями первой или второй настоящей статьи, повлекшие тяжкие последствия, - </w:t>
        <w:br/>
        <w:t xml:space="preserve">     наказываются лишением свободы на срок до десяти лет с лишением права занимать определенные должности или заниматься определенной </w:t>
        <w:br/>
        <w:t xml:space="preserve">деятельностью на срок до трех лет. </w:t>
        <w:br/>
        <w:t xml:space="preserve">     Примечания. 1. Должностными лицами в статьях настоящей главы признаются лица, постоянно, временно или по специальному </w:t>
        <w:br/>
        <w:t xml:space="preserve">полномочию осуществляющие функции представителя власти либо </w:t>
        <w:br/>
        <w:t xml:space="preserve">выполняющие организационно - распорядительные, административно - </w:t>
        <w:br/>
        <w:t xml:space="preserve">хозяйственные функции в государственных органах, органах местного </w:t>
        <w:br/>
        <w:t xml:space="preserve">самоуправления, государственных и муниципальных учреждениях, а </w:t>
        <w:br/>
        <w:t xml:space="preserve">также в Вооруженных Силах Российской Федерации, других войсках и </w:t>
        <w:br/>
        <w:t xml:space="preserve">воинских формированиях Российской Федерации. </w:t>
        <w:br/>
        <w:t xml:space="preserve">     2. Под лицами, занимающими государственные должности Российской Федерации, в статьях настоящей главы и других статьях </w:t>
        <w:br/>
        <w:t xml:space="preserve">настоящего Кодекса понимаются лица, занимающие должности, </w:t>
        <w:br/>
        <w:t xml:space="preserve">устанавливаемые Конституцией Российской Федерации, федеральными </w:t>
        <w:br/>
        <w:t xml:space="preserve">конституционными законами и федеральными законами для </w:t>
        <w:br/>
        <w:t xml:space="preserve">непосредственного исполнения полномочий государственных органов. </w:t>
        <w:br/>
        <w:t xml:space="preserve">     3. Под лицами, занимающими государственные должности субъектов Российской Федерации, в статьях настоящей главы и других статьях </w:t>
        <w:br/>
        <w:t xml:space="preserve">настоящего Кодекса понимаются лица, занимающие должности, </w:t>
        <w:br/>
        <w:t xml:space="preserve">устанавливаемые конституциями или уставами субъектов Российской </w:t>
        <w:br/>
        <w:t xml:space="preserve">Федерации для непосредственного исполнения полномочий </w:t>
        <w:br/>
        <w:t xml:space="preserve">государственных органов. </w:t>
        <w:br/>
        <w:t xml:space="preserve">     4. Государственные служащие и служащие органов местного самоуправления, не относящиеся к числу должностных лиц, несут </w:t>
        <w:br/>
        <w:t xml:space="preserve">уголовную ответственность по статьям настоящей главы в случаях, </w:t>
        <w:br/>
        <w:t xml:space="preserve">специально предусмотренных соответствующими статьями. </w:t>
      </w:r>
    </w:p>
    <w:p>
      <w:pPr>
        <w:pStyle w:val="Normal"/>
        <w:jc w:val="center"/>
        <w:rPr/>
      </w:pPr>
      <w:r>
        <w:rPr/>
        <w:t xml:space="preserve">Статья 286. Превышение должностных полномочий </w:t>
      </w:r>
    </w:p>
    <w:p>
      <w:pPr>
        <w:pStyle w:val="Web"/>
        <w:rPr/>
      </w:pPr>
      <w:r>
        <w:rPr/>
        <w:t>     </w:t>
      </w:r>
      <w:r>
        <w:rPr/>
        <w:t xml:space="preserve">1. Совершение должностным лицом действий, явно выходящих за пределы его полномочий и повлекших существенное нарушение прав и </w:t>
        <w:br/>
        <w:t xml:space="preserve">законных интересов граждан или организаций либо охраняемых законом </w:t>
        <w:br/>
        <w:t xml:space="preserve">интересов общества или государства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лишением права занимать определенные должности или заниматься </w:t>
        <w:br/>
        <w:t xml:space="preserve">определенной деятельностью на срок до пяти лет, либо арестом на </w:t>
        <w:br/>
        <w:t xml:space="preserve">срок от четырех до шести месяцев, либо лишением свободы на срок до </w:t>
        <w:br/>
        <w:t xml:space="preserve">четырех лет. </w:t>
        <w:br/>
        <w:t xml:space="preserve">     2. То же деяние, совершенное лицом, занимающим государственную должность Российской Федерации или государственную должность </w:t>
        <w:br/>
        <w:t xml:space="preserve">субъекта Российской Федерации, а равно главой органа местного </w:t>
        <w:br/>
        <w:t xml:space="preserve">самоуправления,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лишением свободы на срок до семи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3. Деяния, предусмотренные частями первой или второй настоящей статьи, если они совершены: </w:t>
        <w:br/>
        <w:t xml:space="preserve">     а) с применением насилия или с угрозой его применения; </w:t>
        <w:br/>
        <w:t xml:space="preserve">     б) с применением оружия или специальных средств; </w:t>
        <w:br/>
        <w:t xml:space="preserve">     в) с причинением тяжких последствий, - </w:t>
        <w:br/>
        <w:t xml:space="preserve">     наказываются лишением свободы на срок от трех до десят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287. Отказ в предоставлении информации Федеральному Собранию Российской Федерации или Счетной палате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Неправомерный отказ в предоставлении или уклонение от предоставления информации (документов, материалов), а также </w:t>
        <w:br/>
        <w:t xml:space="preserve">предоставление заведомо неполной либо ложной информации Совету </w:t>
        <w:br/>
        <w:t xml:space="preserve">Федерации Федерального Собрания Российской Федерации, </w:t>
        <w:br/>
        <w:t xml:space="preserve">Государственной Думе Федерального Собрания Российской Федерации </w:t>
        <w:br/>
        <w:t xml:space="preserve">или Счетной палате Российской Федерации, если эти деяния совершены </w:t>
        <w:br/>
        <w:t xml:space="preserve">должностным лицом, обязанным предоставлять такую информацию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от двух до пяти лет, либо </w:t>
        <w:br/>
        <w:t xml:space="preserve">арестом на срок от четырех до шести месяцев, либо лишением свободы </w:t>
        <w:br/>
        <w:t xml:space="preserve">на срок до трех лет. </w:t>
        <w:br/>
        <w:t xml:space="preserve">     2. Те же деяния, совершенные лицом, занимающим государственную должность Российской Федерации или государственную должность </w:t>
        <w:br/>
        <w:t xml:space="preserve">субъекта Российской Федерации, - </w:t>
        <w:br/>
        <w:t xml:space="preserve">     наказываю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 </w:t>
        <w:br/>
        <w:t xml:space="preserve">либо лишением свободы на срок до пяти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3. Деяния, предусмотренные частями первой или второй настоящей статьи, если они: </w:t>
        <w:br/>
        <w:t xml:space="preserve">     а) сопряжены с сокрытием правонарушений, совершенных должностными лицами органов государственной власти; </w:t>
        <w:br/>
        <w:t xml:space="preserve">     б) совершены группой лиц по предварительному сговору или организованной группой; </w:t>
        <w:br/>
        <w:t xml:space="preserve">     в) повлекли тяжкие последствия, - </w:t>
        <w:br/>
        <w:t xml:space="preserve">     наказываются лишением свободы на срок от четырех до восьм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288. Присвоение полномочий должностного лица </w:t>
      </w:r>
    </w:p>
    <w:p>
      <w:pPr>
        <w:pStyle w:val="Web"/>
        <w:rPr/>
      </w:pPr>
      <w:r>
        <w:rPr/>
        <w:t>     </w:t>
      </w:r>
      <w:r>
        <w:rPr/>
        <w:t xml:space="preserve">Присвоение государственным служащим или служащим органа местного самоуправления, не являющимся должностным лицом, </w:t>
        <w:br/>
        <w:t xml:space="preserve">полномочий должностного лица и совершение им в связи с этим </w:t>
        <w:br/>
        <w:t xml:space="preserve">действий, которые повлекли существенное нарушение прав и законных </w:t>
        <w:br/>
        <w:t xml:space="preserve">интересов граждан или организаций, - </w:t>
        <w:br/>
        <w:t xml:space="preserve">     наказываю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двух лет, либо </w:t>
        <w:br/>
        <w:t xml:space="preserve">арестом на срок до трех месяцев. </w:t>
      </w:r>
    </w:p>
    <w:p>
      <w:pPr>
        <w:pStyle w:val="Normal"/>
        <w:jc w:val="center"/>
        <w:rPr/>
      </w:pPr>
      <w:r>
        <w:rPr/>
        <w:t xml:space="preserve">Статья 289. Незаконное участие в предпринимательской деятельности </w:t>
      </w:r>
    </w:p>
    <w:p>
      <w:pPr>
        <w:pStyle w:val="Web"/>
        <w:rPr/>
      </w:pPr>
      <w:r>
        <w:rPr/>
        <w:t>     </w:t>
      </w:r>
      <w:r>
        <w:rPr/>
        <w:t xml:space="preserve">Учреждение должностным лицом организации, осуществляющей предпринимательскую деятельность, либо участие в управлении такой </w:t>
        <w:br/>
        <w:t xml:space="preserve">организацией лично или через доверенное лицо вопреки запрету, </w:t>
        <w:br/>
        <w:t xml:space="preserve">установленному законом, если эти деяния связаны с предоставлением </w:t>
        <w:br/>
        <w:t xml:space="preserve">такой организации льгот и преимуществ или с покровительством в </w:t>
        <w:br/>
        <w:t xml:space="preserve">иной форме, - </w:t>
        <w:br/>
        <w:t xml:space="preserve">     наказываются лишением права занимать определенные должности или заниматься определенной деятельностью на срок до пяти лет со </w:t>
        <w:br/>
        <w:t xml:space="preserve">штрафом в размере от ста до двухсот минимальных размеров оплаты </w:t>
        <w:br/>
        <w:t xml:space="preserve">труда или в размере заработной платы или иного дохода осужденного </w:t>
        <w:br/>
        <w:t xml:space="preserve">за период от одного до двух месяцев, либо обязательными работами </w:t>
        <w:br/>
        <w:t xml:space="preserve">на срок от ста восьмидесяти до двухсот сорока часов, либо арестом </w:t>
        <w:br/>
        <w:t xml:space="preserve">на срок от трех до шести месяцев, либо лишением свободы на срок до </w:t>
        <w:br/>
        <w:t xml:space="preserve">двух лет. </w:t>
      </w:r>
    </w:p>
    <w:p>
      <w:pPr>
        <w:pStyle w:val="Normal"/>
        <w:jc w:val="center"/>
        <w:rPr/>
      </w:pPr>
      <w:r>
        <w:rPr/>
        <w:t xml:space="preserve">Статья 290. Получение взятки </w:t>
      </w:r>
    </w:p>
    <w:p>
      <w:pPr>
        <w:pStyle w:val="Web"/>
        <w:rPr/>
      </w:pPr>
      <w:r>
        <w:rPr/>
        <w:t>     </w:t>
      </w:r>
      <w:r>
        <w:rPr/>
        <w:t xml:space="preserve">1. Получение должностным лицом лично или через посредника взятки в виде денег, ценных бумаг, иного имущества или выгод </w:t>
        <w:br/>
        <w:t xml:space="preserve">имущественного характера за действия (бездействие) в пользу </w:t>
        <w:br/>
        <w:t xml:space="preserve">взяткодателя или представляемых им лиц, если такие действия </w:t>
        <w:br/>
        <w:t xml:space="preserve">(бездействие) входят в служебные полномочия должностного лица либо </w:t>
        <w:br/>
        <w:t xml:space="preserve">оно в силу должностного положения может способствовать таким </w:t>
        <w:br/>
        <w:t xml:space="preserve">действиям (бездействию), а равно за общее покровительство или </w:t>
        <w:br/>
        <w:t xml:space="preserve">попустительство по службе - </w:t>
        <w:br/>
        <w:t xml:space="preserve">     наказывае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пяти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. </w:t>
        <w:br/>
        <w:t xml:space="preserve">     2. Получение должностным лицом взятки за незаконные действия (бездействие) - </w:t>
        <w:br/>
        <w:t xml:space="preserve">     наказывается лишением свободы на срок от трех до сем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  <w:br/>
        <w:t xml:space="preserve">     3. Деяния, предусмотренные частями первой или второй настоящей статьи, совершенные лицом, занимающим государственную должность </w:t>
        <w:br/>
        <w:t xml:space="preserve">Российской Федерации или государственную должность субъекта </w:t>
        <w:br/>
        <w:t xml:space="preserve">Российской Федерации, а равно главой органа местного </w:t>
        <w:br/>
        <w:t xml:space="preserve">самоуправления, - </w:t>
        <w:br/>
        <w:t xml:space="preserve">     наказываются лишением свободы на срок от пяти до десят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  <w:br/>
        <w:t xml:space="preserve">     4. Деяния, предусмотренные частями первой, второй или третьей настоящей статьи, если они совершены: </w:t>
        <w:br/>
        <w:t xml:space="preserve">     а) группой лиц по предварительному сговору или организованной группой; </w:t>
        <w:br/>
        <w:t xml:space="preserve">     б) неоднократно; </w:t>
        <w:br/>
        <w:t xml:space="preserve">     в) с вымогательством взятки; </w:t>
        <w:br/>
        <w:t xml:space="preserve">     г) в крупном размере, - </w:t>
        <w:br/>
        <w:t xml:space="preserve">     наказываются лишением свободы на срок от семи до двенадцати лет с конфискацией имущества или без таковой. </w:t>
        <w:br/>
        <w:t xml:space="preserve">     Примечание. Крупным размером взятки признаются сумма денег, стоимость ценных бумаг, иного имущества или выгод имущественного </w:t>
        <w:br/>
        <w:t xml:space="preserve">характера, превышающие триста минимальных размеров оплаты труда. </w:t>
      </w:r>
    </w:p>
    <w:p>
      <w:pPr>
        <w:pStyle w:val="Normal"/>
        <w:jc w:val="center"/>
        <w:rPr/>
      </w:pPr>
      <w:r>
        <w:rPr/>
        <w:t xml:space="preserve">Статья 291. Дача взятки </w:t>
      </w:r>
    </w:p>
    <w:p>
      <w:pPr>
        <w:pStyle w:val="Web"/>
        <w:rPr/>
      </w:pPr>
      <w:r>
        <w:rPr/>
        <w:t>     </w:t>
      </w:r>
      <w:r>
        <w:rPr/>
        <w:t xml:space="preserve">1. Дача взятки должностному лицу лично или через посредника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арестом на срок от трех до шести месяцев, либо лишением </w:t>
        <w:br/>
        <w:t xml:space="preserve">свободы на срок до трех лет. </w:t>
        <w:br/>
        <w:t xml:space="preserve">     2. Дача взятки должностному лицу за совершение им заведомо незаконных действий (бездействие) или неоднократно - </w:t>
        <w:br/>
        <w:t xml:space="preserve">     наказывае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восьми лет. </w:t>
        <w:br/>
        <w:t xml:space="preserve">     Примечание. Лицо, давшее взятку, освобождается от уголовной ответственности, если имело место вымогательство взятки со стороны </w:t>
        <w:br/>
        <w:t xml:space="preserve">должностного лица или если лицо добровольно сообщило органу, </w:t>
        <w:br/>
        <w:t xml:space="preserve">имеющему право возбудить уголовное дело, о даче взятки. </w:t>
      </w:r>
    </w:p>
    <w:p>
      <w:pPr>
        <w:pStyle w:val="Normal"/>
        <w:jc w:val="center"/>
        <w:rPr/>
      </w:pPr>
      <w:r>
        <w:rPr/>
        <w:t xml:space="preserve">Статья 292. Служебный подлог </w:t>
      </w:r>
    </w:p>
    <w:p>
      <w:pPr>
        <w:pStyle w:val="Web"/>
        <w:rPr/>
      </w:pPr>
      <w:r>
        <w:rPr/>
        <w:t>     </w:t>
      </w:r>
      <w:r>
        <w:rPr/>
        <w:t xml:space="preserve">Служебный подлог, то есть внесение должностным лицом, а также государственным служащим или служащим органа местного </w:t>
        <w:br/>
        <w:t xml:space="preserve">самоуправления, не являющимся должностным лицом, в официальные </w:t>
        <w:br/>
        <w:t xml:space="preserve">документы заведомо ложных сведений, а равно внесение в указанные </w:t>
        <w:br/>
        <w:t xml:space="preserve">документы исправлений, искажающих их действительное содержание, </w:t>
        <w:br/>
        <w:t xml:space="preserve">если эти деяния совершены из корыстной или иной личной </w:t>
        <w:br/>
        <w:t xml:space="preserve">заинтересованности,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арестом на срок от трех до шести месяцев, либо </w:t>
        <w:br/>
        <w:t xml:space="preserve">лишением 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293. Халатность </w:t>
      </w:r>
    </w:p>
    <w:p>
      <w:pPr>
        <w:pStyle w:val="Web"/>
        <w:rPr/>
      </w:pPr>
      <w:r>
        <w:rPr/>
        <w:t>     </w:t>
      </w:r>
      <w:r>
        <w:rPr/>
        <w:t xml:space="preserve">1. Халатность, то есть неисполнение или ненадлежащее исполнение должностным лицом своих обязанностей вследствие </w:t>
        <w:br/>
        <w:t xml:space="preserve">недобросовестного или небрежного отношения к службе, если это </w:t>
        <w:br/>
        <w:t xml:space="preserve">повлекло существенное нарушение прав и законных интересов граждан </w:t>
        <w:br/>
        <w:t xml:space="preserve">или организаций либо охраняемых законом интересов общества или </w:t>
        <w:br/>
        <w:t xml:space="preserve">государства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от шести месяцев до </w:t>
        <w:br/>
        <w:t xml:space="preserve">одного года, либо арестом на срок до трех месяцев. </w:t>
        <w:br/>
        <w:t xml:space="preserve">     2. То же деяние, повлекшее по неосторожности смерть человека или иные тяжкие последствия, - </w:t>
        <w:br/>
        <w:t xml:space="preserve">     наказывается лишением свободы на срок до пяти ле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  <w:bookmarkStart w:id="50" w:name="g31"/>
      <w:r>
        <w:rPr>
          <w:b/>
          <w:bCs/>
        </w:rPr>
        <w:t>31</w:t>
      </w:r>
      <w:bookmarkEnd w:id="50"/>
      <w:r>
        <w:rPr>
          <w:b/>
          <w:bCs/>
        </w:rPr>
        <w:t>. ПРЕСТУПЛЕНИЯ ПРОТИВ ПРАВОСУДИ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294. Воспрепятствование осуществлению правосудия и производству предварительного расследования </w:t>
      </w:r>
    </w:p>
    <w:p>
      <w:pPr>
        <w:pStyle w:val="Web"/>
        <w:rPr/>
      </w:pPr>
      <w:r>
        <w:rPr/>
        <w:t>     </w:t>
      </w:r>
      <w:r>
        <w:rPr/>
        <w:t xml:space="preserve">1. Вмешательство в какой бы то ни было форме в деятельность суда в целях воспрепятствования осуществлению правосудия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трех до шести месяцев, либо лишением </w:t>
        <w:br/>
        <w:t xml:space="preserve">свободы на срок до двух лет. </w:t>
        <w:br/>
        <w:t xml:space="preserve">     2. Вмешательство в какой бы то ни было форме в деятельность прокурора, следователя или лица, производящего дознание, в целях </w:t>
        <w:br/>
        <w:t xml:space="preserve">воспрепятствования всестороннему, полному и объективному </w:t>
        <w:br/>
        <w:t xml:space="preserve">расследованию дела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арестом на срок от трех до шести месяцев. </w:t>
        <w:br/>
        <w:t xml:space="preserve">     3. Деяния, предусмотренные частями первой или второй настоящей статьи, совершенные лицом с использованием своего служебного </w:t>
        <w:br/>
        <w:t xml:space="preserve">положения,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, </w:t>
        <w:br/>
        <w:t xml:space="preserve">либо лишением свободы на срок до четыре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295. Посягательство на жизнь лица, осуществляющего правосудие или предварительное расследование </w:t>
      </w:r>
    </w:p>
    <w:p>
      <w:pPr>
        <w:pStyle w:val="Web"/>
        <w:rPr/>
      </w:pPr>
      <w:r>
        <w:rPr/>
        <w:t>     </w:t>
      </w:r>
      <w:r>
        <w:rPr/>
        <w:t xml:space="preserve">Посягательство на жизнь судьи, присяжного заседателя или иного лица, участвующего в отправлении правосудия, прокурора, </w:t>
        <w:br/>
        <w:t xml:space="preserve">следователя, лица, производящего дознание, защитника, эксперта, </w:t>
        <w:br/>
        <w:t xml:space="preserve">судебного пристава, судебного исполнителя, а равно их близких в </w:t>
        <w:br/>
        <w:t xml:space="preserve">связи с рассмотрением дел или материалов в суде, производством </w:t>
        <w:br/>
        <w:t xml:space="preserve">предварительного расследования либо исполнением приговора, решения </w:t>
        <w:br/>
        <w:t xml:space="preserve">суда или иного судебного акта, совершенное в целях </w:t>
        <w:br/>
        <w:t xml:space="preserve">воспрепятствования законной деятельности указанных лиц либо из </w:t>
        <w:br/>
        <w:t xml:space="preserve">мести за такую деятельность, - </w:t>
        <w:br/>
        <w:t xml:space="preserve">     наказывается лишением свободы на срок от двенадцати до двадцати лет либо смертной казнью или пожизненным лишением </w:t>
        <w:br/>
        <w:t xml:space="preserve">свободы. </w:t>
      </w:r>
    </w:p>
    <w:p>
      <w:pPr>
        <w:pStyle w:val="Normal"/>
        <w:jc w:val="center"/>
        <w:rPr/>
      </w:pPr>
      <w:r>
        <w:rPr/>
        <w:t xml:space="preserve">Статья 296. Угроза или насильственные действия в связи с осуществлением правосудия или производством предварительного расследования </w:t>
      </w:r>
    </w:p>
    <w:p>
      <w:pPr>
        <w:pStyle w:val="Web"/>
        <w:rPr/>
      </w:pPr>
      <w:r>
        <w:rPr/>
        <w:t>     </w:t>
      </w:r>
      <w:r>
        <w:rPr/>
        <w:t xml:space="preserve">1. Угроза убийством, причинением вреда здоровью, уничтожением или повреждением имущества в отношении судьи, присяжного </w:t>
        <w:br/>
        <w:t xml:space="preserve">заседателя или иного лица, участвующего в отправлении правосудия, </w:t>
        <w:br/>
        <w:t xml:space="preserve">а равно их близких в связи с рассмотрением дел или материалов в </w:t>
        <w:br/>
        <w:t xml:space="preserve">суде - </w:t>
        <w:br/>
        <w:t xml:space="preserve">     наказывае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трех лет. </w:t>
        <w:br/>
        <w:t xml:space="preserve">     2. То же деяние, совершенное в отношении прокурора, следователя, лица, производящего дознание, защитника, эксперта, </w:t>
        <w:br/>
        <w:t xml:space="preserve">судебного пристава, судебного исполнителя, а равно их близких в </w:t>
        <w:br/>
        <w:t xml:space="preserve">связи с производством предварительного расследования, </w:t>
        <w:br/>
        <w:t xml:space="preserve">рассмотрением дел или материалов в суде либо исполнением </w:t>
        <w:br/>
        <w:t xml:space="preserve">приговора, решения суда или иного судебного акта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трех до шести месяцев, либо лишением </w:t>
        <w:br/>
        <w:t xml:space="preserve">свободы на срок до двух лет. </w:t>
        <w:br/>
        <w:t xml:space="preserve">     3. Деяния, предусмотренные частями первой или второй настоящей статьи, совершенные с применением насилия, не опасного для жизни </w:t>
        <w:br/>
        <w:t xml:space="preserve">или здоровья, - </w:t>
        <w:br/>
        <w:t xml:space="preserve">     наказываются лишением свободы на срок до пяти лет. </w:t>
        <w:br/>
        <w:t xml:space="preserve">     4. Деяния, предусмотренные частями первой или второй настоящей статьи, совершенные с применением насилия, опасного для жизни или </w:t>
        <w:br/>
        <w:t xml:space="preserve">здоровья, - </w:t>
        <w:br/>
        <w:t xml:space="preserve">     наказываются лишением свободы на срок от пяти до десяти лет. </w:t>
      </w:r>
    </w:p>
    <w:p>
      <w:pPr>
        <w:pStyle w:val="Normal"/>
        <w:jc w:val="center"/>
        <w:rPr/>
      </w:pPr>
      <w:r>
        <w:rPr/>
        <w:t xml:space="preserve">Статья 297. Неуважение к суду </w:t>
      </w:r>
    </w:p>
    <w:p>
      <w:pPr>
        <w:pStyle w:val="Web"/>
        <w:rPr/>
      </w:pPr>
      <w:r>
        <w:rPr/>
        <w:t>     </w:t>
      </w:r>
      <w:r>
        <w:rPr/>
        <w:t xml:space="preserve">1. Неуважение к суду, выразившееся в оскорблении участников судебного разбирательства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арестом на срок от двух до четырех месяцев. </w:t>
        <w:br/>
        <w:t xml:space="preserve">     2. То же деяние, выразившееся в оскорблении судьи, присяжного заседателя или иного лица, участвующего в отправлении </w:t>
        <w:br/>
        <w:t xml:space="preserve">правосудия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арестом на срок от четырех до шести месяцев. </w:t>
      </w:r>
    </w:p>
    <w:p>
      <w:pPr>
        <w:pStyle w:val="Normal"/>
        <w:jc w:val="center"/>
        <w:rPr/>
      </w:pPr>
      <w:r>
        <w:rPr/>
        <w:t xml:space="preserve">Статья 298. Клевета в отношении судьи, присяжного заседателя, </w:t>
      </w:r>
    </w:p>
    <w:p>
      <w:pPr>
        <w:pStyle w:val="Web"/>
        <w:rPr/>
      </w:pPr>
      <w:r>
        <w:rPr/>
        <w:t>     </w:t>
      </w:r>
      <w:r>
        <w:rPr/>
        <w:t xml:space="preserve">прокурора, следователя, лица, производящего дознание, судебного пристава, судебного исполнителя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Клевета в отношении судьи, присяжного заседателя или иного лица, участвующего в отправлении правосудия, в связи с </w:t>
        <w:br/>
        <w:t xml:space="preserve">рассмотрением дел или материалов в суде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от одного года до двух лет, </w:t>
        <w:br/>
        <w:t xml:space="preserve">либо арестом на срок от трех до шести месяцев, либо лишением </w:t>
        <w:br/>
        <w:t xml:space="preserve">свободы на срок до двух лет. </w:t>
        <w:br/>
        <w:t xml:space="preserve">     2. То же деяние, совершенное в отношении прокурора, следователя, лица, производящего дознание, судебного пристава, </w:t>
        <w:br/>
        <w:t xml:space="preserve">судебного исполнителя в связи с производством предварительного </w:t>
        <w:br/>
        <w:t xml:space="preserve">расследования либо исполнением приговора, решения суда или иного </w:t>
        <w:br/>
        <w:t xml:space="preserve">судебного акта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исправительными работами на срок до двух лет, либо арестом на срок </w:t>
        <w:br/>
        <w:t xml:space="preserve">от трех до шести месяцев, либо лишением свободы на срок до двух </w:t>
        <w:br/>
        <w:t xml:space="preserve">лет. </w:t>
        <w:br/>
        <w:t xml:space="preserve">     3. Деяния, предусмотренные частями первой или второй настоящей статьи, соединенные с обвинением лица в совершении тяжкого или </w:t>
        <w:br/>
        <w:t xml:space="preserve">особо тяжкого преступления, - </w:t>
        <w:br/>
        <w:t xml:space="preserve">     наказываются лишением свободы на срок до четырех лет. </w:t>
      </w:r>
    </w:p>
    <w:p>
      <w:pPr>
        <w:pStyle w:val="Normal"/>
        <w:jc w:val="center"/>
        <w:rPr/>
      </w:pPr>
      <w:r>
        <w:rPr/>
        <w:t xml:space="preserve">Статья 299. Привлечение заведомо невиновного к уголовной ответственности </w:t>
      </w:r>
    </w:p>
    <w:p>
      <w:pPr>
        <w:pStyle w:val="Web"/>
        <w:rPr/>
      </w:pPr>
      <w:r>
        <w:rPr/>
        <w:t>     </w:t>
      </w:r>
      <w:r>
        <w:rPr/>
        <w:t xml:space="preserve">1. Привлечение заведомо невиновного к уголовной ответственности - </w:t>
        <w:br/>
        <w:t xml:space="preserve">     наказывается лишением свободы на срок до пяти лет. </w:t>
        <w:br/>
        <w:t xml:space="preserve">     2. То же деяние, соединенное с обвинением лица в совершении тяжкого или особо тяжкого преступления, - </w:t>
        <w:br/>
        <w:t xml:space="preserve">     наказывается лишением свободы на срок от трех до десяти лет. </w:t>
      </w:r>
    </w:p>
    <w:p>
      <w:pPr>
        <w:pStyle w:val="Normal"/>
        <w:jc w:val="center"/>
        <w:rPr/>
      </w:pPr>
      <w:r>
        <w:rPr/>
        <w:t xml:space="preserve">Статья 300. Незаконное освобождение от уголовной ответственности </w:t>
      </w:r>
    </w:p>
    <w:p>
      <w:pPr>
        <w:pStyle w:val="Web"/>
        <w:rPr/>
      </w:pPr>
      <w:r>
        <w:rPr/>
        <w:t>     </w:t>
      </w:r>
      <w:r>
        <w:rPr/>
        <w:t xml:space="preserve">Незаконное освобождение от уголовной ответственности лица, подозреваемого или обвиняемого в совершении преступления, </w:t>
        <w:br/>
        <w:t xml:space="preserve">прокурором, следователем или лицом, производящим дознание, - </w:t>
        <w:br/>
        <w:t xml:space="preserve">     наказывается лишением свободы на срок от двух до семи лет. </w:t>
      </w:r>
    </w:p>
    <w:p>
      <w:pPr>
        <w:pStyle w:val="Normal"/>
        <w:jc w:val="center"/>
        <w:rPr/>
      </w:pPr>
      <w:r>
        <w:rPr/>
        <w:t xml:space="preserve">Статья 301. Незаконные задержание, заключение под стражу или содержание под стражей </w:t>
      </w:r>
    </w:p>
    <w:p>
      <w:pPr>
        <w:pStyle w:val="Web"/>
        <w:rPr/>
      </w:pPr>
      <w:r>
        <w:rPr/>
        <w:t>     </w:t>
      </w:r>
      <w:r>
        <w:rPr/>
        <w:t xml:space="preserve">1. Заведомо незаконное задержание - </w:t>
        <w:br/>
        <w:t xml:space="preserve">     наказывае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двух лет с лишением права занимать определенные </w:t>
        <w:br/>
        <w:t xml:space="preserve">должности или заниматься определенной деятельностью на срок до </w:t>
        <w:br/>
        <w:t xml:space="preserve">трех лет или без такового. </w:t>
        <w:br/>
        <w:t xml:space="preserve">     2. Заведомо незаконные заключение под стражу или содержание под стражей - </w:t>
        <w:br/>
        <w:t xml:space="preserve">     наказываются лишением свободы на срок до четырех лет. </w:t>
        <w:br/>
        <w:t xml:space="preserve">     3. Деяния, предусмотренные частями первой или второй настоящей статьи, повлекшие тяжкие последствия, - </w:t>
        <w:br/>
        <w:t xml:space="preserve">     наказываются лишением свободы на срок от трех до восьми лет. </w:t>
      </w:r>
    </w:p>
    <w:p>
      <w:pPr>
        <w:pStyle w:val="Normal"/>
        <w:jc w:val="center"/>
        <w:rPr/>
      </w:pPr>
      <w:r>
        <w:rPr/>
        <w:t xml:space="preserve">Статья 302. Принуждение к даче показаний </w:t>
      </w:r>
    </w:p>
    <w:p>
      <w:pPr>
        <w:pStyle w:val="Web"/>
        <w:rPr/>
      </w:pPr>
      <w:r>
        <w:rPr/>
        <w:t>     </w:t>
      </w:r>
      <w:r>
        <w:rPr/>
        <w:t xml:space="preserve">1. Принуждение подозреваемого, обвиняемого, потерпевшего, свидетеля к даче показаний либо эксперта к даче заключения путем </w:t>
        <w:br/>
        <w:t xml:space="preserve">применения угроз, шантажа или иных незаконных действий со стороны </w:t>
        <w:br/>
        <w:t xml:space="preserve">следователя или лица, производящего дознание, - </w:t>
        <w:br/>
        <w:t xml:space="preserve">     наказывается лишением свободы на срок до трех лет. </w:t>
        <w:br/>
        <w:t xml:space="preserve">     2. То же деяние, соединенное с применением насилия, издевательств или пытки, - </w:t>
        <w:br/>
        <w:t xml:space="preserve">     наказывается лишением свободы на срок от двух до восьми лет. </w:t>
      </w:r>
    </w:p>
    <w:p>
      <w:pPr>
        <w:pStyle w:val="Normal"/>
        <w:jc w:val="center"/>
        <w:rPr/>
      </w:pPr>
      <w:r>
        <w:rPr/>
        <w:t xml:space="preserve">Статья 303. Фальсификация доказательств </w:t>
      </w:r>
    </w:p>
    <w:p>
      <w:pPr>
        <w:pStyle w:val="Web"/>
        <w:rPr/>
      </w:pPr>
      <w:r>
        <w:rPr/>
        <w:t>     </w:t>
      </w:r>
      <w:r>
        <w:rPr/>
        <w:t xml:space="preserve">1. Фальсификация доказательств по гражданскому делу лицом, участвующим в деле, или его представителем - </w:t>
        <w:br/>
        <w:t xml:space="preserve">     наказывается штрафом в размере от пятисот до вось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восьми месяцев, </w:t>
        <w:br/>
        <w:t xml:space="preserve">либо исправительными работами на срок от одного года до двух лет, </w:t>
        <w:br/>
        <w:t xml:space="preserve">либо арестом на срок от двух до четырех месяцев. </w:t>
        <w:br/>
        <w:t xml:space="preserve">     2. Фальсификация доказательств по уголовному делу лицом, производящим дознание, следователем, прокурором или защитником - </w:t>
        <w:br/>
        <w:t xml:space="preserve">     наказывается лишением свободы на срок до трех лет с лишением права занимать определенные должности или заниматься определенной </w:t>
        <w:br/>
        <w:t xml:space="preserve">деятельностью на срок до трех лет. </w:t>
        <w:br/>
        <w:t xml:space="preserve">     3. Фальсификация доказательств по уголовному делу о тяжком или об особо тяжком преступлении, а равно фальсификация доказательств, </w:t>
        <w:br/>
        <w:t xml:space="preserve">повлекшая тяжкие последствия, - </w:t>
        <w:br/>
        <w:t xml:space="preserve">     наказывается лишением свободы на срок от трех до семи лет с лишением права занимать определенные должности или заниматься </w:t>
        <w:br/>
        <w:t xml:space="preserve">определенной 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304. Провокация взятки либо коммерческого подкупа </w:t>
      </w:r>
    </w:p>
    <w:p>
      <w:pPr>
        <w:pStyle w:val="Web"/>
        <w:rPr/>
      </w:pPr>
      <w:r>
        <w:rPr/>
        <w:t>     </w:t>
      </w:r>
      <w:r>
        <w:rPr/>
        <w:t xml:space="preserve">Провокация взятки либо коммерческого подкупа, то есть попытка передачи должностному лицу либо лицу, выполняющему управленческие </w:t>
        <w:br/>
        <w:t xml:space="preserve">функции в коммерческих или иных организациях, без его согласия </w:t>
        <w:br/>
        <w:t xml:space="preserve">денег, ценных бумаг, иного имущества или оказания ему услуг </w:t>
        <w:br/>
        <w:t xml:space="preserve">имущественного характера в целях искусственного создания </w:t>
        <w:br/>
        <w:t xml:space="preserve">доказательств совершения преступления либо шантажа,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пяти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</w:r>
    </w:p>
    <w:p>
      <w:pPr>
        <w:pStyle w:val="Normal"/>
        <w:jc w:val="center"/>
        <w:rPr/>
      </w:pPr>
      <w:r>
        <w:rPr/>
        <w:t xml:space="preserve">Статья 305. Вынесение заведомо неправосудных приговора, решения или иного судебного акта </w:t>
      </w:r>
    </w:p>
    <w:p>
      <w:pPr>
        <w:pStyle w:val="Web"/>
        <w:rPr/>
      </w:pPr>
      <w:r>
        <w:rPr/>
        <w:t>     </w:t>
      </w:r>
      <w:r>
        <w:rPr/>
        <w:t xml:space="preserve">1. Вынесение судьей (судьями) заведомо неправосудных приговора, решения или иного судебного акта - </w:t>
        <w:br/>
        <w:t xml:space="preserve">     наказывае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четырех лет. </w:t>
        <w:br/>
        <w:t xml:space="preserve">     2. То же деяние, связанное с вынесением незаконного приговора суда к лишению свободы или повлекшее иные тяжкие последствия, - </w:t>
        <w:br/>
        <w:t xml:space="preserve">     наказывается лишением свободы на срок от трех до десяти лет. </w:t>
      </w:r>
    </w:p>
    <w:p>
      <w:pPr>
        <w:pStyle w:val="Normal"/>
        <w:jc w:val="center"/>
        <w:rPr/>
      </w:pPr>
      <w:r>
        <w:rPr/>
        <w:t xml:space="preserve">Статья 306. Заведомо ложный донос </w:t>
      </w:r>
    </w:p>
    <w:p>
      <w:pPr>
        <w:pStyle w:val="Web"/>
        <w:rPr/>
      </w:pPr>
      <w:r>
        <w:rPr/>
        <w:t>     </w:t>
      </w:r>
      <w:r>
        <w:rPr/>
        <w:t xml:space="preserve">1. Заведомо ложный донос о совершении преступления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арестом на срок от трех до шести месяцев, либо </w:t>
        <w:br/>
        <w:t xml:space="preserve">лишением свободы на срок до двух лет. </w:t>
        <w:br/>
        <w:t xml:space="preserve">     2. То же деяние, соединенное с обвинением лица в совершении тяжкого или особо тяжкого преступления либо с искусственным </w:t>
        <w:br/>
        <w:t xml:space="preserve">созданием доказательств обвинения, - </w:t>
        <w:br/>
        <w:t xml:space="preserve">     наказывается лишением свободы на срок до шести лет. </w:t>
      </w:r>
    </w:p>
    <w:p>
      <w:pPr>
        <w:pStyle w:val="Normal"/>
        <w:jc w:val="center"/>
        <w:rPr/>
      </w:pPr>
      <w:r>
        <w:rPr/>
        <w:t xml:space="preserve">Статья 307. Заведомо ложные показание, заключение эксперта или неправильный перевод </w:t>
      </w:r>
    </w:p>
    <w:p>
      <w:pPr>
        <w:pStyle w:val="Web"/>
        <w:rPr/>
      </w:pPr>
      <w:r>
        <w:rPr/>
        <w:t>     </w:t>
      </w:r>
      <w:r>
        <w:rPr/>
        <w:t xml:space="preserve">1. Заведомо ложные показание свидетеля, потерпевшего либо заключение эксперта, а равно заведомо неправильный перевод в суде </w:t>
        <w:br/>
        <w:t xml:space="preserve">либо при производстве предварительного расследования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до двух лет, </w:t>
        <w:br/>
        <w:t xml:space="preserve">либо арестом на срок до трех месяцев. </w:t>
        <w:br/>
        <w:t xml:space="preserve">     2. Те же деяния, соединенные с обвинением лица в совершении тяжкого или особо тяжкого преступления, - </w:t>
        <w:br/>
        <w:t xml:space="preserve">     наказываются лишением свободы на срок до пяти лет. </w:t>
        <w:br/>
        <w:t xml:space="preserve">     Примечание. Свидетель, потерпевший, эксперт или переводчик освобождаются от уголовной ответственности, если они добровольно в </w:t>
        <w:br/>
        <w:t xml:space="preserve">ходе дознания, предварительного следствия или судебного </w:t>
        <w:br/>
        <w:t xml:space="preserve">разбирательства до вынесения приговора суда или решения суда </w:t>
        <w:br/>
        <w:t xml:space="preserve">заявили о ложности данных ими показаний, заключения или заведомо </w:t>
        <w:br/>
        <w:t xml:space="preserve">неправильном переводе. </w:t>
      </w:r>
    </w:p>
    <w:p>
      <w:pPr>
        <w:pStyle w:val="Normal"/>
        <w:jc w:val="center"/>
        <w:rPr/>
      </w:pPr>
      <w:r>
        <w:rPr/>
        <w:t xml:space="preserve">Статья 308. Отказ свидетеля или потерпевшего от дачи показаний </w:t>
      </w:r>
    </w:p>
    <w:p>
      <w:pPr>
        <w:pStyle w:val="Web"/>
        <w:rPr/>
      </w:pPr>
      <w:r>
        <w:rPr/>
        <w:t>     </w:t>
      </w:r>
      <w:r>
        <w:rPr/>
        <w:t xml:space="preserve">Отказ свидетеля или потерпевшего от дачи показаний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до одного года, либо </w:t>
        <w:br/>
        <w:t xml:space="preserve">арестом на срок до трех месяцев. </w:t>
        <w:br/>
        <w:t xml:space="preserve">     Примечание. Лицо не подлежит уголовной ответственности за отказ от дачи показаний против себя самого, своего супруга или </w:t>
        <w:br/>
        <w:t xml:space="preserve">своих близких родственников. </w:t>
      </w:r>
    </w:p>
    <w:p>
      <w:pPr>
        <w:pStyle w:val="Normal"/>
        <w:jc w:val="center"/>
        <w:rPr/>
      </w:pPr>
      <w:r>
        <w:rPr/>
        <w:t xml:space="preserve">Статья 309. Подкуп или принуждение к даче показаний или уклонению от дачи показаний либо к неправильному переводу </w:t>
      </w:r>
    </w:p>
    <w:p>
      <w:pPr>
        <w:pStyle w:val="Web"/>
        <w:rPr/>
      </w:pPr>
      <w:r>
        <w:rPr/>
        <w:t>     </w:t>
      </w:r>
      <w:r>
        <w:rPr/>
        <w:t xml:space="preserve">1. Подкуп свидетеля, потерпевшего в целях дачи ими ложных показаний либо эксперта в целях дачи им ложного заключения или </w:t>
        <w:br/>
        <w:t xml:space="preserve">ложных показаний, а равно переводчика с целью осуществления им </w:t>
        <w:br/>
        <w:t xml:space="preserve">неправильного перевода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до двух лет, </w:t>
        <w:br/>
        <w:t xml:space="preserve">либо арестом на срок до трех месяцев. </w:t>
        <w:br/>
        <w:t xml:space="preserve">     2. Принуждение свидетеля, потерпевшего к даче ложных показаний, эксперта к даче ложного заключения или переводчика к </w:t>
        <w:br/>
        <w:t xml:space="preserve">осуществлению неправильного перевода, а равно принуждение </w:t>
        <w:br/>
        <w:t xml:space="preserve">указанных лиц к уклонению от дачи показаний, соединенное с </w:t>
        <w:br/>
        <w:t xml:space="preserve">шантажом, угрозой убийством, причинением вреда здоровью, </w:t>
        <w:br/>
        <w:t xml:space="preserve">уничтожением или повреждением имущества этих лиц или их близких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трех до шести месяцев, либо лишением </w:t>
        <w:br/>
        <w:t xml:space="preserve">свободы на срок до трех лет. </w:t>
        <w:br/>
        <w:t xml:space="preserve">     3. Деяние, предусмотренное частью второй настоящей статьи, совершенное с применением насилия, не опасного для жизни или </w:t>
        <w:br/>
        <w:t xml:space="preserve">здоровья указанных лиц, - </w:t>
        <w:br/>
        <w:t xml:space="preserve">     наказывается лишением свободы на срок до пяти лет. </w:t>
        <w:br/>
        <w:t xml:space="preserve">     4. Деяния, предусмотренные частями первой или второй настоящей статьи, совершенные организованной группой либо с применением </w:t>
        <w:br/>
        <w:t xml:space="preserve">насилия, опасного для жизни или здоровья указанных лиц, - </w:t>
        <w:br/>
        <w:t xml:space="preserve">     наказываются лишением свободы на срок от трех до семи лет. </w:t>
      </w:r>
    </w:p>
    <w:p>
      <w:pPr>
        <w:pStyle w:val="Normal"/>
        <w:jc w:val="center"/>
        <w:rPr/>
      </w:pPr>
      <w:r>
        <w:rPr/>
        <w:t xml:space="preserve">Статья 310. Разглашение данных предварительного расследования </w:t>
      </w:r>
    </w:p>
    <w:p>
      <w:pPr>
        <w:pStyle w:val="Web"/>
        <w:rPr/>
      </w:pPr>
      <w:r>
        <w:rPr/>
        <w:t>     </w:t>
      </w:r>
      <w:r>
        <w:rPr/>
        <w:t xml:space="preserve">Разглашение данных предварительного расследования лицом, предупрежденным в установленном законом порядке о недопустимости </w:t>
        <w:br/>
        <w:t xml:space="preserve">их разглашения, если оно совершено без согласия прокурора, </w:t>
        <w:br/>
        <w:t xml:space="preserve">следователя или лица, производящего дознание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исправительными работами на срок до двух лет, либо арестом на срок </w:t>
        <w:br/>
        <w:t xml:space="preserve">до трех месяцев. </w:t>
      </w:r>
    </w:p>
    <w:p>
      <w:pPr>
        <w:pStyle w:val="Normal"/>
        <w:jc w:val="center"/>
        <w:rPr/>
      </w:pPr>
      <w:r>
        <w:rPr/>
        <w:t xml:space="preserve">Статья 311. Разглашение сведений о мерах безопасности, </w:t>
      </w:r>
    </w:p>
    <w:p>
      <w:pPr>
        <w:pStyle w:val="Web"/>
        <w:rPr/>
      </w:pPr>
      <w:r>
        <w:rPr/>
        <w:t>     </w:t>
      </w:r>
      <w:r>
        <w:rPr/>
        <w:t xml:space="preserve">применяемых в отношении судьи и участников уголовного процесса </w:t>
      </w:r>
    </w:p>
    <w:p>
      <w:pPr>
        <w:pStyle w:val="Web"/>
        <w:rPr/>
      </w:pPr>
      <w:r>
        <w:rPr/>
        <w:t>     </w:t>
      </w:r>
      <w:r>
        <w:rPr/>
        <w:t xml:space="preserve">1. Разглашение сведений о мерах безопасности, применяемых в отношении судьи, присяжного заседателя или иного лица, </w:t>
        <w:br/>
        <w:t xml:space="preserve">участвующего в отправлении правосудия, судебного пристава, </w:t>
        <w:br/>
        <w:t xml:space="preserve">судебного исполнителя, потерпевшего, свидетеля, других участников </w:t>
        <w:br/>
        <w:t xml:space="preserve">уголовного процесса, а равно в отношении их близких, если это </w:t>
        <w:br/>
        <w:t xml:space="preserve">деяние совершено лицом, которому эти сведения были доверены или </w:t>
        <w:br/>
        <w:t xml:space="preserve">стали известны в связи с его служебной деятельностью, - </w:t>
        <w:br/>
        <w:t xml:space="preserve">     наказывается штрафом в размере от двухсот до четырехсот минимальных размеров оплаты труда или в размере заработной платы </w:t>
        <w:br/>
        <w:t xml:space="preserve">или иного дохода осужденного за период от двух до четырех месяцев, </w:t>
        <w:br/>
        <w:t xml:space="preserve">либо ограничением свободы на срок до двух лет, либо арестом на </w:t>
        <w:br/>
        <w:t xml:space="preserve">срок до четырех месяцев. </w:t>
        <w:br/>
        <w:t xml:space="preserve">     2. То же деяние, повлекшее тяжкие последствия, - </w:t>
        <w:br/>
        <w:t xml:space="preserve">     наказывается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312. Незаконные действия в отношении имущества, подвергнутого описи или аресту либо подлежащего конфискации </w:t>
      </w:r>
    </w:p>
    <w:p>
      <w:pPr>
        <w:pStyle w:val="Web"/>
        <w:rPr/>
      </w:pPr>
      <w:r>
        <w:rPr/>
        <w:t>     </w:t>
      </w:r>
      <w:r>
        <w:rPr/>
        <w:t xml:space="preserve">1. Растрата, отчуждение, сокрытие или незаконная передача имущества, подвергнутого описи или аресту, совершенные лицом, </w:t>
        <w:br/>
        <w:t xml:space="preserve">которому это имущество вверено, а равно осуществление служащим </w:t>
        <w:br/>
        <w:t xml:space="preserve">кредитной организации банковских операций с денежными средствами </w:t>
        <w:br/>
        <w:t xml:space="preserve">(вкладами), на которые наложен арест,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арестом на срок от трех до шести месяцев, либо </w:t>
        <w:br/>
        <w:t xml:space="preserve">лишением свободы на срок до двух лет. </w:t>
        <w:br/>
        <w:t xml:space="preserve">     2. Сокрытие или присвоение имущества, подлежащего конфискации по приговору суда, а равно иное уклонение от исполнения </w:t>
        <w:br/>
        <w:t xml:space="preserve">вступившего в законную силу приговора суда о назначении </w:t>
        <w:br/>
        <w:t xml:space="preserve">конфискации имущества -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до трех лет со штрафом в </w:t>
        <w:br/>
        <w:t xml:space="preserve">размере до пятидесяти минимальных размеров оплаты труда или в </w:t>
        <w:br/>
        <w:t xml:space="preserve">размере заработной платы или иного дохода осужденного за период до </w:t>
        <w:br/>
        <w:t xml:space="preserve">одного месяца. </w:t>
      </w:r>
    </w:p>
    <w:p>
      <w:pPr>
        <w:pStyle w:val="Normal"/>
        <w:jc w:val="center"/>
        <w:rPr/>
      </w:pPr>
      <w:r>
        <w:rPr/>
        <w:t xml:space="preserve">Статья 313. Побег из места лишения свободы, из-под ареста или из-под стражи </w:t>
      </w:r>
    </w:p>
    <w:p>
      <w:pPr>
        <w:pStyle w:val="Web"/>
        <w:rPr/>
      </w:pPr>
      <w:r>
        <w:rPr/>
        <w:t>     </w:t>
      </w:r>
      <w:r>
        <w:rPr/>
        <w:t xml:space="preserve">1. Побег из места лишения свободы, из-под ареста или из-под стражи, совершенный лицом, отбывающим наказание или находящимся в </w:t>
        <w:br/>
        <w:t xml:space="preserve">предварительном заключении, - </w:t>
        <w:br/>
        <w:t xml:space="preserve">     наказывается лишением свободы на срок до трех лет. </w:t>
        <w:br/>
        <w:t xml:space="preserve">     2. То же деяние, совершенное: </w:t>
        <w:br/>
        <w:t xml:space="preserve">     а) группой лиц по предварительному сговору или организованной группой; </w:t>
        <w:br/>
        <w:t xml:space="preserve">     б) с применением насилия, опасного для жизни или здоровья, либо с угрозой применения такого насилия; </w:t>
        <w:br/>
        <w:t xml:space="preserve">     в) с применением оружия или предметов, используемых в качестве оружия, - </w:t>
        <w:br/>
        <w:t xml:space="preserve">     наказывается лишением свободы на срок до восьми лет. </w:t>
      </w:r>
    </w:p>
    <w:p>
      <w:pPr>
        <w:pStyle w:val="Normal"/>
        <w:jc w:val="center"/>
        <w:rPr/>
      </w:pPr>
      <w:r>
        <w:rPr/>
        <w:t xml:space="preserve">Статья 314. Уклонение от отбывания лишения свободы </w:t>
      </w:r>
    </w:p>
    <w:p>
      <w:pPr>
        <w:pStyle w:val="Web"/>
        <w:rPr/>
      </w:pPr>
      <w:r>
        <w:rPr/>
        <w:t>     </w:t>
      </w:r>
      <w:r>
        <w:rPr/>
        <w:t xml:space="preserve">Невозвращение лица, осужденного к лишению свободы, которому разрешен выезд за пределы места лишения свободы либо которому </w:t>
        <w:br/>
        <w:t xml:space="preserve">предоставлена отсрочка исполнения приговора суда или отбывания </w:t>
        <w:br/>
        <w:t xml:space="preserve">наказания, по истечении срока выезда или отсрочки - </w:t>
        <w:br/>
        <w:t xml:space="preserve">     наказывается лишением 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315. Неисполнение приговора суда, решения суда или иного судебного акта </w:t>
      </w:r>
    </w:p>
    <w:p>
      <w:pPr>
        <w:pStyle w:val="Web"/>
        <w:rPr/>
      </w:pPr>
      <w:r>
        <w:rPr/>
        <w:t>     </w:t>
      </w:r>
      <w:r>
        <w:rPr/>
        <w:t xml:space="preserve">Злостное неисполнение представителем власти, государственным служащим, служащим органа местного самоуправления, а также </w:t>
        <w:br/>
        <w:t xml:space="preserve">служащим государственного или муниципального учреждения, </w:t>
        <w:br/>
        <w:t xml:space="preserve">коммерческой или иной организации вступивших в законную силу </w:t>
        <w:br/>
        <w:t xml:space="preserve">приговора суда, решения суда или иного судебного акта, а равно </w:t>
        <w:br/>
        <w:t xml:space="preserve">воспрепятствование их исполнению - </w:t>
        <w:br/>
        <w:t xml:space="preserve">     наказываются штрафом в размере от двухсот до четырехсот минимальных размеров оплаты труда или в размере заработной платы </w:t>
        <w:br/>
        <w:t xml:space="preserve">или иного дохода осужденного за период от двух до четырех месяцев, </w:t>
        <w:br/>
        <w:t xml:space="preserve">либо лишением права занимать определенные должности или заниматься </w:t>
        <w:br/>
        <w:t xml:space="preserve">определенной деятельностью на срок до пяти лет, либо обязательными </w:t>
        <w:br/>
        <w:t xml:space="preserve">работами на срок от ста восьмидесяти до двухсот сорока часов, либо </w:t>
        <w:br/>
        <w:t xml:space="preserve">арестом на срок от трех до шести месяцев, либо лишением свободы на </w:t>
        <w:br/>
        <w:t xml:space="preserve">срок до двух лет. </w:t>
      </w:r>
    </w:p>
    <w:p>
      <w:pPr>
        <w:pStyle w:val="Normal"/>
        <w:jc w:val="center"/>
        <w:rPr/>
      </w:pPr>
      <w:r>
        <w:rPr/>
        <w:t xml:space="preserve">Статья 316. Укрывательство преступлений </w:t>
      </w:r>
    </w:p>
    <w:p>
      <w:pPr>
        <w:pStyle w:val="Web"/>
        <w:rPr/>
      </w:pPr>
      <w:r>
        <w:rPr/>
        <w:t>     </w:t>
      </w:r>
      <w:r>
        <w:rPr/>
        <w:t xml:space="preserve">Заранее не обещанное укрывательство особо тяжких преступлений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трех до шести месяцев, либо лишением </w:t>
        <w:br/>
        <w:t xml:space="preserve">свободы на срок до двух лет. </w:t>
        <w:br/>
        <w:t xml:space="preserve">     Примечание. Лицо не подлежит уголовной ответственности за заранее не обещанное укрывательство преступления, совершенного его </w:t>
        <w:br/>
        <w:t xml:space="preserve">супругом или близким родственником. </w:t>
      </w:r>
    </w:p>
    <w:p>
      <w:pPr>
        <w:pStyle w:val="Normal"/>
        <w:jc w:val="center"/>
        <w:rPr>
          <w:b/>
          <w:b/>
          <w:bCs/>
        </w:rPr>
      </w:pPr>
      <w:bookmarkStart w:id="51" w:name="g32"/>
      <w:bookmarkEnd w:id="51"/>
      <w:r>
        <w:rPr>
          <w:b/>
          <w:bCs/>
        </w:rPr>
        <w:t>ГЛАВА 32. ПРЕСТУПЛЕНИЯ ПРОТИВ ПОРЯДКА УПРАВ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317. Посягательство на жизнь сотрудника правоохранительного органа </w:t>
      </w:r>
    </w:p>
    <w:p>
      <w:pPr>
        <w:pStyle w:val="Web"/>
        <w:rPr/>
      </w:pPr>
      <w:r>
        <w:rPr/>
        <w:t>     </w:t>
      </w:r>
      <w:r>
        <w:rPr/>
        <w:t xml:space="preserve">Посягательство на жизнь сотрудника правоохранительного органа, военнослужащего, а равно их близких в целях воспрепятствования </w:t>
        <w:br/>
        <w:t xml:space="preserve">законной деятельности указанных лиц по охране общественного </w:t>
        <w:br/>
        <w:t xml:space="preserve">порядка и обеспечению общественной безопасности либо из мести за </w:t>
        <w:br/>
        <w:t xml:space="preserve">такую деятельность - </w:t>
        <w:br/>
        <w:t xml:space="preserve">     наказывается лишением свободы на срок от двенадцати до двадцати лет либо смертной казнью или пожизненным лишением </w:t>
        <w:br/>
        <w:t xml:space="preserve">свободы. </w:t>
      </w:r>
    </w:p>
    <w:p>
      <w:pPr>
        <w:pStyle w:val="Normal"/>
        <w:jc w:val="center"/>
        <w:rPr/>
      </w:pPr>
      <w:r>
        <w:rPr/>
        <w:t xml:space="preserve">Статья 318. Применение насилия в отношении представителя власти </w:t>
      </w:r>
    </w:p>
    <w:p>
      <w:pPr>
        <w:pStyle w:val="Web"/>
        <w:rPr/>
      </w:pPr>
      <w:r>
        <w:rPr/>
        <w:t>     </w:t>
      </w:r>
      <w:r>
        <w:rPr/>
        <w:t xml:space="preserve">1. Применение насилия, не опасного для жизни или здоровья, либо угроза применения насилия в отношении представителя власти </w:t>
        <w:br/>
        <w:t xml:space="preserve">или его близких в связи с исполнением им своих должностных </w:t>
        <w:br/>
        <w:t xml:space="preserve">обязанностей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трех до шести месяцев, либо лишением </w:t>
        <w:br/>
        <w:t xml:space="preserve">свободы на срок до пяти лет. </w:t>
        <w:br/>
        <w:t xml:space="preserve">     2. Применение насилия, опасного для жизни или здоровья, в отношении лиц, указанных в части первой настоящей статьи, - </w:t>
        <w:br/>
        <w:t xml:space="preserve">     наказывается лишением свободы на срок от пяти до десяти лет. </w:t>
        <w:br/>
        <w:t xml:space="preserve">     Примечание. Представителем власти в настоящей статье и других статьях настоящего Кодекса признается должностное лицо </w:t>
        <w:br/>
        <w:t xml:space="preserve">правоохранительного или контролирующего органа, а также иное </w:t>
        <w:br/>
        <w:t xml:space="preserve">должностное лицо, наделенное в установленном законом порядке </w:t>
        <w:br/>
        <w:t xml:space="preserve">распорядительными полномочиями в отношении лиц, не находящихся от </w:t>
        <w:br/>
        <w:t xml:space="preserve">него в служебной зависимости. </w:t>
      </w:r>
    </w:p>
    <w:p>
      <w:pPr>
        <w:pStyle w:val="Normal"/>
        <w:jc w:val="center"/>
        <w:rPr/>
      </w:pPr>
      <w:r>
        <w:rPr/>
        <w:t xml:space="preserve">Статья 319. Оскорбление представителя власти </w:t>
      </w:r>
    </w:p>
    <w:p>
      <w:pPr>
        <w:pStyle w:val="Web"/>
        <w:rPr/>
      </w:pPr>
      <w:r>
        <w:rPr/>
        <w:t>     </w:t>
      </w:r>
      <w:r>
        <w:rPr/>
        <w:t xml:space="preserve">Публичное оскорбление представителя власти при исполнении им своих должностных обязанностей или в связи с их исполнением - </w:t>
        <w:br/>
        <w:t xml:space="preserve">     наказывается штрафом в размере от пятидесяти до ста минимальных размеров оплаты труда или в размере заработной платы </w:t>
        <w:br/>
        <w:t xml:space="preserve">или иного дохода осужденного за период до одного месяца, либо </w:t>
        <w:br/>
        <w:t xml:space="preserve">обязательными работами на срок от ста двадцати до ста восьмидесяти </w:t>
        <w:br/>
        <w:t xml:space="preserve">часов, либо исправительными работами на срок от шести месяцев до </w:t>
        <w:br/>
        <w:t xml:space="preserve">одного года. </w:t>
      </w:r>
    </w:p>
    <w:p>
      <w:pPr>
        <w:pStyle w:val="Normal"/>
        <w:jc w:val="center"/>
        <w:rPr/>
      </w:pPr>
      <w:r>
        <w:rPr/>
        <w:t xml:space="preserve">Статья 320. Разглашение сведений о мерах безопасности, применяемых в отношении должностного лица правоохранительного или контролирующего органа </w:t>
      </w:r>
    </w:p>
    <w:p>
      <w:pPr>
        <w:pStyle w:val="Web"/>
        <w:rPr/>
      </w:pPr>
      <w:r>
        <w:rPr/>
        <w:t>     </w:t>
      </w:r>
      <w:r>
        <w:rPr/>
        <w:t xml:space="preserve">1. Разглашение сведений о мерах безопасности, применяемых в отношении должностного лица правоохранительного или </w:t>
        <w:br/>
        <w:t xml:space="preserve">контролирующего органа, а также его близких, если это деяние </w:t>
        <w:br/>
        <w:t xml:space="preserve">совершено в целях воспрепятствования его служебной деятельности, - </w:t>
        <w:br/>
        <w:t xml:space="preserve">     наказывается штрафом в размере от двухсот до четырехсот минимальных размеров оплаты труда или в размере заработной платы </w:t>
        <w:br/>
        <w:t xml:space="preserve">или иного дохода осужденного за период от двух до четырех месяцев </w:t>
        <w:br/>
        <w:t xml:space="preserve">либо арестом на срок до четырех месяцев. </w:t>
        <w:br/>
        <w:t xml:space="preserve">     2. То же деяние, повлекшее тяжкие последствия, - </w:t>
        <w:br/>
        <w:t xml:space="preserve">     наказывается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321. Дезорганизация деятельности учреждений, обеспечивающих изоляцию от общества </w:t>
      </w:r>
    </w:p>
    <w:p>
      <w:pPr>
        <w:pStyle w:val="Web"/>
        <w:rPr/>
      </w:pPr>
      <w:r>
        <w:rPr/>
        <w:t>     </w:t>
      </w:r>
      <w:r>
        <w:rPr/>
        <w:t xml:space="preserve">1. Применение насилия, не опасного для жизни или здоровья осужденного, либо угроза применения насилия в отношении его с </w:t>
        <w:br/>
        <w:t xml:space="preserve">целью воспрепятствовать исправлению осужденного или из мести за </w:t>
        <w:br/>
        <w:t xml:space="preserve">оказанное им содействие администрации учреждения или органа </w:t>
        <w:br/>
        <w:t xml:space="preserve">уголовно - исполнительной системы - </w:t>
        <w:br/>
        <w:t xml:space="preserve">     наказываются лишением свободы на срок до пяти лет. </w:t>
        <w:br/>
        <w:t xml:space="preserve">     2. Деяния, предусмотренные частью первой настоящей статьи, совершенные в отношении сотрудника места лишения свободы или места </w:t>
        <w:br/>
        <w:t xml:space="preserve">содержания под стражей в связи с осуществлением им служебной </w:t>
        <w:br/>
        <w:t xml:space="preserve">деятельности либо его близких, - </w:t>
        <w:br/>
        <w:t xml:space="preserve">     наказываются лишением свободы на срок от двух до пяти лет. </w:t>
        <w:br/>
        <w:t xml:space="preserve">     3. Деяния, предусмотренные частями первой и второй настоящей статьи, совершенные организованной группой либо с применением </w:t>
        <w:br/>
        <w:t xml:space="preserve">насилия, опасного для жизни или здоровья, - </w:t>
        <w:br/>
        <w:t xml:space="preserve">     наказываются лишением свободы на срок от пяти до двенадцати лет. </w:t>
      </w:r>
    </w:p>
    <w:p>
      <w:pPr>
        <w:pStyle w:val="Normal"/>
        <w:jc w:val="center"/>
        <w:rPr/>
      </w:pPr>
      <w:r>
        <w:rPr/>
        <w:t xml:space="preserve">Статья 322. Незаконное пересечение Государственной границы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Пересечение охраняемой Государственной границы Российской Федерации без установленных документов и надлежащего разрешения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 </w:t>
        <w:br/>
        <w:t xml:space="preserve">либо лишением свободы на срок до двух лет. </w:t>
        <w:br/>
        <w:t xml:space="preserve">     2. Незаконное пересечение охраняемой Государственной границы Российской Федерации, совершенное группой лиц по предварительному </w:t>
        <w:br/>
        <w:t xml:space="preserve">сговору или организованной группой либо с применением насилия или </w:t>
        <w:br/>
        <w:t xml:space="preserve">с угрозой его применения, - </w:t>
        <w:br/>
        <w:t xml:space="preserve">     наказывается лишением свободы на срок до пяти лет. </w:t>
        <w:br/>
        <w:t xml:space="preserve">     Примечание. Действие настоящей статьи не распространяется на случаи прибытия в Российскую Федерацию с нарушением правил </w:t>
        <w:br/>
        <w:t xml:space="preserve">пересечения Государственной границы Российской Федерации </w:t>
        <w:br/>
        <w:t xml:space="preserve">иностранных граждан и лиц без гражданства для использования права </w:t>
        <w:br/>
        <w:t xml:space="preserve">политического убежища в соответствии с Конституцией Российской </w:t>
        <w:br/>
        <w:t xml:space="preserve">Федерации, если в действиях этих лиц не содержится иного состава </w:t>
        <w:br/>
        <w:t xml:space="preserve">преступления. </w:t>
      </w:r>
    </w:p>
    <w:p>
      <w:pPr>
        <w:pStyle w:val="Normal"/>
        <w:jc w:val="center"/>
        <w:rPr/>
      </w:pPr>
      <w:r>
        <w:rPr/>
        <w:t xml:space="preserve">Статья 323. Противоправное изменение Государственной границы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Изъятие, перемещение или уничтожение пограничных знаков в целях противоправного изменения Государственной границы Российской </w:t>
        <w:br/>
        <w:t xml:space="preserve">Федерации - </w:t>
        <w:br/>
        <w:t xml:space="preserve">     наказываются ограничением свободы на срок до трех лет, либо арестом на срок от трех до шести месяцев, либо лишением свободы на </w:t>
        <w:br/>
        <w:t xml:space="preserve">срок до двух лет. </w:t>
        <w:br/>
        <w:t xml:space="preserve">     2. Те же деяния, совершенные неоднократно или повлекшие тяжкие последствия, - </w:t>
        <w:br/>
        <w:t xml:space="preserve">     наказываются лишением свободы на срок до четырех лет. </w:t>
      </w:r>
    </w:p>
    <w:p>
      <w:pPr>
        <w:pStyle w:val="Normal"/>
        <w:jc w:val="center"/>
        <w:rPr/>
      </w:pPr>
      <w:r>
        <w:rPr/>
        <w:t xml:space="preserve">Статья 324. Приобретение или сбыт официальных документов и государственных наград </w:t>
      </w:r>
    </w:p>
    <w:p>
      <w:pPr>
        <w:pStyle w:val="Web"/>
        <w:rPr/>
      </w:pPr>
      <w:r>
        <w:rPr/>
        <w:t>     </w:t>
      </w:r>
      <w:r>
        <w:rPr/>
        <w:t xml:space="preserve">Незаконные приобретение или сбыт официальных документов, предоставляющих права или освобождающих от обязанностей, а также </w:t>
        <w:br/>
        <w:t xml:space="preserve">государственных наград Российской Федерации, РСФСР, СССР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исправительными работами на срок до одного года, либо арестом на </w:t>
        <w:br/>
        <w:t xml:space="preserve">срок до трех месяцев. </w:t>
      </w:r>
    </w:p>
    <w:p>
      <w:pPr>
        <w:pStyle w:val="Normal"/>
        <w:jc w:val="center"/>
        <w:rPr/>
      </w:pPr>
      <w:r>
        <w:rPr/>
        <w:t xml:space="preserve">Статья 325. Похищение или повреждение документов, штампов, </w:t>
      </w:r>
    </w:p>
    <w:p>
      <w:pPr>
        <w:pStyle w:val="Web"/>
        <w:rPr/>
      </w:pPr>
      <w:r>
        <w:rPr/>
        <w:t>     </w:t>
      </w:r>
      <w:r>
        <w:rPr/>
        <w:t xml:space="preserve">печатей либо похищение марок акцизного сбора, специальных марок или знаков соответствия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Похищение, уничтожение, повреждение или сокрытие официальных документов, штампов или печатей, совершенные из </w:t>
        <w:br/>
        <w:t xml:space="preserve">корыстной или иной личной заинтересованности, - </w:t>
        <w:br/>
        <w:t xml:space="preserve">     наказываю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исправительными работами на срок до двух лет, либо арестом на </w:t>
        <w:br/>
        <w:t xml:space="preserve">срок до четырех месяцев, либо лишением свободы на срок до одного </w:t>
        <w:br/>
        <w:t xml:space="preserve">года. </w:t>
        <w:br/>
        <w:t xml:space="preserve">     2. Похищение у гражданина паспорта или другого важного личного документа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исправительными работами на срок до одного года, либо арестом на </w:t>
        <w:br/>
        <w:t xml:space="preserve">срок до трех месяцев. </w:t>
        <w:br/>
        <w:t xml:space="preserve">     3. Похищение марок акцизного сбора, специальных марок или знаков соответствия, защищенных от подделок, - </w:t>
        <w:br/>
        <w:t xml:space="preserve">     наказывается штрафом от двухсот до пятисот минимальных размеров оплаты труда или в размере заработной платы или иного </w:t>
        <w:br/>
        <w:t xml:space="preserve">дохода осужденного за период от двух до пяти месяцев либо лишением </w:t>
        <w:br/>
        <w:t xml:space="preserve">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326. Подделка или уничтожение идентификационного номера транспортного средства </w:t>
      </w:r>
    </w:p>
    <w:p>
      <w:pPr>
        <w:pStyle w:val="Web"/>
        <w:rPr/>
      </w:pPr>
      <w:r>
        <w:rPr/>
        <w:t>     </w:t>
      </w:r>
      <w:r>
        <w:rPr/>
        <w:t xml:space="preserve">1. Подделка или уничтожение идентификационного номера, номера кузова, шасси, двигателя, а также подделка государственного </w:t>
        <w:br/>
        <w:t xml:space="preserve">регистрационного знака транспортного средства в целях эксплуатации </w:t>
        <w:br/>
        <w:t xml:space="preserve">или сбыта транспортного средства, а равно сбыт транспортного </w:t>
        <w:br/>
        <w:t xml:space="preserve">средства с заведомо поддельным идентификационным номером, номером </w:t>
        <w:br/>
        <w:t xml:space="preserve">кузова, шасси, двигателя или с заведомо поддельным государственным </w:t>
        <w:br/>
        <w:t xml:space="preserve">регистрационным знаком либо сбыт кузова, шасси, двигателя с </w:t>
        <w:br/>
        <w:t xml:space="preserve">заведомо поддельным номером - </w:t>
        <w:br/>
        <w:t xml:space="preserve">     наказываю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исправительными работами на срок до одного года, либо ограничением </w:t>
        <w:br/>
        <w:t xml:space="preserve">свободы на срок до двух лет, либо лишением свободы на срок до двух </w:t>
        <w:br/>
        <w:t xml:space="preserve">лет. </w:t>
        <w:br/>
        <w:t xml:space="preserve">     2. Те же деяния, совершенные неоднократно либо группой лиц по предварительному сговору или организованной группой, - </w:t>
        <w:br/>
        <w:t xml:space="preserve">     наказываются исправительными работами на срок до двух лет, либо ограничением свободы на срок до трех лет, либо лишением </w:t>
        <w:br/>
        <w:t xml:space="preserve">свободы на срок до четырех лет. </w:t>
      </w:r>
    </w:p>
    <w:p>
      <w:pPr>
        <w:pStyle w:val="Normal"/>
        <w:jc w:val="center"/>
        <w:rPr/>
      </w:pPr>
      <w:r>
        <w:rPr/>
        <w:t xml:space="preserve">Статья 327. Подделка, изготовление или сбыт поддельных документов, государственных наград, штампов, печатей, бланков </w:t>
      </w:r>
    </w:p>
    <w:p>
      <w:pPr>
        <w:pStyle w:val="Web"/>
        <w:rPr/>
      </w:pPr>
      <w:r>
        <w:rPr/>
        <w:t>     </w:t>
      </w:r>
      <w:r>
        <w:rPr/>
        <w:t xml:space="preserve">1. Подделка удостоверения или иного официального документа, предоставляющего права или освобождающего от обязанностей, в целях </w:t>
        <w:br/>
        <w:t xml:space="preserve">его использования либо сбыт такого документа, а равно изготовление </w:t>
        <w:br/>
        <w:t xml:space="preserve">в тех же целях или сбыт поддельных государственных наград </w:t>
        <w:br/>
        <w:t xml:space="preserve">Российской Федерации, РСФСР, СССР, штампов, печатей, бланков - </w:t>
        <w:br/>
        <w:t xml:space="preserve">     наказываю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двух лет. </w:t>
        <w:br/>
        <w:t xml:space="preserve">     2. Те же деяния, совершенные неоднократно, - </w:t>
        <w:br/>
        <w:t xml:space="preserve">     наказываются лишением свободы на срок до четырех лет. </w:t>
        <w:br/>
        <w:t xml:space="preserve">     3. Использование заведомо подложного документа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до двух лет, </w:t>
        <w:br/>
        <w:t xml:space="preserve">либо арестом на срок от трех до шести месяцев. </w:t>
      </w:r>
    </w:p>
    <w:p>
      <w:pPr>
        <w:pStyle w:val="Normal"/>
        <w:jc w:val="center"/>
        <w:rPr/>
      </w:pPr>
      <w:r>
        <w:rPr/>
        <w:t xml:space="preserve">Статья 327.1. Изготовление, сбыт поддельных марок акцизного сбора, специальных марок или знаков соответствия либо их использование </w:t>
      </w:r>
    </w:p>
    <w:p>
      <w:pPr>
        <w:pStyle w:val="Web"/>
        <w:rPr/>
      </w:pPr>
      <w:r>
        <w:rPr/>
        <w:t>     </w:t>
      </w:r>
      <w:r>
        <w:rPr/>
        <w:t xml:space="preserve">1. Изготовление в целях сбыта или сбыт поддельных марок акцизного сбора, специальных марок или знаков соответствия, </w:t>
        <w:br/>
        <w:t xml:space="preserve">защищенных от подделок, - </w:t>
        <w:br/>
        <w:t xml:space="preserve">     наказываются штрафом от трехсот до семисот минимальных размеров оплаты труда или в размере заработной платы или иного </w:t>
        <w:br/>
        <w:t xml:space="preserve">дохода осужденного за период от трех до семи месяцев либо лишением </w:t>
        <w:br/>
        <w:t xml:space="preserve">свободы на срок до трех лет. </w:t>
        <w:br/>
        <w:t xml:space="preserve">     2. Использование заведомо поддельных марок акцизного сбора, специальных марок или знаков соответствия, защищенных от </w:t>
        <w:br/>
        <w:t xml:space="preserve">подделок, - </w:t>
        <w:br/>
        <w:t xml:space="preserve">     наказывается штрафом от пятисот до одной тысячи минимальных размеров оплаты труда или в размере заработной платы или иного </w:t>
        <w:br/>
        <w:t xml:space="preserve">дохода осужденного за период от пяти месяцев до одного года либо </w:t>
        <w:br/>
        <w:t xml:space="preserve">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328. Уклонение от прохождения военной и альтернативной гражданской службы </w:t>
      </w:r>
    </w:p>
    <w:p>
      <w:pPr>
        <w:pStyle w:val="Web"/>
        <w:rPr/>
      </w:pPr>
      <w:r>
        <w:rPr/>
        <w:t>     </w:t>
      </w:r>
      <w:r>
        <w:rPr/>
        <w:t xml:space="preserve">1. Уклонение от призыва на военную службу при отсутствии законных оснований для освобождения от этой службы - </w:t>
        <w:br/>
        <w:t xml:space="preserve">     наказывается штрафом в размере от двухсот до пятисот минимальных размеров оплаты труда или в размере заработной платы </w:t>
        <w:br/>
        <w:t xml:space="preserve">или иного дохода осужденного за период от двух до пяти месяцев, </w:t>
        <w:br/>
        <w:t xml:space="preserve">либо арестом на срок от трех до шести месяцев, либо лишением </w:t>
        <w:br/>
        <w:t xml:space="preserve">свободы на срок до двух лет. </w:t>
        <w:br/>
        <w:t xml:space="preserve">     2. Уклонение от прохождения альтернативной гражданской службы лиц, освобожденных от военной службы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арестом на срок от трех до шести месяцев. </w:t>
      </w:r>
    </w:p>
    <w:p>
      <w:pPr>
        <w:pStyle w:val="Normal"/>
        <w:jc w:val="center"/>
        <w:rPr/>
      </w:pPr>
      <w:r>
        <w:rPr/>
        <w:t xml:space="preserve">Статья 329. Надругательство над Государственным гербом Российской Федерации или Государственным флагом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Надругательство над Государственным гербом Российской Федерации или Государственным флагом Российской Федерации - </w:t>
        <w:br/>
        <w:t xml:space="preserve">     наказывается ограничением свободы на срок до двух лет, либо арестом на срок от трех до шести месяцев, либо лишением свободы на </w:t>
        <w:br/>
        <w:t xml:space="preserve">срок до одного года. </w:t>
      </w:r>
    </w:p>
    <w:p>
      <w:pPr>
        <w:pStyle w:val="Normal"/>
        <w:jc w:val="center"/>
        <w:rPr/>
      </w:pPr>
      <w:r>
        <w:rPr/>
        <w:t xml:space="preserve">Статья 330. Самоуправство </w:t>
      </w:r>
    </w:p>
    <w:p>
      <w:pPr>
        <w:pStyle w:val="Web"/>
        <w:rPr/>
      </w:pPr>
      <w:r>
        <w:rPr/>
        <w:t>     </w:t>
      </w:r>
      <w:r>
        <w:rPr/>
        <w:t xml:space="preserve">1. Самоуправство, то есть самовольное, вопреки установленному законом или иным нормативным правовым актом порядку совершение </w:t>
        <w:br/>
        <w:t xml:space="preserve">каких-либо действий, правомерность которых оспаривается </w:t>
        <w:br/>
        <w:t xml:space="preserve">организацией или гражданином, если такими действиями причинен </w:t>
        <w:br/>
        <w:t xml:space="preserve">существенный вред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бязательными работами на срок от ста восьмидесяти до двухсот </w:t>
        <w:br/>
        <w:t xml:space="preserve">сорока часов, либо исправительными работами на срок от одного года </w:t>
        <w:br/>
        <w:t xml:space="preserve">до двух лет, либо арестом на срок от трех до шести месяцев. </w:t>
        <w:br/>
        <w:t xml:space="preserve">     2. То же деяние, совершенное с применением насилия или с угрозой его применения, - </w:t>
        <w:br/>
        <w:t xml:space="preserve">     наказывается ограничением свободы на срок до трех лет, либо арестом на срок от четырех до шести месяцев, либо лишением свободы </w:t>
        <w:br/>
        <w:t xml:space="preserve">на срок до пяти ле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XI. ПРЕСТУПЛЕНИЯ ПРОТИВ ВОЕННОЙ СЛУЖБЫ</w:t>
      </w:r>
    </w:p>
    <w:p>
      <w:pPr>
        <w:pStyle w:val="Normal"/>
        <w:spacing w:before="0" w:after="240"/>
        <w:rPr/>
      </w:pPr>
      <w:r>
        <w:rPr/>
      </w:r>
      <w:bookmarkStart w:id="52" w:name="g33"/>
      <w:bookmarkStart w:id="53" w:name="g33"/>
      <w:bookmarkEnd w:id="5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33. ПРЕСТУПЛЕНИЯ ПРОТИВ ВОЕННОЙ СЛУЖБЫ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331. Понятие преступлений против военной службы </w:t>
      </w:r>
    </w:p>
    <w:p>
      <w:pPr>
        <w:pStyle w:val="Web"/>
        <w:rPr/>
      </w:pPr>
      <w:r>
        <w:rPr/>
        <w:t>     </w:t>
      </w:r>
      <w:r>
        <w:rPr/>
        <w:t xml:space="preserve">1. Преступлениями против военной службы признаются предусмотренные настоящей главой преступления против </w:t>
        <w:br/>
        <w:t xml:space="preserve">установленного порядка прохождения военной службы, совершенные </w:t>
        <w:br/>
        <w:t xml:space="preserve">военнослужащими, проходящими военную службу по призыву либо по </w:t>
        <w:br/>
        <w:t xml:space="preserve">контракту в Вооруженных Силах Российской Федерации, других войсках </w:t>
        <w:br/>
        <w:t xml:space="preserve">и воинских формированиях Российской Федерации, а также гражданами, </w:t>
        <w:br/>
        <w:t xml:space="preserve">пребывающими в запасе, во время прохождения ими военных сборов. </w:t>
        <w:br/>
        <w:t xml:space="preserve">     2. В соответствии со статьями настоящей главы уголовную ответственность несут военные строители военно - строительных </w:t>
        <w:br/>
        <w:t xml:space="preserve">отрядов (частей) Министерства обороны Российской Федерации, других </w:t>
        <w:br/>
        <w:t xml:space="preserve">министерств и ведомств Российской Федерации. </w:t>
        <w:br/>
        <w:t xml:space="preserve">     3. Уголовная ответственность за преступления против военной службы, совершенные в военное время либо в боевой обстановке, </w:t>
        <w:br/>
        <w:t xml:space="preserve">определяется законодательством Российской Федерации военного </w:t>
        <w:br/>
        <w:t xml:space="preserve">времени. </w:t>
      </w:r>
    </w:p>
    <w:p>
      <w:pPr>
        <w:pStyle w:val="Normal"/>
        <w:jc w:val="center"/>
        <w:rPr/>
      </w:pPr>
      <w:r>
        <w:rPr/>
        <w:t xml:space="preserve">Статья 332. Неисполнение приказа </w:t>
      </w:r>
    </w:p>
    <w:p>
      <w:pPr>
        <w:pStyle w:val="Web"/>
        <w:rPr/>
      </w:pPr>
      <w:r>
        <w:rPr/>
        <w:t>     </w:t>
      </w:r>
      <w:r>
        <w:rPr/>
        <w:t xml:space="preserve">1. Неисполнение подчиненным приказа начальника, отданного в установленном порядке, причинившее существенный вред интересам </w:t>
        <w:br/>
        <w:t xml:space="preserve">службы, - </w:t>
        <w:br/>
        <w:t xml:space="preserve">     наказывается ограничением по военной службе на срок до двух лет, либо арестом на срок до шести месяцев, либо содержанием в </w:t>
        <w:br/>
        <w:t xml:space="preserve">дисциплинарной воинской части на срок до двух лет. </w:t>
        <w:br/>
        <w:t xml:space="preserve">     2. То же деяние, совершенное группой лиц, группой лиц по предварительному сговору или организованной группой, а равно </w:t>
        <w:br/>
        <w:t xml:space="preserve">повлекшее тяжкие последствия, - </w:t>
        <w:br/>
        <w:t xml:space="preserve">     наказывается лишением свободы на срок до пяти лет. </w:t>
        <w:br/>
        <w:t xml:space="preserve">     3. Неисполнение приказа вследствие небрежного либо недобросовестного отношения к службе, повлекшее тяжкие </w:t>
        <w:br/>
        <w:t xml:space="preserve">последствия, - </w:t>
        <w:br/>
        <w:t xml:space="preserve">     наказывается ограничением по военной службе на срок до одного года, либо арестом на срок от трех до шести месяцев, либо </w:t>
        <w:br/>
        <w:t xml:space="preserve">содержанием в дисциплинарной воинской части на срок до двух лет. </w:t>
      </w:r>
    </w:p>
    <w:p>
      <w:pPr>
        <w:pStyle w:val="Normal"/>
        <w:jc w:val="center"/>
        <w:rPr/>
      </w:pPr>
      <w:r>
        <w:rPr/>
        <w:t xml:space="preserve">Статья 333. Сопротивление начальнику или принуждение его к нарушению обязанностей военной службы </w:t>
      </w:r>
    </w:p>
    <w:p>
      <w:pPr>
        <w:pStyle w:val="Web"/>
        <w:rPr/>
      </w:pPr>
      <w:r>
        <w:rPr/>
        <w:t>     </w:t>
      </w:r>
      <w:r>
        <w:rPr/>
        <w:t xml:space="preserve">1. Сопротивление начальнику, а равно иному лицу, исполняющему возложенные на него обязанности военной службы, или принуждение </w:t>
        <w:br/>
        <w:t xml:space="preserve">его к нарушению этих обязанностей, сопряженные с насилием или с </w:t>
        <w:br/>
        <w:t xml:space="preserve">угрозой его применения, - </w:t>
        <w:br/>
        <w:t xml:space="preserve">     наказываются ограничением по военной службе на срок до двух лет, либо содержанием в дисциплинарной воинской части на срок до </w:t>
        <w:br/>
        <w:t xml:space="preserve">двух лет, либо лишением свободы на срок до пяти лет. </w:t>
        <w:br/>
        <w:t xml:space="preserve">     2. Те же деяния, совершенные: </w:t>
        <w:br/>
        <w:t xml:space="preserve">     а) группой лиц, группой лиц по предварительному сговору или организованной группой; </w:t>
        <w:br/>
        <w:t xml:space="preserve">     б) с применением оружия; </w:t>
        <w:br/>
        <w:t xml:space="preserve">     в) с причинением тяжкого или средней тяжести вреда здоровью либо иных тяжких последствий, - </w:t>
        <w:br/>
        <w:t xml:space="preserve">     наказываются лишением свободы на срок от трех до восьми лет. </w:t>
      </w:r>
    </w:p>
    <w:p>
      <w:pPr>
        <w:pStyle w:val="Normal"/>
        <w:jc w:val="center"/>
        <w:rPr/>
      </w:pPr>
      <w:r>
        <w:rPr/>
        <w:t xml:space="preserve">Статья 334. Насильственные действия в отношении начальника </w:t>
      </w:r>
    </w:p>
    <w:p>
      <w:pPr>
        <w:pStyle w:val="Web"/>
        <w:rPr/>
      </w:pPr>
      <w:r>
        <w:rPr/>
        <w:t>     </w:t>
      </w:r>
      <w:r>
        <w:rPr/>
        <w:t xml:space="preserve">1. Нанесение побоев или применение иного насилия в отношении начальника, совершенные во время исполнения им обязанностей </w:t>
        <w:br/>
        <w:t xml:space="preserve">военной службы или в связи с исполнением этих обязанностей, - </w:t>
        <w:br/>
        <w:t xml:space="preserve">     наказываются ограничением по военной службе на срок до двух лет, либо содержанием в дисциплинарной воинской части на срок до </w:t>
        <w:br/>
        <w:t xml:space="preserve">двух лет, либо лишением свободы на срок до пяти лет. </w:t>
        <w:br/>
        <w:t xml:space="preserve">     2. Те же деяния, совершенные: </w:t>
        <w:br/>
        <w:t xml:space="preserve">     а) группой лиц, группой лиц по предварительному сговору или организованной группой; </w:t>
        <w:br/>
        <w:t xml:space="preserve">     б) с применением оружия; </w:t>
        <w:br/>
        <w:t xml:space="preserve">     в) с причинением тяжкого или средней тяжести вреда здоровью либо иных тяжких последствий, - </w:t>
        <w:br/>
        <w:t xml:space="preserve">     наказываются лишением свободы на срок от трех до восьми лет. </w:t>
      </w:r>
    </w:p>
    <w:p>
      <w:pPr>
        <w:pStyle w:val="Normal"/>
        <w:jc w:val="center"/>
        <w:rPr/>
      </w:pPr>
      <w:r>
        <w:rPr/>
        <w:t xml:space="preserve">Статья 335. Нарушение уставных правил взаимоотношений между </w:t>
      </w:r>
    </w:p>
    <w:p>
      <w:pPr>
        <w:pStyle w:val="Web"/>
        <w:rPr/>
      </w:pPr>
      <w:r>
        <w:rPr/>
        <w:t>     </w:t>
      </w:r>
      <w:r>
        <w:rPr/>
        <w:t xml:space="preserve">военнослужащими при отсутствии между ними отношений подчиненности </w:t>
      </w:r>
    </w:p>
    <w:p>
      <w:pPr>
        <w:pStyle w:val="Web"/>
        <w:rPr/>
      </w:pPr>
      <w:r>
        <w:rPr/>
        <w:t>     </w:t>
      </w:r>
      <w:r>
        <w:rPr/>
        <w:t xml:space="preserve">1. Нарушение уставных правил взаимоотношений между военнослужащими при отсутствии между ними отношений подчиненности, </w:t>
        <w:br/>
        <w:t xml:space="preserve">связанное с унижением чести и достоинства или издевательством над </w:t>
        <w:br/>
        <w:t xml:space="preserve">потерпевшим либо сопряженное с насилием, - </w:t>
        <w:br/>
        <w:t xml:space="preserve">     наказывается содержанием в дисциплинарной воинской части на срок до двух лет или лишением свободы на срок до трех лет. </w:t>
        <w:br/>
        <w:t xml:space="preserve">     2. То же деяние, совершенное: </w:t>
        <w:br/>
        <w:t xml:space="preserve">     а) неоднократно; </w:t>
        <w:br/>
        <w:t xml:space="preserve">     б) в отношении двух или более лиц; </w:t>
        <w:br/>
        <w:t xml:space="preserve">     в) группой лиц, группой лиц по предварительному сговору или организованной группой; </w:t>
        <w:br/>
        <w:t xml:space="preserve">     г) с применением оружия; </w:t>
        <w:br/>
        <w:t xml:space="preserve">     д) с причинением средней тяжести вреда здоровью, - </w:t>
        <w:br/>
        <w:t xml:space="preserve">     наказывается лишением свободы на срок до пяти лет. </w:t>
        <w:br/>
        <w:t xml:space="preserve">     3. Деяния, предусмотренные частями первой или второй настоящей статьи, повлекшие тяжкие последствия, - </w:t>
        <w:br/>
        <w:t xml:space="preserve">     наказываются лишением свободы на срок до десяти лет. </w:t>
      </w:r>
    </w:p>
    <w:p>
      <w:pPr>
        <w:pStyle w:val="Normal"/>
        <w:jc w:val="center"/>
        <w:rPr/>
      </w:pPr>
      <w:r>
        <w:rPr/>
        <w:t xml:space="preserve">Статья 336. Оскорбление военнослужащего </w:t>
      </w:r>
    </w:p>
    <w:p>
      <w:pPr>
        <w:pStyle w:val="Web"/>
        <w:rPr/>
      </w:pPr>
      <w:r>
        <w:rPr/>
        <w:t>     </w:t>
      </w:r>
      <w:r>
        <w:rPr/>
        <w:t xml:space="preserve">1. Оскорбление одним военнослужащим другого во время исполнения или в связи с исполнением обязанностей военной службы - </w:t>
        <w:br/>
        <w:t xml:space="preserve">     наказывается ограничением по военной службе на срок до шести месяцев или содержанием в дисциплинарной воинской части на тот же </w:t>
        <w:br/>
        <w:t xml:space="preserve">срок. </w:t>
        <w:br/>
        <w:t xml:space="preserve">     2. Оскорбление подчиненным начальника, а равно начальником подчиненного во время исполнения или в связи с исполнением </w:t>
        <w:br/>
        <w:t xml:space="preserve">обязанностей военной службы - </w:t>
        <w:br/>
        <w:t xml:space="preserve">     наказывается ограничением по военной службе на срок до одного года или содержанием в дисциплинарной воинской части на тот же </w:t>
        <w:br/>
        <w:t xml:space="preserve">срок. </w:t>
      </w:r>
    </w:p>
    <w:p>
      <w:pPr>
        <w:pStyle w:val="Normal"/>
        <w:jc w:val="center"/>
        <w:rPr/>
      </w:pPr>
      <w:r>
        <w:rPr/>
        <w:t xml:space="preserve">Статья 337. Самовольное оставление части или места службы </w:t>
      </w:r>
    </w:p>
    <w:p>
      <w:pPr>
        <w:pStyle w:val="Web"/>
        <w:rPr/>
      </w:pPr>
      <w:r>
        <w:rPr/>
        <w:t>     </w:t>
      </w:r>
      <w:r>
        <w:rPr/>
        <w:t xml:space="preserve">1. Самовольное оставление части или места службы, а равно неявка в срок без уважительных причин на службу при увольнении из </w:t>
        <w:br/>
        <w:t xml:space="preserve">части, при назначении, переводе, из командировки, отпуска или </w:t>
        <w:br/>
        <w:t xml:space="preserve">лечебного учреждения продолжительностью свыше двух суток, но не </w:t>
        <w:br/>
        <w:t xml:space="preserve">более десяти суток, совершенные военнослужащим, проходящим военную </w:t>
        <w:br/>
        <w:t xml:space="preserve">службу по призыву, - </w:t>
        <w:br/>
        <w:t xml:space="preserve">     наказываются арестом на срок до шести месяцев или содержанием в дисциплинарной воинской части на срок до одного года. </w:t>
        <w:br/>
        <w:t xml:space="preserve">     2. Те же деяния, совершенные военнослужащим, отбывающим наказание в дисциплинарной воинской части, - </w:t>
        <w:br/>
        <w:t xml:space="preserve">     наказываются лишением свободы на срок до двух лет. </w:t>
        <w:br/>
        <w:t xml:space="preserve">     3. Самовольное оставление части или места службы, а равно неявка в срок без уважительных причин на службу продолжительностью </w:t>
        <w:br/>
        <w:t xml:space="preserve">свыше десяти суток, но не более одного месяца, совершенные </w:t>
        <w:br/>
        <w:t xml:space="preserve">военнослужащим, проходящим военную службу по призыву или по </w:t>
        <w:br/>
        <w:t xml:space="preserve">контракту, - </w:t>
        <w:br/>
        <w:t xml:space="preserve">     наказываются ограничением по военной службе на срок до двух лет, либо содержанием в дисциплинарной воинской части на срок до </w:t>
        <w:br/>
        <w:t xml:space="preserve">двух лет, либо лишением свободы на срок до трех лет. </w:t>
        <w:br/>
        <w:t xml:space="preserve">     4. Деяния, предусмотренные частью третьей настоящей статьи, продолжительностью свыше одного месяца - </w:t>
        <w:br/>
        <w:t xml:space="preserve">     наказываются лишением свободы на срок до пяти лет. </w:t>
        <w:br/>
        <w:t xml:space="preserve">     Примечание. Военнослужащий, впервые совершивший деяния, предусмотренные настоящей статьей, может быть освобожден от </w:t>
        <w:br/>
        <w:t xml:space="preserve">уголовной ответственности, если самовольное оставление части </w:t>
        <w:br/>
        <w:t xml:space="preserve">явилось следствием стечения тяжелых обстоятельств. </w:t>
      </w:r>
    </w:p>
    <w:p>
      <w:pPr>
        <w:pStyle w:val="Normal"/>
        <w:jc w:val="center"/>
        <w:rPr/>
      </w:pPr>
      <w:r>
        <w:rPr/>
        <w:t xml:space="preserve">Статья 338. Дезертирство </w:t>
      </w:r>
    </w:p>
    <w:p>
      <w:pPr>
        <w:pStyle w:val="Web"/>
        <w:rPr/>
      </w:pPr>
      <w:r>
        <w:rPr/>
        <w:t>     </w:t>
      </w:r>
      <w:r>
        <w:rPr/>
        <w:t xml:space="preserve">1. Дезертирство, то есть самовольное оставление части или места службы в целях уклонения от прохождения военной службы, а </w:t>
        <w:br/>
        <w:t xml:space="preserve">равно неявка в тех же целях на службу - </w:t>
        <w:br/>
        <w:t xml:space="preserve">     наказывается лишением свободы на срок до семи лет. </w:t>
        <w:br/>
        <w:t xml:space="preserve">     2. Дезертирство с оружием, вверенным по службе, а равно дезертирство, совершенное группой лиц по предварительному сговору </w:t>
        <w:br/>
        <w:t xml:space="preserve">или организованной группой, - </w:t>
        <w:br/>
        <w:t xml:space="preserve">     наказывается лишением свободы на срок от трех до десяти лет. </w:t>
        <w:br/>
        <w:t xml:space="preserve">     Примечание. Военнослужащий, впервые совершивший дезертирство, предусмотренное частью первой настоящей статьи, может быть </w:t>
        <w:br/>
        <w:t xml:space="preserve">освобожден от уголовной ответственности, если дезертирство явилось </w:t>
        <w:br/>
        <w:t xml:space="preserve">следствием стечения тяжелых обстоятельств. </w:t>
      </w:r>
    </w:p>
    <w:p>
      <w:pPr>
        <w:pStyle w:val="Normal"/>
        <w:jc w:val="center"/>
        <w:rPr/>
      </w:pPr>
      <w:r>
        <w:rPr/>
        <w:t xml:space="preserve">Статья 339. Уклонение от исполнения обязанностей военной службы путем симуляции болезни или иными способами </w:t>
      </w:r>
    </w:p>
    <w:p>
      <w:pPr>
        <w:pStyle w:val="Web"/>
        <w:rPr/>
      </w:pPr>
      <w:r>
        <w:rPr/>
        <w:t>     </w:t>
      </w:r>
      <w:r>
        <w:rPr/>
        <w:t xml:space="preserve">1. Уклонение военнослужащего от исполнения обязанностей военной службы путем симуляции болезни, или причинения себе </w:t>
        <w:br/>
        <w:t xml:space="preserve">какого-либо повреждения (членовредительство), или подлога </w:t>
        <w:br/>
        <w:t xml:space="preserve">документов, или иного обмана - </w:t>
        <w:br/>
        <w:t xml:space="preserve">     наказывается ограничением по военной службе на срок до одного года, либо арестом на срок до шести месяцев, либо содержанием в </w:t>
        <w:br/>
        <w:t xml:space="preserve">дисциплинарной воинской части на срок до одного года. </w:t>
        <w:br/>
        <w:t xml:space="preserve">     2. То же деяние, совершенное в целях полного освобождения от исполнения обязанностей военной службы, - </w:t>
        <w:br/>
        <w:t xml:space="preserve">     наказывается лишением свободы на срок до семи лет. </w:t>
      </w:r>
    </w:p>
    <w:p>
      <w:pPr>
        <w:pStyle w:val="Normal"/>
        <w:jc w:val="center"/>
        <w:rPr/>
      </w:pPr>
      <w:r>
        <w:rPr/>
        <w:t xml:space="preserve">Статья 340. Нарушение правил несения боевого дежурства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несения боевого дежурства (боевой службы) по своевременному обнаружению и отражению внезапного нападения на </w:t>
        <w:br/>
        <w:t xml:space="preserve">Российскую Федерацию либо по обеспечению ее безопасности, если это </w:t>
        <w:br/>
        <w:t xml:space="preserve">деяние повлекло или могло повлечь причинение вреда интересам </w:t>
        <w:br/>
        <w:t xml:space="preserve">безопасности государства, - </w:t>
        <w:br/>
        <w:t xml:space="preserve">     наказывается ограничением по военной службе на срок до двух лет, либо содержанием в дисциплинарной воинской части на срок до </w:t>
        <w:br/>
        <w:t xml:space="preserve">двух лет, либо лишением свободы на срок до пяти лет. </w:t>
        <w:br/>
        <w:t xml:space="preserve">     2. То же деяние, повлекшее тяжкие последствия, - </w:t>
        <w:br/>
        <w:t xml:space="preserve">     наказывается лишением свободы на срок до десяти лет. </w:t>
        <w:br/>
        <w:t xml:space="preserve">     3. Нарушение правил несения боевого дежурства (боевой службы) вследствие небрежного или недобросовестного к ним отношения, </w:t>
        <w:br/>
        <w:t xml:space="preserve">повлекшее тяжкие последствия, - </w:t>
        <w:br/>
        <w:t xml:space="preserve">     наказывается ограничением по военной службе на срок до двух лет, либо содержанием в дисциплинарной воинской части на срок до </w:t>
        <w:br/>
        <w:t xml:space="preserve">двух лет, либо лишением свободы на срок до трех лет. </w:t>
      </w:r>
    </w:p>
    <w:p>
      <w:pPr>
        <w:pStyle w:val="Normal"/>
        <w:jc w:val="center"/>
        <w:rPr/>
      </w:pPr>
      <w:r>
        <w:rPr/>
        <w:t xml:space="preserve">Статья 341. Нарушение правил несения пограничной службы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несения пограничной службы лицом, входящим в состав пограничного наряда или исполняющим иные обязанности </w:t>
        <w:br/>
        <w:t xml:space="preserve">пограничной службы, если это деяние повлекло или могло повлечь </w:t>
        <w:br/>
        <w:t xml:space="preserve">причинение вреда интересам безопасности государства, - </w:t>
        <w:br/>
        <w:t xml:space="preserve">     наказывается ограничением по военной службе на срок до двух лет, либо содержанием в дисциплинарной воинской части на срок до </w:t>
        <w:br/>
        <w:t xml:space="preserve">двух лет, либо лишением свободы на срок до трех лет. </w:t>
        <w:br/>
        <w:t xml:space="preserve">     2. То же деяние, повлекшее тяжкие последствия, - </w:t>
        <w:br/>
        <w:t xml:space="preserve">     наказывается лишением свободы на срок до пяти лет. </w:t>
        <w:br/>
        <w:t xml:space="preserve">     3. Нарушение правил несения пограничной службы вследствие небрежного или недобросовестного к ним отношения, повлекшее тяжкие </w:t>
        <w:br/>
        <w:t xml:space="preserve">последствия, - </w:t>
        <w:br/>
        <w:t xml:space="preserve">     наказывается ограничением по военной службе на срок до двух лет, либо содержанием в дисциплинарной воинской части на срок до </w:t>
        <w:br/>
        <w:t xml:space="preserve">двух лет, либо лишением 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342. Нарушение уставных правил караульной службы </w:t>
      </w:r>
    </w:p>
    <w:p>
      <w:pPr>
        <w:pStyle w:val="Web"/>
        <w:rPr/>
      </w:pPr>
      <w:r>
        <w:rPr/>
        <w:t>     </w:t>
      </w:r>
      <w:r>
        <w:rPr/>
        <w:t xml:space="preserve">1. Нарушение уставных правил караульной (вахтенной) службы лицом, входящим в состав караула (вахты), если это деяние повлекло </w:t>
        <w:br/>
        <w:t xml:space="preserve">причинение вреда охраняемым караулом (вахтой) объектам, - </w:t>
        <w:br/>
        <w:t xml:space="preserve">     наказывается ограничением по военной службе на срок до двух лет, либо арестом на срок до шести месяцев, либо содержанием в </w:t>
        <w:br/>
        <w:t xml:space="preserve">дисциплинарной воинской части на срок до двух лет, либо лишением </w:t>
        <w:br/>
        <w:t xml:space="preserve">свободы на срок до двух лет. </w:t>
        <w:br/>
        <w:t xml:space="preserve">     2. То же деяние, повлекшее тяжкие последствия, - </w:t>
        <w:br/>
        <w:t xml:space="preserve">     наказывается лишением свободы на срок до трех лет. </w:t>
        <w:br/>
        <w:t xml:space="preserve">     3. Нарушение уставных правил караульной (вахтенной) службы вследствие небрежного или недобросовестного к ним отношения, </w:t>
        <w:br/>
        <w:t xml:space="preserve">повлекшее тяжкие последствия, - </w:t>
        <w:br/>
        <w:t xml:space="preserve">     наказывается лишением свободы на срок до одного года. </w:t>
      </w:r>
    </w:p>
    <w:p>
      <w:pPr>
        <w:pStyle w:val="Normal"/>
        <w:jc w:val="center"/>
        <w:rPr/>
      </w:pPr>
      <w:r>
        <w:rPr/>
        <w:t xml:space="preserve">Статья 343. Нарушение правил несения службы по охране общественного порядка и обеспечению общественной безопасности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несения службы лицом, входящим в состав войскового наряда по охране общественного порядка и обеспечению </w:t>
        <w:br/>
        <w:t xml:space="preserve">общественной безопасности, если это деяние причинило вред правам и </w:t>
        <w:br/>
        <w:t xml:space="preserve">законным интересам граждан, - </w:t>
        <w:br/>
        <w:t xml:space="preserve">     наказывается ограничением по военной службе на срок до двух лет, либо арестом на срок до шести месяцев, либо содержанием в </w:t>
        <w:br/>
        <w:t xml:space="preserve">дисциплинарной воинской части на срок до двух лет, либо лишением </w:t>
        <w:br/>
        <w:t xml:space="preserve">свободы на срок до двух лет. </w:t>
        <w:br/>
        <w:t xml:space="preserve">     2. То же деяние, повлекшее тяжкие последствия, - </w:t>
        <w:br/>
        <w:t xml:space="preserve">     наказывается лишением свободы на срок от двух до пяти лет. </w:t>
      </w:r>
    </w:p>
    <w:p>
      <w:pPr>
        <w:pStyle w:val="Normal"/>
        <w:jc w:val="center"/>
        <w:rPr/>
      </w:pPr>
      <w:r>
        <w:rPr/>
        <w:t xml:space="preserve">Статья 344. Нарушение уставных правил несения внутренней службы и патрулирования в гарнизоне </w:t>
      </w:r>
    </w:p>
    <w:p>
      <w:pPr>
        <w:pStyle w:val="Web"/>
        <w:rPr/>
      </w:pPr>
      <w:r>
        <w:rPr/>
        <w:t>     </w:t>
      </w:r>
      <w:r>
        <w:rPr/>
        <w:t xml:space="preserve">Нарушение уставных правил внутренней службы лицом, входящим в суточный наряд части (кроме караула и вахты), а равно нарушение </w:t>
        <w:br/>
        <w:t xml:space="preserve">уставных правил патрулирования в гарнизоне лицом, входящим в </w:t>
        <w:br/>
        <w:t xml:space="preserve">состав патрульного наряда, если эти деяния повлекли тяжкие </w:t>
        <w:br/>
        <w:t xml:space="preserve">последствия, - </w:t>
        <w:br/>
        <w:t xml:space="preserve">     наказываются ограничением по военной службе на срок до двух лет, либо арестом на срок до шести месяцев, либо содержанием в </w:t>
        <w:br/>
        <w:t xml:space="preserve">дисциплинарной воинской части на срок до двух лет. </w:t>
      </w:r>
    </w:p>
    <w:p>
      <w:pPr>
        <w:pStyle w:val="Normal"/>
        <w:jc w:val="center"/>
        <w:rPr/>
      </w:pPr>
      <w:r>
        <w:rPr/>
        <w:t xml:space="preserve">Статья 345. Оставление погибающего военного корабля </w:t>
      </w:r>
    </w:p>
    <w:p>
      <w:pPr>
        <w:pStyle w:val="Web"/>
        <w:rPr/>
      </w:pPr>
      <w:r>
        <w:rPr/>
        <w:t>     </w:t>
      </w:r>
      <w:r>
        <w:rPr/>
        <w:t xml:space="preserve">Оставление погибающего военного корабля командиром, не исполнившим до конца свои служебные обязанности, а равно лицом из </w:t>
        <w:br/>
        <w:t xml:space="preserve">состава команды корабля без надлежащего на то распоряжения </w:t>
        <w:br/>
        <w:t xml:space="preserve">командира - </w:t>
        <w:br/>
        <w:t xml:space="preserve">     наказывается ограничением по военной службе на срок до двух лет, либо содержанием в дисциплинарной воинской части на срок до </w:t>
        <w:br/>
        <w:t xml:space="preserve">двух лет, либо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346. Умышленные уничтожение или повреждение военного имущества </w:t>
      </w:r>
    </w:p>
    <w:p>
      <w:pPr>
        <w:pStyle w:val="Web"/>
        <w:rPr/>
      </w:pPr>
      <w:r>
        <w:rPr/>
        <w:t>     </w:t>
      </w:r>
      <w:r>
        <w:rPr/>
        <w:t xml:space="preserve">1. Умышленные уничтожение или повреждение оружия, боеприпасов или предметов военной техники - </w:t>
        <w:br/>
        <w:t xml:space="preserve">     наказываются штрафом в размере до двухсот минимальных размеров оплаты труда или в размере заработной платы или иного дохода </w:t>
        <w:br/>
        <w:t xml:space="preserve">осужденного за период до двух месяцев, либо ограничением по </w:t>
        <w:br/>
        <w:t xml:space="preserve">военной службе на срок до двух лет, либо арестом на срок до трех </w:t>
        <w:br/>
        <w:t xml:space="preserve">месяцев, либо содержанием в дисциплинарной воинской части на срок </w:t>
        <w:br/>
        <w:t xml:space="preserve">до двух лет, либо лишением свободы на срок до двух лет. </w:t>
        <w:br/>
        <w:t xml:space="preserve">     2. Те же деяния, повлекшие тяжкие последствия, - </w:t>
        <w:br/>
        <w:t xml:space="preserve">     наказываются лишением свободы на срок до пяти лет. </w:t>
      </w:r>
    </w:p>
    <w:p>
      <w:pPr>
        <w:pStyle w:val="Normal"/>
        <w:jc w:val="center"/>
        <w:rPr/>
      </w:pPr>
      <w:r>
        <w:rPr/>
        <w:t xml:space="preserve">Статья 347. Уничтожение или повреждение военного имущества по неосторожности </w:t>
      </w:r>
    </w:p>
    <w:p>
      <w:pPr>
        <w:pStyle w:val="Web"/>
        <w:rPr/>
      </w:pPr>
      <w:r>
        <w:rPr/>
        <w:t>     </w:t>
      </w:r>
      <w:r>
        <w:rPr/>
        <w:t xml:space="preserve">Уничтожение или повреждение по неосторожности оружия, боеприпасов или предметов военной техники, повлекшие тяжкие </w:t>
        <w:br/>
        <w:t xml:space="preserve">последствия, - </w:t>
        <w:br/>
        <w:t xml:space="preserve">     наказываются штрафом в размере до пятисот минимальных размеров оплаты труда или в размере заработной платы или иного дохода </w:t>
        <w:br/>
        <w:t xml:space="preserve">осужденного за период до пяти месяцев, либо ограничением по </w:t>
        <w:br/>
        <w:t xml:space="preserve">военной службе на срок до двух лет, либо арестом на срок до шести </w:t>
        <w:br/>
        <w:t xml:space="preserve">месяцев, либо содержанием в дисциплинарной воинской части на срок </w:t>
        <w:br/>
        <w:t xml:space="preserve">до двух лет, либо лишением свободы на срок до двух лет. </w:t>
      </w:r>
    </w:p>
    <w:p>
      <w:pPr>
        <w:pStyle w:val="Normal"/>
        <w:jc w:val="center"/>
        <w:rPr/>
      </w:pPr>
      <w:r>
        <w:rPr/>
        <w:t xml:space="preserve">Статья 348. Утрата военного имущества </w:t>
      </w:r>
    </w:p>
    <w:p>
      <w:pPr>
        <w:pStyle w:val="Web"/>
        <w:rPr/>
      </w:pPr>
      <w:r>
        <w:rPr/>
        <w:t>     </w:t>
      </w:r>
      <w:r>
        <w:rPr/>
        <w:t xml:space="preserve">Нарушение правил сбережения вверенных для служебного пользования оружия, боеприпасов или предметов военной техники, </w:t>
        <w:br/>
        <w:t xml:space="preserve">если это повлекло по неосторожности их утрату, - </w:t>
        <w:br/>
        <w:t xml:space="preserve">     наказывается штрафом в размере от ста до двухсот минимальных размеров оплаты труда или в размере заработной платы или иного </w:t>
        <w:br/>
        <w:t xml:space="preserve">дохода осужденного за период от одного до двух месяцев, либо </w:t>
        <w:br/>
        <w:t xml:space="preserve">ограничением по военной службе на срок до двух лет, либо арестом </w:t>
        <w:br/>
        <w:t xml:space="preserve">на срок до шести месяцев, либо содержанием в дисциплинарной </w:t>
        <w:br/>
        <w:t xml:space="preserve">воинской части на срок до двух лет, либо лишением свободы на срок </w:t>
        <w:br/>
        <w:t xml:space="preserve">до двух лет. </w:t>
      </w:r>
    </w:p>
    <w:p>
      <w:pPr>
        <w:pStyle w:val="Normal"/>
        <w:jc w:val="center"/>
        <w:rPr/>
      </w:pPr>
      <w:r>
        <w:rPr/>
        <w:t xml:space="preserve">Статья 349. Нарушение правил обращения с оружием и предметами, представляющими повышенную опасность для окружающих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обращения с оружием, боеприпасами, радиоактивными материалами, взрывчатыми или иными веществами и </w:t>
        <w:br/>
        <w:t xml:space="preserve">предметами, представляющими повышенную опасность для окружающих, </w:t>
        <w:br/>
        <w:t xml:space="preserve">если это повлекло по неосторожности причинение тяжкого или средней </w:t>
        <w:br/>
        <w:t xml:space="preserve">тяжести вреда здоровью человека, уничтожение военной техники либо </w:t>
        <w:br/>
        <w:t xml:space="preserve">иные тяжкие последствия, - </w:t>
        <w:br/>
        <w:t xml:space="preserve">     наказывается ограничением по военной службе на срок до двух лет или содержанием в дисциплинарной воинской части на срок до </w:t>
        <w:br/>
        <w:t xml:space="preserve">двух лет. </w:t>
        <w:br/>
        <w:t xml:space="preserve">     2. То же деяние, повлекшее по неосторожности смерть человека, - </w:t>
        <w:br/>
        <w:t xml:space="preserve">     наказывается лишением свободы на срок до пяти лет. </w:t>
        <w:br/>
        <w:t xml:space="preserve">     3. Деяние, предусмотренное частью первой настоящей статьи, повлекшее по неосторожности смерть двух или более лиц, - </w:t>
        <w:br/>
        <w:t xml:space="preserve">     наказывается лишением свободы на срок до десяти лет. </w:t>
      </w:r>
    </w:p>
    <w:p>
      <w:pPr>
        <w:pStyle w:val="Normal"/>
        <w:jc w:val="center"/>
        <w:rPr/>
      </w:pPr>
      <w:r>
        <w:rPr/>
        <w:t xml:space="preserve">Статья 350. Нарушение правил вождения или эксплуатации машин </w:t>
      </w:r>
    </w:p>
    <w:p>
      <w:pPr>
        <w:pStyle w:val="Web"/>
        <w:rPr/>
      </w:pPr>
      <w:r>
        <w:rPr/>
        <w:t>     </w:t>
      </w:r>
      <w:r>
        <w:rPr/>
        <w:t xml:space="preserve">1. Нарушение правил вождения или эксплуатации боевой, специальной или транспортной машины, повлекшее по неосторожности </w:t>
        <w:br/>
        <w:t xml:space="preserve">причинение тяжкого или средней тяжести вреда здоровью человека, - </w:t>
        <w:br/>
        <w:t xml:space="preserve">     наказывается арестом на срок от четырех до шести месяцев, либо содержанием в дисциплинарной воинской части на срок до двух лет, </w:t>
        <w:br/>
        <w:t xml:space="preserve">либо лишением свободы на срок до двух лет с лишением права </w:t>
        <w:br/>
        <w:t xml:space="preserve">занимать определенные должности или заниматься определенной </w:t>
        <w:br/>
        <w:t xml:space="preserve">деятельностью на срок до трех лет или без такового. </w:t>
        <w:br/>
        <w:t xml:space="preserve">     2. То же деяние, повлекшее по неосторожности смерть человека, - </w:t>
        <w:br/>
        <w:t xml:space="preserve">     наказывается лишением свободы на срок от двух до пяти лет с лишением права занимать определенные должности или заниматься </w:t>
        <w:br/>
        <w:t xml:space="preserve">определенной деятельностью на срок до трех лет или без такового. </w:t>
        <w:br/>
        <w:t xml:space="preserve">     3. Деяние, предусмотренное частью первой настоящей статьи, повлекшее по неосторожности смерть двух или более лиц, - </w:t>
        <w:br/>
        <w:t xml:space="preserve">     наказывается лишением свободы на срок от четырех до десяти лет. </w:t>
      </w:r>
    </w:p>
    <w:p>
      <w:pPr>
        <w:pStyle w:val="Normal"/>
        <w:jc w:val="center"/>
        <w:rPr/>
      </w:pPr>
      <w:r>
        <w:rPr/>
        <w:t xml:space="preserve">Статья 351. Нарушение правил полетов или подготовки к ним </w:t>
      </w:r>
    </w:p>
    <w:p>
      <w:pPr>
        <w:pStyle w:val="Web"/>
        <w:rPr/>
      </w:pPr>
      <w:r>
        <w:rPr/>
        <w:t>     </w:t>
      </w:r>
      <w:r>
        <w:rPr/>
        <w:t xml:space="preserve">Нарушение правил полетов или подготовки к ним либо иных правил эксплуатации военных летательных аппаратов, повлекшее по </w:t>
        <w:br/>
        <w:t xml:space="preserve">неосторожности смерть человека либо иные тяжкие последствия, - </w:t>
        <w:br/>
        <w:t xml:space="preserve">     наказывается лишением свободы на срок от трех до десяти лет. </w:t>
      </w:r>
    </w:p>
    <w:p>
      <w:pPr>
        <w:pStyle w:val="Normal"/>
        <w:jc w:val="center"/>
        <w:rPr/>
      </w:pPr>
      <w:r>
        <w:rPr/>
        <w:t xml:space="preserve">Статья 352. Нарушение правил кораблевождения </w:t>
      </w:r>
    </w:p>
    <w:p>
      <w:pPr>
        <w:pStyle w:val="Web"/>
        <w:rPr/>
      </w:pPr>
      <w:r>
        <w:rPr/>
        <w:t>     </w:t>
      </w:r>
      <w:r>
        <w:rPr/>
        <w:t xml:space="preserve">Нарушение правил вождения или эксплуатации военных кораблей, повлекшее по неосторожности смерть человека либо иные тяжкие </w:t>
        <w:br/>
        <w:t xml:space="preserve">последствия, - </w:t>
        <w:br/>
        <w:t xml:space="preserve">     наказывается лишением свободы на срок от трех до десяти л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XII. ПРЕСТУПЛЕНИЯ ПРОТИВ МИРА И БЕЗОПАСНОСТИ ЧЕЛОВЕЧЕСТВА </w:t>
      </w:r>
    </w:p>
    <w:p>
      <w:pPr>
        <w:pStyle w:val="Normal"/>
        <w:rPr/>
      </w:pPr>
      <w:r>
        <w:rPr/>
      </w:r>
      <w:bookmarkStart w:id="54" w:name="g34"/>
      <w:bookmarkStart w:id="55" w:name="g34"/>
      <w:bookmarkEnd w:id="5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34. ПРЕСТУПЛЕНИЯ ПРОТИВ МИРА И БЕЗОПАСНОСТИ ЧЕЛОВЕЧЕСТВ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353. Планирование, подготовка, развязывание или ведение агрессивной войны </w:t>
      </w:r>
    </w:p>
    <w:p>
      <w:pPr>
        <w:pStyle w:val="Web"/>
        <w:rPr/>
      </w:pPr>
      <w:r>
        <w:rPr/>
        <w:t>     </w:t>
      </w:r>
      <w:r>
        <w:rPr/>
        <w:t xml:space="preserve">1. Планирование, подготовка или развязывание агрессивной войны - </w:t>
        <w:br/>
        <w:t xml:space="preserve">     наказываются лишением свободы на срок от семи до пятнадцати лет. </w:t>
        <w:br/>
        <w:t xml:space="preserve">     2. Ведение агрессивной войны - </w:t>
        <w:br/>
        <w:t xml:space="preserve">     наказывается лишением свободы на срок от десяти до двадцати лет. </w:t>
      </w:r>
    </w:p>
    <w:p>
      <w:pPr>
        <w:pStyle w:val="Normal"/>
        <w:jc w:val="center"/>
        <w:rPr/>
      </w:pPr>
      <w:r>
        <w:rPr/>
        <w:t xml:space="preserve">Статья 354. Публичные призывы к развязыванию агрессивной войны </w:t>
      </w:r>
    </w:p>
    <w:p>
      <w:pPr>
        <w:pStyle w:val="Web"/>
        <w:rPr/>
      </w:pPr>
      <w:r>
        <w:rPr/>
        <w:t>     </w:t>
      </w:r>
      <w:r>
        <w:rPr/>
        <w:t xml:space="preserve">1. Публичные призывы к развязыванию агрессивной войны - </w:t>
        <w:br/>
        <w:t xml:space="preserve">     наказываются штрафом в размере от пятисот до семисот минимальных размеров оплаты труда или в размере заработной платы </w:t>
        <w:br/>
        <w:t xml:space="preserve">или иного дохода осужденного за период от пяти до семи месяцев </w:t>
        <w:br/>
        <w:t xml:space="preserve">либо лишением свободы на срок до трех лет. </w:t>
        <w:br/>
        <w:t xml:space="preserve">     2. Те же деяния, совершенные с использованием средств массовой информации либо лицом, занимающим государственную должность </w:t>
        <w:br/>
        <w:t xml:space="preserve">Российской Федерации или государственную должность субъекта </w:t>
        <w:br/>
        <w:t xml:space="preserve">Российской Федерации, - </w:t>
        <w:br/>
        <w:t xml:space="preserve">     наказываются штрафом в размере от семисот до одной тысячи минимальных размеров оплаты труда или в размере заработной платы </w:t>
        <w:br/>
        <w:t xml:space="preserve">или иного дохода осужденного за период от семи месяцев до одного </w:t>
        <w:br/>
        <w:t xml:space="preserve">года либо лишением свободы на срок от двух до пяти лет с лишением </w:t>
        <w:br/>
        <w:t xml:space="preserve">права занимать определенные должности или заниматься определенной </w:t>
        <w:br/>
        <w:t xml:space="preserve">деятельностью на срок до трех лет. </w:t>
      </w:r>
    </w:p>
    <w:p>
      <w:pPr>
        <w:pStyle w:val="Normal"/>
        <w:jc w:val="center"/>
        <w:rPr/>
      </w:pPr>
      <w:r>
        <w:rPr/>
        <w:t xml:space="preserve">Статья 355. Разработка, производство, накопление, приобретение или сбыт оружия массового поражения </w:t>
      </w:r>
    </w:p>
    <w:p>
      <w:pPr>
        <w:pStyle w:val="Web"/>
        <w:rPr/>
      </w:pPr>
      <w:r>
        <w:rPr/>
        <w:t>     </w:t>
      </w:r>
      <w:r>
        <w:rPr/>
        <w:t xml:space="preserve">Разработка, производство, накопление, приобретение или сбыт химического, биологического, токсинного, а также другого вида </w:t>
        <w:br/>
        <w:t xml:space="preserve">оружия массового поражения, запрещенного международным договором </w:t>
        <w:br/>
        <w:t xml:space="preserve">Российской Федерации, - </w:t>
        <w:br/>
        <w:t xml:space="preserve">     наказываются лишением свободы на срок от пяти до десяти лет. </w:t>
      </w:r>
    </w:p>
    <w:p>
      <w:pPr>
        <w:pStyle w:val="Normal"/>
        <w:jc w:val="center"/>
        <w:rPr/>
      </w:pPr>
      <w:r>
        <w:rPr/>
        <w:t xml:space="preserve">Статья 356. Применение запрещенных средств и методов ведения войны </w:t>
      </w:r>
    </w:p>
    <w:p>
      <w:pPr>
        <w:pStyle w:val="Web"/>
        <w:rPr/>
      </w:pPr>
      <w:r>
        <w:rPr/>
        <w:t>     </w:t>
      </w:r>
      <w:r>
        <w:rPr/>
        <w:t xml:space="preserve">1. Жестокое обращение с военнопленными или гражданским населением, депортация гражданского населения, разграбление </w:t>
        <w:br/>
        <w:t xml:space="preserve">национального имущества на оккупированной территории, применение в </w:t>
        <w:br/>
        <w:t xml:space="preserve">вооруженном конфликте средств и методов, запрещенных международным </w:t>
        <w:br/>
        <w:t xml:space="preserve">договором Российской Федерации, - </w:t>
        <w:br/>
        <w:t xml:space="preserve">     наказываются лишением свободы на срок до двадцати лет. </w:t>
        <w:br/>
        <w:t xml:space="preserve">     2. Применение оружия массового поражения, запрещенного международным договором Российской Федерации, - </w:t>
        <w:br/>
        <w:t xml:space="preserve">     наказывается лишением свободы на срок от десяти до двадцати лет. </w:t>
      </w:r>
    </w:p>
    <w:p>
      <w:pPr>
        <w:pStyle w:val="Normal"/>
        <w:jc w:val="center"/>
        <w:rPr/>
      </w:pPr>
      <w:r>
        <w:rPr/>
        <w:t xml:space="preserve">Статья 357. Геноцид </w:t>
      </w:r>
    </w:p>
    <w:p>
      <w:pPr>
        <w:pStyle w:val="Web"/>
        <w:rPr/>
      </w:pPr>
      <w:r>
        <w:rPr/>
        <w:t>     </w:t>
      </w:r>
      <w:r>
        <w:rPr/>
        <w:t xml:space="preserve">Действия, направленные на полное или частичное уничтожение национальной, этнической, расовой или религиозной группы путем </w:t>
        <w:br/>
        <w:t xml:space="preserve">убийства членов этой группы, причинения тяжкого вреда их здоровью, </w:t>
        <w:br/>
        <w:t xml:space="preserve">насильственного воспрепятствования деторождению, принудительной </w:t>
        <w:br/>
        <w:t xml:space="preserve">передачи детей, насильственного переселения либо иного создания </w:t>
        <w:br/>
        <w:t xml:space="preserve">жизненных условий, рассчитанных на физическое уничтожение членов </w:t>
        <w:br/>
        <w:t xml:space="preserve">этой группы, - </w:t>
        <w:br/>
        <w:t xml:space="preserve">     наказываются лишением свободы на срок от двенадцати до двадцати лет либо смертной казнью или пожизненным лишением </w:t>
        <w:br/>
        <w:t xml:space="preserve">свободы. </w:t>
      </w:r>
    </w:p>
    <w:p>
      <w:pPr>
        <w:pStyle w:val="Normal"/>
        <w:jc w:val="center"/>
        <w:rPr/>
      </w:pPr>
      <w:r>
        <w:rPr/>
        <w:t xml:space="preserve">Статья 358. Экоцид </w:t>
      </w:r>
    </w:p>
    <w:p>
      <w:pPr>
        <w:pStyle w:val="Web"/>
        <w:rPr/>
      </w:pPr>
      <w:r>
        <w:rPr/>
        <w:t>     </w:t>
      </w:r>
      <w:r>
        <w:rPr/>
        <w:t xml:space="preserve">Массовое уничтожение растительного или животного мира, отравление атмосферы или водных ресурсов, а также совершение иных </w:t>
        <w:br/>
        <w:t xml:space="preserve">действий, способных вызвать экологическую катастрофу, - </w:t>
        <w:br/>
        <w:t xml:space="preserve">     наказываются лишением свободы на срок от двенадцати до двадцати лет. </w:t>
      </w:r>
    </w:p>
    <w:p>
      <w:pPr>
        <w:pStyle w:val="Normal"/>
        <w:jc w:val="center"/>
        <w:rPr/>
      </w:pPr>
      <w:r>
        <w:rPr/>
        <w:t xml:space="preserve">Статья 359. Наемничество </w:t>
      </w:r>
    </w:p>
    <w:p>
      <w:pPr>
        <w:pStyle w:val="Web"/>
        <w:rPr/>
      </w:pPr>
      <w:r>
        <w:rPr/>
        <w:t>     </w:t>
      </w:r>
      <w:r>
        <w:rPr/>
        <w:t xml:space="preserve">1. Вербовка, обучение, финансирование или иное материальное обеспечение наемника, а равно его использование в вооруженном </w:t>
        <w:br/>
        <w:t xml:space="preserve">конфликте или военных действиях - </w:t>
        <w:br/>
        <w:t xml:space="preserve">     наказываются лишением свободы на срок от четырех до восьми лет. </w:t>
        <w:br/>
        <w:t xml:space="preserve">     2. Те же деяния, совершенные лицом с использованием своего служебного положения или в отношении несовершеннолетнего, - </w:t>
        <w:br/>
        <w:t xml:space="preserve">     наказываются лишением свободы на срок от семи до пятнадцати лет с конфискацией имущества или без таковой. </w:t>
        <w:br/>
        <w:t xml:space="preserve">     3. Участие наемника в вооруженном конфликте или военных действиях - </w:t>
        <w:br/>
        <w:t xml:space="preserve">     наказывается лишением свободы на срок от трех до семи лет. </w:t>
        <w:br/>
        <w:t xml:space="preserve">     Примечание. Наемником признается лицо, действующее в целях получения материального вознаграждения и не являющееся гражданином </w:t>
        <w:br/>
        <w:t xml:space="preserve">государства, участвующего в вооруженном конфликте или военных </w:t>
        <w:br/>
        <w:t xml:space="preserve">действиях, не проживающее постоянно на его территории, а также не </w:t>
        <w:br/>
        <w:t xml:space="preserve">являющееся лицом, направленным для исполнения официальных </w:t>
        <w:br/>
        <w:t xml:space="preserve">обязанностей. </w:t>
      </w:r>
    </w:p>
    <w:p>
      <w:pPr>
        <w:pStyle w:val="Normal"/>
        <w:jc w:val="center"/>
        <w:rPr/>
      </w:pPr>
      <w:r>
        <w:rPr/>
        <w:t xml:space="preserve">Статья 360. Нападение на лиц или учреждения, которые пользуются международной защитой </w:t>
      </w:r>
    </w:p>
    <w:p>
      <w:pPr>
        <w:pStyle w:val="Web"/>
        <w:rPr/>
      </w:pPr>
      <w:r>
        <w:rPr/>
        <w:t>     </w:t>
      </w:r>
      <w:r>
        <w:rPr/>
        <w:t xml:space="preserve">Нападение на представителя иностранного государства или сотрудника международной организации, пользующегося международной </w:t>
        <w:br/>
        <w:t xml:space="preserve">защитой, а равно на служебные или жилые помещения либо </w:t>
        <w:br/>
        <w:t xml:space="preserve">транспортное средство лиц, пользующихся международной защитой, </w:t>
        <w:br/>
        <w:t xml:space="preserve">если это деяние совершено в целях провокации войны или осложнения </w:t>
        <w:br/>
        <w:t xml:space="preserve">международных отношений, - </w:t>
        <w:br/>
        <w:t xml:space="preserve">     наказывается лишением свободы на срок от трех до восьми л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зидент </w:t>
        <w:br/>
        <w:t xml:space="preserve">Российской Федерации </w:t>
        <w:br/>
        <w:t>Б. ЕЛЬЦ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10:00Z</dcterms:created>
  <dc:creator>Sergey</dc:creator>
  <dc:description/>
  <dc:language>en-US</dc:language>
  <cp:lastModifiedBy>Алексей</cp:lastModifiedBy>
  <dcterms:modified xsi:type="dcterms:W3CDTF">2003-03-17T11:10:00Z</dcterms:modified>
  <cp:revision>2</cp:revision>
  <dc:subject/>
  <dc:title>УГОЛОВНЫЙ КОДЕКС РОССИЙСКОЙ ФЕДЕРАЦИИ</dc:title>
</cp:coreProperties>
</file>